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60" w:h="272" w:x="2215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ind w:firstLine="180"/>
        <w:rPr/>
        <w:framePr w:w="7860" w:h="11269" w:x="2215" w:y="294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dari bab I-IV maka pada bab V penulis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parkan kesimpulan berdasarkan pada temuan hasil penelitian bahwa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memiliki pengaruh yang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kuat dalam kehidupan masyarakat Toraja sebagai orang Kristen yang tetap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ikat dalam adat dan kebudaya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pengaruh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di dalam membangun persekutuan dan kesatuan di dalam kehidupan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Selain itu, ada juga pengaruh negatif yang ditimbulkan dari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yebabkan masyarakat hidup dalam gengsi yang semu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bentuk pelaksanaannya, ritus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Jemaat Elim Ratte sebagai suatu bentuk penghormatan bagi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meninggal. Tetapi, segala bentuk berhala telah ditiadakan</w:t>
      </w:r>
    </w:p>
    <w:p>
      <w:pPr>
        <w:pStyle w:val="Bodytext11"/>
        <w:pBdr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 dengan ibadah dan doa yang pimpin oleh majelis gereja.</w:t>
      </w:r>
    </w:p>
    <w:p>
      <w:pPr>
        <w:pStyle w:val="Bodytext11"/>
        <w:pBdr/>
        <w:ind w:firstLine="500"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mbaharui budaya dapat dikatakan bahwa Jemaat Elim Ratte benar-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sadar sepenuhnya akan tanggungjawabnya di tengah-tengah kebudayaan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uara kepada pembebasan, pembaharuan dan pengudusan kebudayaan.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seseorang dibaharui Allah, maka inti kebudayaannya juga dibaharui (2Kor.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:17). Ritual-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pengaruh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ndangan ada’</w:t>
      </w:r>
    </w:p>
    <w:p>
      <w:pPr>
        <w:pStyle w:val="Bodytext11"/>
        <w:pBdr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ahan mulai dikikis dan digantikan dengan Injil sebagai suatu kabar sukaci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0" w:h="11269" w:x="2215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emaat sadar dan mencoba hidup dalam dua relitas, yaitu dosa</w:t>
      </w:r>
    </w:p>
    <w:p>
      <w:pPr>
        <w:pStyle w:val="Headerorfooter11"/>
        <w:pBdr/>
        <w:rPr>
          <w:lang w:val="id-ID"/>
        </w:rPr>
        <w:framePr w:w="201" w:h="207" w:x="6100" w:y="15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30" w:x="9567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ugerah serta berusaha hidup berdasarkan penyelamatan yang nyata di</w:t>
      </w:r>
    </w:p>
    <w:p>
      <w:pPr>
        <w:pStyle w:val="Bodytext11"/>
        <w:pBdr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 yang sudah selesai pada kayu salib dan dimeteraikan dengan</w:t>
      </w:r>
    </w:p>
    <w:p>
      <w:pPr>
        <w:pStyle w:val="Bodytext11"/>
        <w:pBdr/>
        <w:spacing w:before="0" w:after="48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nya mengalahkan kuasa dosa.</w:t>
      </w:r>
    </w:p>
    <w:p>
      <w:pPr>
        <w:pStyle w:val="Heading111"/>
        <w:pBdr/>
        <w:spacing w:before="0" w:after="300"/>
        <w:ind w:hanging="0"/>
        <w:rPr/>
        <w:framePr w:w="7860" w:h="12394" w:x="2215" w:y="1819" w:hSpace="0" w:vSpace="0" w:wrap="notBeside" w:vAnchor="page" w:hAnchor="page" w:hRule="exact"/>
        <w:pBdr/>
      </w:pPr>
      <w:bookmarkStart w:id="3" w:name="bookmark4_Copy_3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rPr/>
        <w:framePr w:w="7860" w:h="12394" w:x="2215" w:y="1819" w:hSpace="0" w:vSpace="0" w:wrap="notBeside" w:vAnchor="page" w:hAnchor="page" w:hRule="exact"/>
        <w:pBdr/>
      </w:pPr>
      <w:bookmarkStart w:id="6" w:name="bookmark4_Copy_1_Copy_1"/>
      <w:bookmarkStart w:id="7" w:name="bookmark7_Copy_1"/>
      <w:bookmarkStart w:id="8" w:name="bookmark6_Copy_1"/>
      <w:bookmarkEnd w:id="6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merintah dan Tokoh Adat</w:t>
      </w:r>
      <w:bookmarkStart w:id="9" w:name="bookmark4_Copy_2_Copy_1"/>
      <w:bookmarkEnd w:id="8"/>
      <w:bookmarkEnd w:id="9"/>
    </w:p>
    <w:p>
      <w:pPr>
        <w:pStyle w:val="Bodytext11"/>
        <w:pBdr/>
        <w:ind w:left="1120" w:hanging="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emerintah dan tokoh adat perlu bekeijasama dalam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starikan kebudayaan Toraja dan memberi pemahaman kepada warga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bahwa pelaksanaan ritual-ritual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 sesat karena nilai-nilainya sudah ditransformasi dan dikudus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Firm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rPr/>
        <w:framePr w:w="7860" w:h="12394" w:x="2215" w:y="1819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9_Copy_1"/>
      <w:bookmarkStart w:id="13" w:name="bookmark8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Gereja</w:t>
      </w:r>
      <w:bookmarkEnd w:id="11"/>
      <w:bookmarkEnd w:id="12"/>
      <w:bookmarkEnd w:id="13"/>
    </w:p>
    <w:p>
      <w:pPr>
        <w:pStyle w:val="Bodytext11"/>
        <w:pBdr/>
        <w:ind w:left="1120" w:hanging="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Gereja tetap mengawasi dan bersikap kritis terhadap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-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etap memberi penjelasan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jemaat untuk tetap hidup dan berbuat sesuai dengan Firman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lam kebudaya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60"/>
        <w:rPr/>
        <w:framePr w:w="7860" w:h="12394" w:x="2215" w:y="1819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Warga Jemaat</w:t>
      </w:r>
      <w:bookmarkEnd w:id="15"/>
      <w:bookmarkEnd w:id="16"/>
      <w:bookmarkEnd w:id="17"/>
    </w:p>
    <w:p>
      <w:pPr>
        <w:pStyle w:val="Bodytext11"/>
        <w:pBdr/>
        <w:ind w:left="1120" w:hanging="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warga jemaat agar tetap berpedoman pada ajaran-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aran gereja dalam melaksanak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yang sud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ransformasi dan diberi nilai-nilai sesuai dengan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60"/>
        <w:rPr/>
        <w:framePr w:w="7860" w:h="12394" w:x="2215" w:y="1819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Lembaga Pendidikan Teologi</w:t>
      </w:r>
      <w:bookmarkEnd w:id="19"/>
      <w:bookmarkEnd w:id="20"/>
      <w:bookmarkEnd w:id="21"/>
    </w:p>
    <w:p>
      <w:pPr>
        <w:pStyle w:val="Bodytext11"/>
        <w:pBdr/>
        <w:ind w:left="1100" w:hanging="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rankan kepada para dosen agar tetap mengarahkan pandangan</w:t>
      </w:r>
    </w:p>
    <w:p>
      <w:pPr>
        <w:pStyle w:val="Bodytext11"/>
        <w:pBdr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ngenai keberadaannya dalam dunia pelayanan yang a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860" w:h="12394" w:x="2215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engan adat-istiadat dan kebudayaan Toraja yang un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30" w:x="9588" w:y="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60" w:h="3058" w:x="22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andung banyak nilai-nilai mistis. Buat rekan-rekan mahasisw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60" w:h="3058" w:x="22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kita ingat bahwa tidak sedikit diantara kita yang akan kembali ke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60" w:h="3058" w:x="22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pedesaan yang masih kental dengan nuansa kebudaya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60" w:h="3058" w:x="22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. Sebab itu, selagi masih ada waktu untuk memperdalam ilm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860" w:h="3058" w:x="22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kita untuk itu tetap membekali diri dan tetap berkarya diteng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60" w:h="3058" w:x="221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udaya masyarakat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