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298" w:x="1797" w:y="2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22" w:h="10054" w:x="1797" w:y="306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logis Praktis</w:t>
      </w:r>
      <w:bookmarkEnd w:id="1"/>
      <w:bookmarkEnd w:id="2"/>
      <w:bookmarkEnd w:id="3"/>
    </w:p>
    <w:p>
      <w:pPr>
        <w:pStyle w:val="Bodytext11"/>
        <w:pBdr/>
        <w:ind w:firstLine="9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 sebagai sebuah refleksi dalam iman menyangkut 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ci</w:t>
      </w:r>
    </w:p>
    <w:p>
      <w:pPr>
        <w:pStyle w:val="Bodytext11"/>
        <w:pBdr/>
        <w:ind w:hanging="0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logi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umber berteologi), yakni Kitab Suci dan tradisi yang isinya tidak bisa</w:t>
      </w:r>
    </w:p>
    <w:p>
      <w:pPr>
        <w:pStyle w:val="Bodytext11"/>
        <w:pBdr/>
        <w:ind w:hanging="0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pernah berubah, serta berada di atas kebudayaan serta ungkapan yang</w:t>
      </w:r>
    </w:p>
    <w:p>
      <w:pPr>
        <w:pStyle w:val="Bodytext11"/>
        <w:pBdr/>
        <w:ind w:hanging="0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ndisikan secara histor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ologi adalah ilmu yang berhubungan dengan</w:t>
      </w:r>
    </w:p>
    <w:p>
      <w:pPr>
        <w:pStyle w:val="Bodytext11"/>
        <w:pBdr/>
        <w:ind w:hanging="0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harus direfleksikan sesuai dengan pengalaman hidup orang beriman</w:t>
      </w:r>
    </w:p>
    <w:p>
      <w:pPr>
        <w:pStyle w:val="Bodytext11"/>
        <w:pBdr/>
        <w:ind w:hanging="0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orang percaya untuk berbuat apa yang sesuai dengan kehendak Allah d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17" w:leader="none"/>
        </w:tabs>
        <w:ind w:firstLine="360"/>
        <w:rPr/>
        <w:framePr w:w="8122" w:h="10054" w:x="1797" w:y="306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t dan Praktik Upacara Kematian dalam Perjanjian Lama</w:t>
      </w:r>
      <w:bookmarkEnd w:id="5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dalam bahasa Ibrani diteijema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qq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m.18). dalam ayat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tertulis tentang kebiasaan orang Kanaan yang tidak boleh diikuti oleh orang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alam ayat 30 juga diberi peringatan terhadap kebiasaan yang keji itu.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seksual Kanaan yang asing menjadi pokok permasalahan di sini.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berdampak pada segala aspek kehidupan manusia, sebab ketika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tidak dikendalikan dengan baik, maka kerusakan serius dapat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tangan dalam hal ini ialah ketetapan-ketetapan dan peraturan-peraturan</w:t>
      </w:r>
    </w:p>
    <w:p>
      <w:pPr>
        <w:pStyle w:val="Bodytext11"/>
        <w:pBdr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uqq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hpa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tata-tertib Yahweh. Mengenai hal tersebut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22" w:h="10054" w:x="1797" w:y="30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bahwa manusia yang memelihara dan melakukannya, akan hidup oleh</w:t>
      </w:r>
    </w:p>
    <w:p>
      <w:pPr>
        <w:pStyle w:val="Footnote11"/>
        <w:pBdr/>
        <w:ind w:firstLine="720"/>
        <w:rPr>
          <w:lang w:val="id-ID"/>
        </w:rPr>
        <w:framePr w:w="8122" w:h="435" w:x="1797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phan B. Beva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-Flores: Ledalero,</w:t>
      </w:r>
    </w:p>
    <w:p>
      <w:pPr>
        <w:pStyle w:val="Footnote11"/>
        <w:pBdr/>
        <w:ind w:hanging="0"/>
        <w:rPr>
          <w:lang w:val="id-ID"/>
        </w:rPr>
        <w:framePr w:w="8122" w:h="435" w:x="1797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2.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8122" w:h="241" w:x="1797" w:y="14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rman L. 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, 2017), 334.</w:t>
      </w:r>
    </w:p>
    <w:p>
      <w:pPr>
        <w:pStyle w:val="Headerorfooter11"/>
        <w:pBdr/>
        <w:rPr>
          <w:lang w:val="id-ID"/>
        </w:rPr>
        <w:framePr w:w="212" w:h="218" w:x="5645" w:y="149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8710930</wp:posOffset>
                </wp:positionV>
                <wp:extent cx="183896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6pt;margin-top:685.9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8" w:h="218" w:x="9612" w:y="7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nya (18:5). Itu berarti bahwa selama masih berpegang padanya, orang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arel terlindung dari “hukum mati secara tiba-tiba”. Sama sepert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atan kepada adat orang-orang Kanaan mengakibatkan kemati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gian, demikian pulalah terhadap mereka yang tetap tinggal dalam hukum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Yahweh itu berarti kehidupan. Jadi, di sini adat menyat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qq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afir,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uqq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hweh untuk umat-Nya disal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erint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intah Yahweh dija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ntah yang paling mutlak dan juga sebagai petunjuk, disipli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ban sebab tindakan Allah yang menciptakan keadilan demi keselamat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Dalam Perjanjian Lama pemakaian kata adat jarang sekali digunak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afsirannya mengambang. Dari pemakaian kata adat yang diuraikan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pat disimpulkan suatu maksud untuk mencamkan pengertian itu se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iah-Kristen. Sudah pasti bahwa pemakaian istilah adat dimaksud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tata-terib kehidupan dan tata-tertib hukum yang bersifat religius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sarnya maupun coraknya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dalam kehidupan manusia meliputi berbagai aspek kehidup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segala sisi, seperti kelahiran, kematian, perkawin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 Kematian sebagai akhir dari kehidupan secara fisik, dat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tomatis setelah waktu yang ditentukan oleh Tuhan dan tidak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wan oleh manusia. Kitab suci memandang kematian sebagai hal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033" w:h="11400" w:x="184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cara alamiah (Mzm. 40:6-7; 49:11-12) dan sebagai akibat dosa</w:t>
      </w:r>
    </w:p>
    <w:p>
      <w:pPr>
        <w:pStyle w:val="Headerorfooter11"/>
        <w:pBdr/>
        <w:rPr>
          <w:lang w:val="id-ID"/>
        </w:rPr>
        <w:framePr w:w="5979" w:h="231" w:x="2223" w:y="149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vertAlign w:val="superscript"/>
          <w:lang w:val="id-ID" w:eastAsia="id-ID"/>
        </w:rPr>
        <w:t>4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Lothar Schreiner, </w:t>
      </w: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0"/>
          <w:lang w:val="id-ID" w:eastAsia="id-ID"/>
        </w:rPr>
        <w:t>Adat dan Injil</w:t>
      </w: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 xml:space="preserve"> (Jakarta: BPK Gunung Mulia, 2019),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 .3:19; Rm.5:1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saat manusia meninggal, maka jiwa dan roh orang-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ada di dalam Yesus akan pergi ke surga (lKor.5:5) dan surga yang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adalah Firdaus. Kitab PL memandang kematian sebagai akibat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anusia pada saat Adam dan Hawa makan buah dari pohon pengetahuan.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upah dosa ialah maut yang mengakibatkan terjadinya kematian jasmani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mudian ada hukum maut yang lebih mengerikan dari sekadar kemati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asmani. Dalam berbagai tradisi dan budaya, kematian dan kehidup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a hal yang mendasar. Tidak ada Firman Tuhan yang secara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atur ataupun melarang pengurusan dan proses pemakam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. Alkitab memberikan kesaksian terhadap tubuh yang mati lalu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, misalnya Abraham yang mati dan dikuburk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nan adat menguburkan seorang keturunan Israel di kubur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(gua atau dalam karang); demikianlah Sara, Abraham, Ishak d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yang telah dikuburkan di gua makhpela, sebelah Timur Hebron.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isan, perkabungan dan pengenaan pakaian karung (Kej.37:34-35)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ampai 7 hari (Kej.50:10). Proses upacara pemakaman dilakuk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mbalseman Yakub dan Yusuf serta pemakaian peti bagi Yusuf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biasaan orang Mesir (Kej.50:2,3,26). Proses pengawetan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 atau mumifikasi juga dilakukan dengan mengeluarkan isi perut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simpan tersendiri, dan tubuh yang kering dikemas dengan garam.</w:t>
      </w:r>
    </w:p>
    <w:p>
      <w:pPr>
        <w:pStyle w:val="Bodytext11"/>
        <w:pBdr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ubuh itu dibungkus dengan kain lenan yang telah diolah d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90" w:h="11567" w:x="1763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ut keseluruhannya di dalam kain tersebut. Proses pembalseman jug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190" w:h="471" w:x="1763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nus Faot dkk., “Kematian Bukan Akhir Segalany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KERUSS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2</w:t>
      </w:r>
    </w:p>
    <w:p>
      <w:pPr>
        <w:pStyle w:val="Footnote11"/>
        <w:pBdr/>
        <w:ind w:hanging="0"/>
        <w:rPr>
          <w:lang w:val="id-ID"/>
        </w:rPr>
        <w:framePr w:w="8190" w:h="471" w:x="1763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2 (September 2017):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9190</wp:posOffset>
                </wp:positionH>
                <wp:positionV relativeFrom="page">
                  <wp:posOffset>8853170</wp:posOffset>
                </wp:positionV>
                <wp:extent cx="182562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7pt;margin-top:697.1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85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emudia teijadi perkabungan yang biasanya berlangsung selama 70</w:t>
      </w:r>
    </w:p>
    <w:p>
      <w:pPr>
        <w:pStyle w:val="Bodytext11"/>
        <w:pBdr/>
        <w:spacing w:before="0" w:after="440"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tapi waktu pembalseman bisa lebih pendek seperti pada Yakub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3" w:leader="none"/>
        </w:tabs>
        <w:ind w:firstLine="420"/>
        <w:jc w:val="both"/>
        <w:rPr/>
        <w:framePr w:w="8190" w:h="11724" w:x="1763" w:y="1946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dat dan Praktik Upacara Kematian dalam Perjanjian Baru</w:t>
      </w:r>
      <w:bookmarkEnd w:id="8"/>
      <w:bookmarkEnd w:id="10"/>
      <w:bookmarkEnd w:id="11"/>
    </w:p>
    <w:p>
      <w:pPr>
        <w:pStyle w:val="Bodytext11"/>
        <w:pBdr/>
        <w:ind w:left="1180" w:hanging="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revisi memakai kata “adat” sebagai terjemahan dari paradosis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at.15; Mrk.7) demikian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19:40) adat-kebiasaan penguburan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 dan dalam Kisah Para Rasul. Sebegitu jauh, pemakaian itu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ragam dan jelas. Di tempat-tempat lainnya, pertama-tama dalam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-surat, “adat” itu merupakan terjemahan dari sejumlah besar istilah-istilah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.dalam Markus 7 dan dalam ayat-sejajarnya dari Injil-injil sinoptis di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5 kata paradosis berarti adat-istiadat nenek moyang, yang dalam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Injil langsung disebutkan. Tradisi Yahudi, yang melampaui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, dipahami secara hukumiah (legalistis) dan dipandang kudua di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-orang Farisi pada zaman Yesus. Tradisi itu adalah ketentuan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tetapi orang Farisi menuntut penaatannya secara mutlak seperti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enuhi perintah Allah. Gereja Kristen, teologi Kristen dan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secara keseluruhan, tidak dapat dipisahkan dengan umat Yahudi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Yudaisme (agama Yahudi). Orang Yahudi dan orang Kristen lahir dari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Yahudi, namun gereja masih saja ragu akan kenyataan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dinilai sebagai berkat atau kut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surat-surat “adat”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akai sebagai terjemahan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nathe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Kor. 11:16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hos</w:t>
      </w:r>
    </w:p>
    <w:p>
      <w:pPr>
        <w:pStyle w:val="Bodytext11"/>
        <w:pBdr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5:33) dalam arti kebiasaan. Dalam Kitab 1 Petrus 1:18 adat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90" w:h="11724" w:x="176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jemahk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stroph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emahan ini besar sekali artinya, yakni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jc w:val="both"/>
        <w:rPr>
          <w:lang w:val="id-ID"/>
        </w:rPr>
        <w:framePr w:w="6249" w:h="231" w:x="2532" w:y="141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ns Uco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kar Bers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5860</wp:posOffset>
                </wp:positionH>
                <wp:positionV relativeFrom="page">
                  <wp:posOffset>8946515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8pt;margin-top:704.4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41" w:x="9688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hidup nenek moyangmu yang sia-sia itu, yang daripadanya kamu telah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bus oleh Kristus”. Apa yang dinyatakan ayat ini adalah sangat penting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pengertian adat yang muncul di sini : Kristus membebaskan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strop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yang dianggap sia-sia, melain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stroph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leluhur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emikian pun dianggap sia-sia dalam keselur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yang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merugikan dan berlawanan dengan Iman Kristen tidak membawa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bagi masyarakat, yang justru membuat orang menjadi tersesat. Yesus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orang-orang Kristen dari adat, karena mereka hanya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nya dalam IPet. 1:18 dan dalam hubung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ia-</w:t>
      </w:r>
    </w:p>
    <w:p>
      <w:pPr>
        <w:pStyle w:val="Bodytext11"/>
        <w:pBdr/>
        <w:ind w:firstLine="360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)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menuntut keteraturan dan keserasian hubungan antara umat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da kasih terhadap sesama dan kepada Tuhan, maka adat itu tidaklah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 dengan Firm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berhubungan dengan sistem-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i sebelum dan di luar lingkungan Kristen. Di sini adat dinilai secara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yaitu diartikan sebagai yang lama, ikat-ikatan yang membelenggu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yang sudah ditiadakan dengan pernyataan Kristus dan tidak dapat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raskan dengannya. Adat juga muncul sebagian dalam rangka penilaian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, yakni dalam lingkungan Jemaat Kristen, terutama dalam surat-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Tesalonika, dimana halnya adalah mengenai pembentukan suatu etika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rangan dari anggota-anggota jemaat yang bersumber pada iman. Gereja</w:t>
      </w:r>
    </w:p>
    <w:p>
      <w:pPr>
        <w:pStyle w:val="Bodytext11"/>
        <w:pBdr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komitmen untuk mulai membicarakan dan menggumuli berbaga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42" w:h="11504" w:x="1786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menyangkut hak dan martabat masyarakat yang masih terikat oleh</w:t>
      </w:r>
    </w:p>
    <w:p>
      <w:pPr>
        <w:pStyle w:val="Footnote11"/>
        <w:pBdr/>
        <w:tabs>
          <w:tab w:val="clear" w:pos="720"/>
          <w:tab w:val="left" w:pos="846" w:leader="none"/>
        </w:tabs>
        <w:ind w:firstLine="720"/>
        <w:rPr>
          <w:lang w:val="id-ID"/>
        </w:rPr>
        <w:framePr w:w="8142" w:h="209" w:x="1786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rei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at d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.</w:t>
      </w:r>
    </w:p>
    <w:p>
      <w:pPr>
        <w:pStyle w:val="Footnote11"/>
        <w:pBdr/>
        <w:tabs>
          <w:tab w:val="clear" w:pos="720"/>
          <w:tab w:val="left" w:pos="840" w:leader="none"/>
        </w:tabs>
        <w:spacing w:lineRule="auto" w:line="220"/>
        <w:ind w:firstLine="720"/>
        <w:jc w:val="both"/>
        <w:rPr>
          <w:lang w:val="id-ID"/>
        </w:rPr>
        <w:framePr w:w="8142" w:h="471" w:x="1786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Bidel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ruh Injil dalam Adat Bat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Papas Sinar Sinanti,</w:t>
      </w:r>
    </w:p>
    <w:p>
      <w:pPr>
        <w:pStyle w:val="Footnote11"/>
        <w:pBdr/>
        <w:ind w:hanging="0"/>
        <w:rPr>
          <w:lang w:val="id-ID"/>
        </w:rPr>
        <w:framePr w:w="8142" w:h="471" w:x="1786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,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0620</wp:posOffset>
                </wp:positionH>
                <wp:positionV relativeFrom="page">
                  <wp:posOffset>8667115</wp:posOffset>
                </wp:positionV>
                <wp:extent cx="18357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6pt;margin-top:682.4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88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360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-istiadat leluhur atas jati dirinya dan atas tanah leluhurnya harus dilakukan</w:t>
      </w:r>
    </w:p>
    <w:p>
      <w:pPr>
        <w:pStyle w:val="Bodytext11"/>
        <w:pBdr/>
        <w:ind w:firstLine="360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elaan untuk “mengosongkan diri” sebagai bagian dari nilai</w:t>
      </w:r>
    </w:p>
    <w:p>
      <w:pPr>
        <w:pStyle w:val="Bodytext11"/>
        <w:pBdr/>
        <w:ind w:firstLine="360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Kriste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musuh terakhir yang harus dikalahkan oleh manusia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Kor. 15:26) dengan keikutsertaannya dalam kebangkitan Kristus. Pada saat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matian dalam keluarga Kristen, kematian tubuh kedagingan bukanlah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buruk karena jiwa dan rohnya telah terselamatkan dan tubuh secara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 akan digantikan dengan tubuh kemuliaan. Umat Kristen percaya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ih ada suatu kehidupan yang kekal dibalik kematian dan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jembatan menuju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atian merupakan suatu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hwa manusia adalah terbatas di hadapan Allah sebagai akibat dari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 Rasul Paulus dalam suratnya kepada jemaat di Roma menunjukkan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idup baru dipengaruhi oleh apa yang pernah teijadi di dalam Kristus.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pacara kematian atau penyemayaman jenazah dalam PB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suai dengan tradisi yang ada, misalnya Tuhan Yesus mati di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b dan Ia dikuburkan (Luk.23:46. 50-53). Yusuf dari Arimatea, telah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lokasi penguburan bagi Yesus yang akan dimakamkan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ninggal (Mat.27:60). Ketika Yesus telah mati di salib, jenazah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emudian dibungkus menggunakan kain lenan dan dibubuhi dengan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ah-rempah menurut nprrna budaya orang Yahudi dan pada hari ketiga</w:t>
      </w:r>
    </w:p>
    <w:p>
      <w:pPr>
        <w:pStyle w:val="Bodytext11"/>
        <w:pBdr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Yesus, Maria Magdalena dan beberapa perempuan menyiapk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63" w:h="11567" w:x="1776" w:y="1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pah-rempah dan minyak mur untuk meminyaki Yesus. Tidak ada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rPr>
          <w:lang w:val="id-ID"/>
        </w:rPr>
        <w:framePr w:w="8163" w:h="471" w:x="1776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omi Sampe, “Rekonstruksi Paradigma Ekonomis dalam Budaya Rambu Solo’ di</w:t>
      </w:r>
    </w:p>
    <w:p>
      <w:pPr>
        <w:pStyle w:val="Footnote11"/>
        <w:pBdr/>
        <w:ind w:hanging="0"/>
        <w:rPr>
          <w:lang w:val="id-ID"/>
        </w:rPr>
        <w:framePr w:w="8163" w:h="471" w:x="1776" w:y="140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raja Utara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B1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3 No.l (Juni 2020):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0460</wp:posOffset>
                </wp:positionH>
                <wp:positionV relativeFrom="page">
                  <wp:posOffset>8849995</wp:posOffset>
                </wp:positionV>
                <wp:extent cx="1849120" cy="0"/>
                <wp:effectExtent l="825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8pt;margin-top:696.8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88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20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peti, sebab jenazah langsung dibawa ke kburan dengan dipikul di</w:t>
      </w:r>
    </w:p>
    <w:p>
      <w:pPr>
        <w:pStyle w:val="Bodytext11"/>
        <w:pBdr/>
        <w:ind w:firstLine="320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tandu sederhan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Yahudi juga muncul dalam PB, hanya saja ada perbedaan yang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alu signifikan dibandingkan dengan zaman PL. Urutan upacara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dilaksanakan secara adat kebiasaan Yahudi dimulai dari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ikannya jenazah (Kis.9:37) kemudian diurapi (Mrk.l6:l) d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kan kain lenan yang berisi wangi-wangian (Yoh. 19:40) kemudi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dua tangan dan kaki diikat, wajah ditutupi dengan serbet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oh. 11:44). Menangis, meratap dan berkabung selama 7 hari lamanya, d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nya dilaksanakan selekas mungkin sesudah orang meninggal pada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t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20"/>
        <w:rPr/>
        <w:framePr w:w="8163" w:h="11834" w:x="1776" w:y="1956" w:hSpace="0" w:vSpace="0" w:wrap="notBeside" w:vAnchor="page" w:hAnchor="page" w:hRule="exact"/>
        <w:pBdr/>
      </w:pPr>
      <w:bookmarkStart w:id="12" w:name="bookmark15_Copy_1"/>
      <w:bookmarkStart w:id="13" w:name="bookmark14_Copy_2"/>
      <w:bookmarkStart w:id="14" w:name="bookmark14_Copy_1_Copy_1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pacara Kematian Menurut Adat dan Tradisi Kekristenan di Toraja</w:t>
      </w:r>
      <w:bookmarkEnd w:id="13"/>
      <w:bookmarkEnd w:id="14"/>
      <w:bookmarkEnd w:id="15"/>
    </w:p>
    <w:p>
      <w:pPr>
        <w:pStyle w:val="Bodytext11"/>
        <w:pBdr/>
        <w:ind w:left="1080" w:hanging="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sebagai manusia yang lahir, menjalani kehidupan d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hir kehidupannya memiliki keterikatan dengan adat mereka dalam ritual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ia meninggal, maka keterikatannya dengan adat pada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adatnya sudah ada ketentuan secara lisan yang dipangku oleh Bad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 e sio’ Aluk di Tongkonan Layuk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ketentuan, aturan dan prosedur atas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oses pengubur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Rampe Matampu')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lazim di kalangan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oraja untuk melihat upacara penguburan sebagai adat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*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ya). Beberapa orang (termasuk orang Kristen) melihat upacara</w:t>
      </w:r>
    </w:p>
    <w:p>
      <w:pPr>
        <w:pStyle w:val="Bodytext11"/>
        <w:pBdr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uran hanya sebagai adat Toraja, atau upacara yang lebih bersifat adat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63" w:h="11834" w:x="177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dalam arti nilai kemasyarakatan). Hakekat upacara kematian ialah upacar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8138" w:h="231" w:x="2488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Frans Barar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Atma Jaya, 2010), 2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14425</wp:posOffset>
                </wp:positionH>
                <wp:positionV relativeFrom="page">
                  <wp:posOffset>9022715</wp:posOffset>
                </wp:positionV>
                <wp:extent cx="18554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7.75pt;margin-top:710.4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85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wi. Selamal-tidaknya arwah yang diupacarakan tergantung dari upacara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man yang diselenggarakan. Budaya Toraja memiliki kebiasaan dalam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yemayaman jenazah. Kehidupan manusia yang ada di dunia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tidak dapat dipisahkan dengan kehidupan manusia di dunia yang akan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 Adat merupakan pakaian yang tak perlu ditanggalkan, adalah tidak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apabila sesudah kita masuk Kristen kita lalu meninggalkan pakaian kita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nggantikannya dengan pakaian orang asing (kebudayaan kita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kan oleh kebudayaan asing), adat kita diganti oleh adat asing dan hal</w:t>
      </w:r>
    </w:p>
    <w:p>
      <w:pPr>
        <w:pStyle w:val="Bodytext11"/>
        <w:pBdr/>
        <w:ind w:firstLine="4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penting yang patut diingat ialah agar uns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sampai terselip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169" w:h="11290" w:x="1773" w:y="19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arandangan Ada ’</w:t>
      </w:r>
    </w:p>
    <w:p>
      <w:pPr>
        <w:pStyle w:val="Bodytext11"/>
        <w:pBdr/>
        <w:ind w:firstLine="90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batu tumpuan/batu tiang atau batu sendi”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ajaran yang diajark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sar yang diaktualisasikan dalam tatanan kehidupan bermasyarakat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l ini tidak dapat dilepaskan dari keyakinan mula-mula orang Toraja,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 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kait erat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nilai yang menuntun dan membimbing untuk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elasi dengan Tuhan sesama dan alam semesta. 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yakini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 di dalam atas (langit) di kalangan para dewa atau</w:t>
      </w:r>
    </w:p>
    <w:p>
      <w:pPr>
        <w:pStyle w:val="Bodytext11"/>
        <w:pBdr/>
        <w:ind w:hanging="0"/>
        <w:jc w:val="both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ipondok do tangana langi”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praktik ini tidak lepas dari kai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69" w:h="11290" w:x="1773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ria sukaran aluk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oraja meyakini bahwa merek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169" w:h="435" w:x="1773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 Tammu dan Vandeer Ve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Revisi (Rantepao, Tor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69" w:h="435" w:x="1773" w:y="138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ra, Sulawesi Selatan: PT. Sulo, 2016), 417,3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jc w:val="both"/>
        <w:rPr>
          <w:lang w:val="id-ID"/>
        </w:rPr>
        <w:framePr w:w="8169" w:h="225" w:x="1773" w:y="14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eno Paser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 To Do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alatiga: Widya Sari Press, 2004), 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2365</wp:posOffset>
                </wp:positionH>
                <wp:positionV relativeFrom="page">
                  <wp:posOffset>8713470</wp:posOffset>
                </wp:positionV>
                <wp:extent cx="1849120" cy="0"/>
                <wp:effectExtent l="825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95pt;margin-top:686.1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7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langit dan ke sana pulalah mereka akan kembal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</w:p>
    <w:p>
      <w:pPr>
        <w:pStyle w:val="Bodytext11"/>
        <w:pBdr/>
        <w:ind w:hanging="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diistilahkan sebagai suatu ritus atau tata cara pelaksanaan ritual atau</w:t>
      </w:r>
    </w:p>
    <w:p>
      <w:pPr>
        <w:pStyle w:val="Bodytext11"/>
        <w:pBdr/>
        <w:ind w:hanging="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berdasarkan nilai-nilai tertentu, terus-menerus dilakukan oleh kelompok</w:t>
      </w:r>
    </w:p>
    <w:p>
      <w:pPr>
        <w:pStyle w:val="Bodytext11"/>
        <w:pBdr/>
        <w:ind w:hanging="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diwariskan kepada generasi berikutnya, melalui berbagai</w:t>
      </w:r>
    </w:p>
    <w:p>
      <w:pPr>
        <w:pStyle w:val="Bodytext11"/>
        <w:pBdr/>
        <w:ind w:hanging="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seperti peringatan kelahiran, upacara perkawinan, kematian dan ritual</w:t>
      </w:r>
    </w:p>
    <w:p>
      <w:pPr>
        <w:pStyle w:val="Bodytext11"/>
        <w:pBdr/>
        <w:ind w:hanging="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ercayaan lain beserta dengan berbagai kelengkapannya.</w:t>
      </w:r>
    </w:p>
    <w:p>
      <w:pPr>
        <w:pStyle w:val="Bodytext11"/>
        <w:pBdr/>
        <w:ind w:firstLine="88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impin oleh para aliansi masyarakat</w:t>
      </w:r>
    </w:p>
    <w:p>
      <w:pPr>
        <w:pStyle w:val="Bodytext11"/>
        <w:pBdr/>
        <w:ind w:hanging="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Toraja.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orang yang dipilih oleh</w:t>
      </w:r>
    </w:p>
    <w:p>
      <w:pPr>
        <w:pStyle w:val="Bodytext11"/>
        <w:pBdr/>
        <w:ind w:hanging="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lingkungan setempat dengan mempertimbangkan berbagai</w:t>
      </w:r>
    </w:p>
    <w:p>
      <w:pPr>
        <w:pStyle w:val="Bodytext11"/>
        <w:pBdr/>
        <w:ind w:hanging="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ntara lai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20"/>
        <w:rPr/>
        <w:framePr w:w="8142" w:h="12154" w:x="1786" w:y="195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um keda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urun di lang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mimpin adat adalah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. 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selain berfungsi sebagai tokoh agama,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berfungsi sebagai tokoh politik, namun setelah kedatangan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urun di langn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setelah terjadinya sebuah sistem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pemimpinan baru maka 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geser menjadi ahli agama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ga dalam upacara-upacara penyembahan dan pemujaan dalam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syarakat Toraja yang berkedudukan sebagai tokoh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adalah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status sosial memiliki</w:t>
      </w:r>
    </w:p>
    <w:p>
      <w:pPr>
        <w:pStyle w:val="Bodytext11"/>
        <w:pBdr/>
        <w:ind w:firstLine="780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lebih tingg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94" w:leader="none"/>
        </w:tabs>
        <w:ind w:firstLine="420"/>
        <w:rPr/>
        <w:framePr w:w="8142" w:h="12154" w:x="1786" w:y="195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 ’</w:t>
      </w:r>
    </w:p>
    <w:p>
      <w:pPr>
        <w:pStyle w:val="Bodytext11"/>
        <w:pBdr/>
        <w:ind w:firstLine="78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ngnge' (mangrenge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ara perempuan memikul beban d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142" w:h="12154" w:x="1786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ggung, misalnya sebuah bakul yang dikaitkan dengan pengi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40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enge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pala/dahi melaltih bah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ngku adat dikenal sebagai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cakup bid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t. Bila terjadi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lisihan antara dua pihak yang masih ada hubungan keluarga m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enge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elesaikan secara dam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parengnge’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tanggungjawab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urrengnge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 semua bidang kehidupan dan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khusus dalam beberapa ritus-ritus tertentu dalam upacara adat.</w:t>
      </w:r>
    </w:p>
    <w:p>
      <w:pPr>
        <w:pStyle w:val="Bodytext11"/>
        <w:pBdr/>
        <w:ind w:firstLine="46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 ’dika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masyarakat berada di t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d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yang dalam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masyarakat bagian Toraja Barat juga dikenal dengan istilah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sta sosial terting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 Bu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di bidang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maupun di bidang keagamaan kepemimpinan dipegang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-tongkonan)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o Ma’di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memegang kekuasaan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tlak sebagai penguasa tunggal karena masih dibantu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Patalo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pembantu mente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460"/>
        <w:rPr/>
        <w:framePr w:w="8258" w:h="11138" w:x="1728" w:y="193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manusia dalam hal ini adalah potensi dalam memimpin,</w:t>
      </w:r>
    </w:p>
    <w:p>
      <w:pPr>
        <w:pStyle w:val="Bodytext11"/>
        <w:pBdr/>
        <w:ind w:firstLine="840"/>
        <w:jc w:val="both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tetapkan maka pada umumnya klasifikasinya</w:t>
      </w:r>
    </w:p>
    <w:p>
      <w:pPr>
        <w:pStyle w:val="Bodytext11"/>
        <w:pBdr/>
        <w:ind w:firstLine="84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pint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nianara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jaksa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ina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 ’barani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4" w:leader="none"/>
        </w:tabs>
        <w:ind w:firstLine="460"/>
        <w:rPr/>
        <w:framePr w:w="8258" w:h="11138" w:x="1728" w:y="193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teladanan</w:t>
      </w:r>
    </w:p>
    <w:p>
      <w:pPr>
        <w:pStyle w:val="Bodytext11"/>
        <w:pBdr/>
        <w:ind w:firstLine="82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ahwa tugas sebagai pemimpin adalah dalam rangka menjali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58" w:h="11138" w:x="1728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ga komunikasi dua arah, yaitu secara vertikal dan horizontal</w:t>
      </w:r>
    </w:p>
    <w:p>
      <w:pPr>
        <w:pStyle w:val="Footnote11"/>
        <w:pBdr/>
        <w:ind w:firstLine="740"/>
        <w:rPr>
          <w:lang w:val="id-ID"/>
        </w:rPr>
        <w:framePr w:w="8258" w:h="209" w:x="1728" w:y="137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8), 106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258" w:h="450" w:x="1728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i dan Kebudayaan Toraja dalam Perjumpaannya dengan Inji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58" w:h="450" w:x="1728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oraja: Pusbang- BPS Gereja Toraja, 1992), 10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8"/>
        <w:ind w:firstLine="740"/>
        <w:rPr>
          <w:lang w:val="id-ID"/>
        </w:rPr>
        <w:framePr w:w="8258" w:h="246" w:x="1728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4425</wp:posOffset>
                </wp:positionH>
                <wp:positionV relativeFrom="page">
                  <wp:posOffset>8634095</wp:posOffset>
                </wp:positionV>
                <wp:extent cx="186499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75pt;margin-top:679.8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41" w:x="9724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6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teladanan dalam ketaatan terhadap aturan yang diberlakukan</w:t>
      </w:r>
    </w:p>
    <w:p>
      <w:pPr>
        <w:pStyle w:val="Bodytext11"/>
        <w:pBdr/>
        <w:ind w:firstLine="86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 dimiliki dan harus dipenuhi oleh seorang pemimpin. Faktor ini</w:t>
      </w:r>
    </w:p>
    <w:p>
      <w:pPr>
        <w:pStyle w:val="Bodytext11"/>
        <w:pBdr/>
        <w:ind w:firstLine="86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epas dari ketaatan terhadap aluk dan kesetiaan terhadap</w:t>
      </w:r>
    </w:p>
    <w:p>
      <w:pPr>
        <w:pStyle w:val="Bodytext11"/>
        <w:pBdr/>
        <w:ind w:firstLine="86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tongkonan sebagai nilai dasar sosial masyarakat Toraja.</w:t>
      </w:r>
    </w:p>
    <w:p>
      <w:pPr>
        <w:pStyle w:val="Bodytext11"/>
        <w:pBdr/>
        <w:ind w:firstLine="860"/>
        <w:jc w:val="both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pemimp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 ad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lah yang berhak melaksanakan dan</w:t>
      </w:r>
    </w:p>
    <w:p>
      <w:pPr>
        <w:pStyle w:val="Bodytext11"/>
        <w:pBdr/>
        <w:ind w:firstLine="860"/>
        <w:jc w:val="both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kkan aturan-aturan yang telah diatur dalam aluk, yang ditaati</w:t>
      </w:r>
    </w:p>
    <w:p>
      <w:pPr>
        <w:pStyle w:val="Bodytext11"/>
        <w:pBdr/>
        <w:ind w:firstLine="86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.</w:t>
      </w:r>
    </w:p>
    <w:p>
      <w:pPr>
        <w:pStyle w:val="Bodytext11"/>
        <w:pBdr/>
        <w:ind w:firstLine="860"/>
        <w:jc w:val="both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a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biasaan, adalah sesuatu yang diketahui, dikenal dan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lakukan dengan sering atau berulang-ulang. Adat istiadat yang diturunkan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generasi ke generasi, dari nenek moyang kepada anak-cuc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siosso’i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nna batu silambi ’-ditanan punti tang mate-disedan karangan siratuari)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da ’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Arab: adat) adalah bagian dari budaya masya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norma tradisional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kui dan diikuti oleh para penganutnya dan berlangsung dari generasi ke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dalam suatu kelompok etnis. Kata adat menjadi populer di Toraja pada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47 ketika Luwu’ dan Toraja dipisahkan menjadi dua Swapraja. .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sahan ini segera diikuti pembentukan lembaga adat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ikuti lembaga adat Luwu’ ketika itu. Sejak itulah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58" w:h="9541" w:x="1729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popular dibandi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luk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183" w:leader="none"/>
        </w:tabs>
        <w:ind w:hanging="0"/>
        <w:jc w:val="center"/>
        <w:rPr>
          <w:lang w:val="id-ID"/>
        </w:rPr>
        <w:framePr w:w="7834" w:h="482" w:x="1723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hanis Manta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di Buday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834" w:h="482" w:x="1723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, 2012), 100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20"/>
        <w:ind w:firstLine="740"/>
        <w:rPr>
          <w:lang w:val="id-ID"/>
        </w:rPr>
        <w:framePr w:w="7834" w:h="241" w:x="1723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er Patta Sumb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Tallu Lembang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unung Sopai, 2019),</w:t>
      </w:r>
    </w:p>
    <w:p>
      <w:pPr>
        <w:pStyle w:val="Footnote11"/>
        <w:pBdr/>
        <w:ind w:hanging="0"/>
        <w:rPr>
          <w:lang w:val="id-ID"/>
        </w:rPr>
        <w:framePr w:w="540" w:h="218" w:x="1734" w:y="1441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86-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4265</wp:posOffset>
                </wp:positionH>
                <wp:positionV relativeFrom="page">
                  <wp:posOffset>8640445</wp:posOffset>
                </wp:positionV>
                <wp:extent cx="186880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95pt;margin-top:680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62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9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pengertian adat menurut beberapa ah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2" w:leader="none"/>
        </w:tabs>
        <w:ind w:firstLine="460"/>
        <w:jc w:val="both"/>
        <w:rPr/>
        <w:framePr w:w="8122" w:h="11792" w:x="1797" w:y="19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ang Paranoan; adat mencakup segala sesuatu, termasuk bentuk aturan</w:t>
      </w:r>
    </w:p>
    <w:p>
      <w:pPr>
        <w:pStyle w:val="Bodytext11"/>
        <w:pBdr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al, kultur agamawi, tata hukum dan sanksi yang mengatur seluruh</w:t>
      </w:r>
    </w:p>
    <w:p>
      <w:pPr>
        <w:pStyle w:val="Bodytext11"/>
        <w:pBdr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ndividu, keluarga dan anggot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2" w:leader="none"/>
        </w:tabs>
        <w:ind w:firstLine="460"/>
        <w:jc w:val="both"/>
        <w:rPr/>
        <w:framePr w:w="8122" w:h="11792" w:x="1797" w:y="19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reiner; adat berarti kebiasaan, sesuatu yang dikenal, yang lazim dan</w:t>
      </w:r>
    </w:p>
    <w:p>
      <w:pPr>
        <w:pStyle w:val="Bodytext11"/>
        <w:pBdr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dilakukan. Schreiner memberi perumusan yang tepat;</w:t>
      </w:r>
    </w:p>
    <w:p>
      <w:pPr>
        <w:pStyle w:val="Bodytext11"/>
        <w:pBdr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dat sebagai) sesuatu yang mengatur secara ketat semua aspek dan</w:t>
      </w:r>
    </w:p>
    <w:p>
      <w:pPr>
        <w:pStyle w:val="Bodytext11"/>
        <w:pBdr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mua kehidupan, adalah ringkasan dari semua hukum pada</w:t>
      </w:r>
    </w:p>
    <w:p>
      <w:pPr>
        <w:pStyle w:val="Bodytext11"/>
        <w:pBdr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yang bersama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2" w:leader="none"/>
        </w:tabs>
        <w:ind w:firstLine="460"/>
        <w:jc w:val="both"/>
        <w:rPr/>
        <w:framePr w:w="8122" w:h="11792" w:x="1797" w:y="19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; adat berarti kebiasaan, sesuatu yang dikenal, diketahui dan</w:t>
      </w:r>
    </w:p>
    <w:p>
      <w:pPr>
        <w:pStyle w:val="Bodytext11"/>
        <w:pBdr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pkali berulang dilakukan. Adat merupakan suatu kebiasaan yang</w:t>
      </w:r>
    </w:p>
    <w:p>
      <w:pPr>
        <w:pStyle w:val="Bodytext11"/>
        <w:pBdr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urun-alihkan sejak dari nenek moyang kepada anak cucunya secara</w:t>
      </w:r>
    </w:p>
    <w:p>
      <w:pPr>
        <w:pStyle w:val="Bodytext11"/>
        <w:pBdr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-temurun dan sudah berurat-akar dalam kehidupan masyarakat yang</w:t>
      </w:r>
    </w:p>
    <w:p>
      <w:pPr>
        <w:pStyle w:val="Bodytext11"/>
        <w:pBdr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(PGT) BAB VII butir yang kedelapan 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 istiadat adalah kebiasaan-kebiasaan yang mengatur kehidupan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 berdasarkan kaidah-kaidah dan keyakinan masing-masing</w:t>
      </w:r>
    </w:p>
    <w:p>
      <w:pPr>
        <w:pStyle w:val="Bodytext11"/>
        <w:pBdr/>
        <w:spacing w:lineRule="auto" w:line="228" w:before="0" w:after="0"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tau kelompok-kelompok dan golongan. Sebab itu, adat tidak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sahkan dari keyakinan dan agama, sehingga kita wajib menguji</w:t>
      </w:r>
    </w:p>
    <w:p>
      <w:pPr>
        <w:pStyle w:val="Bodytext11"/>
        <w:pBdr/>
        <w:spacing w:lineRule="auto" w:line="228" w:before="0" w:after="460"/>
        <w:ind w:firstLine="800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dat apakah ia sesuai dengan kehendak Allah atau tidak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22" w:h="11792" w:x="1797" w:y="1956" w:hSpace="0" w:vSpace="0" w:wrap="notBeside" w:vAnchor="page" w:hAnchor="page" w:hRule="exact"/>
        <w:pBdr/>
      </w:pPr>
      <w:bookmarkStart w:id="24" w:name="bookmark26_Copy_2"/>
      <w:bookmarkStart w:id="25" w:name="bookmark26_Copy_1_Copy_1"/>
      <w:bookmarkStart w:id="26" w:name="bookmark25_Copy_1"/>
      <w:bookmarkStart w:id="27" w:name="bookmark27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Aluk</w:t>
      </w:r>
      <w:bookmarkEnd w:id="24"/>
      <w:bookmarkEnd w:id="25"/>
      <w:bookmarkEnd w:id="26"/>
    </w:p>
    <w:p>
      <w:pPr>
        <w:pStyle w:val="Bodytext11"/>
        <w:pBdr/>
        <w:ind w:firstLine="80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dentik dengan agama (Sansekerta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 (Arab) relig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,</w:t>
      </w:r>
    </w:p>
    <w:p>
      <w:pPr>
        <w:pStyle w:val="Bodytext11"/>
        <w:pBdr/>
        <w:ind w:hanging="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 dan diartikan sebagai pengajaran, ritual atau lar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li}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122" w:h="11792" w:x="1797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dan 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ngkut kepercayaan dan isi siapa/apa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rPr>
          <w:lang w:val="id-ID"/>
        </w:rPr>
        <w:framePr w:w="8122" w:h="215" w:x="1797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rang Parano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Kematian Orang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. Sulo, 1994), 5.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22" w:h="246" w:x="1797" w:y="143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4270</wp:posOffset>
                </wp:positionH>
                <wp:positionV relativeFrom="page">
                  <wp:posOffset>8869680</wp:posOffset>
                </wp:positionV>
                <wp:extent cx="1848485" cy="0"/>
                <wp:effectExtent l="8890" t="8255" r="762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1pt;margin-top:698.4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51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cayai dan ajaran-ajarannya. Tuhan dalam sistem kepercayaan agam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asl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 Pencipta. Tata cara pemujaan d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jaan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turnya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gama) dengan ritual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ntenan 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ar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mali)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aturan keagamaan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budaya dan cara hidup nenek moyang Toraja, aturan agama y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nilai-nilai religius dan mengarahkan tindakan dan ritual Toraja untuk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y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langit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segala kelengkapannya dibawa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run ke bumi oleh manusia yang dikenal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urun.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sanda pitun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7777) yang mencakup seluruh aspek kehidupan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masuk ritual keaga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tuk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jadi sumber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aspek dalam komunitas orang percaya dalam kehidupan bermasyarakat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urun-temurun.</w:t>
      </w:r>
    </w:p>
    <w:p>
      <w:pPr>
        <w:pStyle w:val="Bodytext11"/>
        <w:pBdr/>
        <w:ind w:firstLine="8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kepercayaan dan upacara pemujaan yang mengikuti tat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ditetapkan berdasarkan ajaran agama, adat istiadat dan perilaku, sebaga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resi iman dan sebagai sumber aturan dan aspek kehidupan masyarakat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nya dalam kehidupan sehari-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hanya keyakinan semata-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cakup ajaran, upacara (ritus) dan larang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kataan agama, istilah aluk mengandung arti yang sangat luas. Menurut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Toraja - Indonesia aluk mengandung ar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20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hal berbakti kepada Allah dan dew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ind w:firstLine="420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atau agama, adat istiada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8" w:leader="none"/>
        </w:tabs>
        <w:spacing w:before="0" w:after="0"/>
        <w:ind w:firstLine="420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, laku, tingkah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132" w:h="435" w:x="179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s B. Paleb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Adat-Istiadat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, Toraja Utara: PT.</w:t>
      </w:r>
    </w:p>
    <w:p>
      <w:pPr>
        <w:pStyle w:val="Footnote11"/>
        <w:pBdr/>
        <w:ind w:hanging="0"/>
        <w:rPr>
          <w:lang w:val="id-ID"/>
        </w:rPr>
        <w:framePr w:w="8132" w:h="435" w:x="1791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lo, 2007), 80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01"/>
        <w:ind w:firstLine="720"/>
        <w:jc w:val="both"/>
        <w:rPr>
          <w:lang w:val="id-ID"/>
        </w:rPr>
        <w:framePr w:w="8132" w:h="241" w:x="1791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9730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00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merupakan ketentuan-ketentuan yang di dalamnya mengatur manusia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ala isi dunia untuk menyembah, memuja dan memuliakan Puang Matua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ang Pencipta) yang dilaksanakan dalam bentuk memberikan saji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268" w:h="11059" w:x="1723" w:y="1956" w:hSpace="0" w:vSpace="0" w:wrap="notBeside" w:vAnchor="page" w:hAnchor="page" w:hRule="exact"/>
        <w:pBdr/>
      </w:pPr>
      <w:bookmarkStart w:id="31" w:name="bookmark33_Copy_2"/>
      <w:bookmarkStart w:id="32" w:name="bookmark33_Copy_1_Copy_1"/>
      <w:bookmarkStart w:id="33" w:name="bookmark34_Copy_1"/>
      <w:bookmarkStart w:id="34" w:name="bookmark32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Hakikat Ritus</w:t>
      </w:r>
      <w:bookmarkEnd w:id="31"/>
      <w:bookmarkEnd w:id="32"/>
      <w:bookmarkEnd w:id="34"/>
    </w:p>
    <w:p>
      <w:pPr>
        <w:pStyle w:val="Bodytext11"/>
        <w:pBdr/>
        <w:ind w:firstLine="88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atau ritual menurut KBBI diartikan sebagai tata cara dalam upacara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. Koentjaraningrat memberikan defenisi upacara ritual sebagai suatu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aktivitas atau rangkaian tindakan yang ditata oleh adat atau hukum yang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dalam masyarakat yang berhubungan dengan berbagai peristiwa yang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berlangsung secara berulang-ulang tergantung dari acaranya. Pada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ritual merupakan suatu rangkaian kata, tindakan pemeluk agama dengan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nda-benda, peralatan dan perlengkapan tertentu, di tempat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rta memakai pakaian yang tertentu pul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halnya dalam ritual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siklus kehidupan manusia, yaitu kelahiran, kematian,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n yang lain. Ritus-ritus yang dilaksanakan dalam suatu masyarakat</w:t>
      </w:r>
    </w:p>
    <w:p>
      <w:pPr>
        <w:pStyle w:val="Bodytext11"/>
        <w:pBdr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ampakan dari keyakinan religiusnya. Hal tersebut mendoro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takluk di bawah tatanan sosial terte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268" w:h="11059" w:x="1723" w:y="1956" w:hSpace="0" w:vSpace="0" w:wrap="notBeside" w:vAnchor="page" w:hAnchor="page" w:hRule="exact"/>
        <w:pBdr/>
      </w:pPr>
      <w:bookmarkStart w:id="35" w:name="bookmark36_Copy_1"/>
      <w:bookmarkStart w:id="36" w:name="bookmark37_Copy_1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Hakikat </w:t>
      </w:r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Rambu Solo’</w:t>
      </w:r>
      <w:bookmarkEnd w:id="35"/>
      <w:bookmarkEnd w:id="36"/>
      <w:bookmarkEnd w:id="37"/>
    </w:p>
    <w:p>
      <w:pPr>
        <w:pStyle w:val="Bodytext11"/>
        <w:pBdr/>
        <w:ind w:firstLine="88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(rambu=asap;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=turun) persembahan dilakukan pad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8" w:h="11059" w:x="1723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matahari mulai condong ke Barat hingga petang hari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68" w:h="445" w:x="1723" w:y="137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Yayasan Lepongan Bulan,</w:t>
      </w:r>
    </w:p>
    <w:p>
      <w:pPr>
        <w:pStyle w:val="Footnote11"/>
        <w:pBdr/>
        <w:ind w:hanging="0"/>
        <w:rPr>
          <w:lang w:val="id-ID"/>
        </w:rPr>
        <w:framePr w:w="8268" w:h="445" w:x="1723" w:y="13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0), 73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16"/>
        <w:ind w:firstLine="740"/>
        <w:rPr>
          <w:lang w:val="id-ID"/>
        </w:rPr>
        <w:framePr w:w="8268" w:h="476" w:x="172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s Plaisi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embatani Jurang Menembus Ba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68" w:h="476" w:x="1723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6),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0615</wp:posOffset>
                </wp:positionH>
                <wp:positionV relativeFrom="page">
                  <wp:posOffset>8656955</wp:posOffset>
                </wp:positionV>
                <wp:extent cx="18688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7.45pt;margin-top:681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11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yang jug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aksudnya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edukaan atau upacara pemakaman, ritus-ritus di sebelah Barat sebab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pukul 12.00 matahari berada di sebelah Barat. Sebab itulah ritus-ritus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mbahan dilaksanakan di sebelah Barat atau Barat 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inggal tidak langsung dikuburkan, belum dianggap benar-benar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i tetapi masih sakit. Dalam istilah masyarakat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kul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tetap dijamu siang dan malam layaknya mereka yang masih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la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olo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golongan Bangsawan) meninggal dunia maka jumlah kerbau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otong untuk keperluan acara jauh lebih banyak dibanding dengan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ukan keturunan bangsaw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hap pelaksanaannya pun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an berlangsung lebih lama.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menghormati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ntarkan arwah orang yang meninggal dunia menuju alam roh, yaitu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keabadian bersama dengan para leluhur mereka di suatu tempat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k lepas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ndangan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'sebagai sebuah ritus yang biasanya ada dalam bidang keagamaan dan bersifat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emonial serta tertata sebagai suatu dasar.</w:t>
      </w:r>
    </w:p>
    <w:p>
      <w:pPr>
        <w:pStyle w:val="Bodytext11"/>
        <w:pBdr/>
        <w:ind w:firstLine="90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apan pelaksana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peristiwa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gandung dimensi religi dan sosial yang maksudnya,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 dapat dipisahkan dari nilai-nilai kepercayaan orang Toraja secara</w:t>
      </w:r>
    </w:p>
    <w:p>
      <w:pPr>
        <w:pStyle w:val="Bodytext11"/>
        <w:pBdr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dengan apa yang di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upacara in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32" w:h="11153" w:x="174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dapat dilepaskan dari masalah sosial sehingga dalam pelaksanaannya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232" w:h="220" w:x="1742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9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jc w:val="both"/>
        <w:rPr>
          <w:lang w:val="id-ID"/>
        </w:rPr>
        <w:framePr w:w="8232" w:h="199" w:x="1742" w:y="13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rarrual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udayaan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232" w:h="691" w:x="1742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ebyani Embon dan I Gusti Ketut Saputra, “Sistem Simbol Dalam Upacara Adat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32" w:h="691" w:x="1742" w:y="139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oraja Rambu Solo’: Kajian Semiotik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endidikan bahasa Dan sastra, FKIP Universitas</w:t>
      </w:r>
    </w:p>
    <w:p>
      <w:pPr>
        <w:pStyle w:val="Footnote11"/>
        <w:pBdr/>
        <w:ind w:hanging="0"/>
        <w:rPr>
          <w:lang w:val="id-ID"/>
        </w:rPr>
        <w:framePr w:w="8232" w:h="691" w:x="1742" w:y="139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adulako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8, 3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32205</wp:posOffset>
                </wp:positionH>
                <wp:positionV relativeFrom="page">
                  <wp:posOffset>8507730</wp:posOffset>
                </wp:positionV>
                <wp:extent cx="185928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15pt;margin-top:669.9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11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erhatikan strata sosial dari orang yang meningg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, konon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jiwa yang meninggal ditentukan oleh jumlah dan nilai pengorban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nya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60"/>
        <w:rPr/>
        <w:framePr w:w="8221" w:h="10352" w:x="1747" w:y="1941" w:hSpace="0" w:vSpace="0" w:wrap="notBeside" w:vAnchor="page" w:hAnchor="page" w:hRule="exact"/>
        <w:pBdr/>
      </w:pPr>
      <w:bookmarkStart w:id="39" w:name="bookmark40_Copy_1"/>
      <w:bookmarkStart w:id="40" w:name="bookmark42_Copy_1"/>
      <w:bookmarkStart w:id="41" w:name="bookmark41_Copy_1_Copy_1"/>
      <w:bookmarkStart w:id="42" w:name="bookmark41_Copy_2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daya dan Kekristenan</w:t>
      </w:r>
      <w:bookmarkEnd w:id="39"/>
      <w:bookmarkEnd w:id="41"/>
      <w:bookmarkEnd w:id="42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budaya dan Injil adalah suatu hubungan masalah tanp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. Pernyataan seperti ini kemudian ditanggapi oleh Theodorus Kobong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perjumpaan Injil dan kebudayaan merupakan sebuah tema klas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umulan Iman Kristen di tengah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daya yang ada pada sua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 dapat dipengaruhi oleh adanya kebudayaan yang lai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lingkungan tersebut. Masalah hubungan antara kebudaya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 kepada Allah sudah menjadi pergumulan teoogi sejak zaman PL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dijalani di dalam PL memberikan contoh yang baik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hubungan yang tepat antara Injil, adat dan kebudayaan masa kin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, adat dan kebudayaan suatu bangsa merupakan bagian yang t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isahkan dari kehidupan agama bangsa tersebut. Setiap kehadiran, baik sec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adi maupun kelompok atau kelembagaan selalu memberikan dampak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 di sekitarnya, dampak tersebut dapat dirasakan secara pribadi mau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esar, yang membuat pribadi atau kelompok untuk terlibat di dalamnya ata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21" w:h="10352" w:x="1747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jadi penonton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158" w:h="445" w:x="1747" w:y="13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i Pangg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cara Rambu Solo ’ di Tan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Kalam Hidup, 2015),</w:t>
      </w:r>
    </w:p>
    <w:p>
      <w:pPr>
        <w:pStyle w:val="Footnote11"/>
        <w:pBdr/>
        <w:ind w:hanging="0"/>
        <w:rPr>
          <w:lang w:val="id-ID"/>
        </w:rPr>
        <w:framePr w:w="8158" w:h="445" w:x="1747" w:y="13298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9"/>
          <w:lang w:val="id-ID" w:eastAsia="id-ID"/>
        </w:rPr>
        <w:t>8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04"/>
        <w:ind w:firstLine="740"/>
        <w:rPr>
          <w:lang w:val="id-ID"/>
        </w:rPr>
        <w:framePr w:w="8158" w:h="445" w:x="1747" w:y="137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esri Ta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nkretisme Dalam Gereja Suku: Sebuah Tinjauan Bibliologis-</w:t>
      </w:r>
    </w:p>
    <w:p>
      <w:pPr>
        <w:pStyle w:val="Footnote11"/>
        <w:pBdr/>
        <w:ind w:hanging="0"/>
        <w:rPr>
          <w:lang w:val="id-ID"/>
        </w:rPr>
        <w:framePr w:w="8158" w:h="445" w:x="1747" w:y="137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Permata Rafflesia, 2020), 8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0"/>
        <w:ind w:firstLine="720"/>
        <w:rPr>
          <w:lang w:val="id-ID"/>
        </w:rPr>
        <w:framePr w:w="8158" w:h="482" w:x="1747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hinus Theodorus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logi Kontekst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158" w:h="482" w:x="1747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, 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25855</wp:posOffset>
                </wp:positionH>
                <wp:positionV relativeFrom="page">
                  <wp:posOffset>8390890</wp:posOffset>
                </wp:positionV>
                <wp:extent cx="186880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65pt;margin-top:660.7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32" w:y="5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raktik budaya yang ada dalam suatu budaya dimulai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aktikkan dalam matriks budaya tersebut. Pembentukan praktik budaya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arena adanya enkulturasi (pendidikan dalam budaya) yang ditunjang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vitas manusia (orang dalam). Pengaruh ke arah pembentukan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budaya juga dapat datang dari budaya luar (akulturasi), akan tetap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ntukan budaya hanya terjadi bila ada persetujuan “orang dalam”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rima adaptasi atau modifikasi ataupun pengganti. Budaya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ndonesia adalah suatu kebangaan atau harga diri suatu suku,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emiliki pengaruh yang besar dalam kehidupan masyarakat Indonesi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tung kehidupan”, yang mengontrol seluruh kehidupan manusia, pencar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idapatkan melalui “kepercayaan” yang didapati atau dihidup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iap tatanan kehidupan. Kristus belum menyapa, hanya sebagian keci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ahami makna sebenarnya dari keselam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seruan budaya menuntut apa yang disebut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ropolog amerika, Cliffbrd Geertz sebagai “deskripsi tebal budaya”. H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saha manusia menangkap makna suatu budaya secara holisti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kompleksitasnya kita akan berada dalam posisi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uatu teologi lokal yang benar-benar tangg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adat budaya yang mendalam menyebabkan banyak gejala dalam jemaat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risten di Indonesia sulit dimengerti oleh para pengamat Barat. Ma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73" w:h="11206" w:x="172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adat sendiri adalah asing bagi mereka. Dalam masyarakat tradisional,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73" w:h="456" w:x="1721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sti Samarenna, “Berteologi Dalam Konteks Indonesia Modem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ngeli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</w:t>
      </w:r>
    </w:p>
    <w:p>
      <w:pPr>
        <w:pStyle w:val="Footnote11"/>
        <w:pBdr/>
        <w:ind w:hanging="0"/>
        <w:rPr>
          <w:lang w:val="id-ID"/>
        </w:rPr>
        <w:framePr w:w="8273" w:h="456" w:x="1721" w:y="13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.l (2017): 24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08"/>
        <w:ind w:firstLine="740"/>
        <w:rPr>
          <w:lang w:val="id-ID"/>
        </w:rPr>
        <w:framePr w:w="8273" w:h="482" w:x="1721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J. Schei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ancang Bangun Teologi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273" w:h="482" w:x="1721" w:y="14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22680</wp:posOffset>
                </wp:positionH>
                <wp:positionV relativeFrom="page">
                  <wp:posOffset>8780145</wp:posOffset>
                </wp:positionV>
                <wp:extent cx="186817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8.4pt;margin-top:691.3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17" w:y="5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-tradisi mempunyai kewibawaan yang tidak boleh ditawar. Manusia hidu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dengan adat yang telah ditentukan. Teladan dan ajaran nenek mo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san yang tidak dapat digoyahkan. Anggota masyarakat tidak b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antangan-pantangan, kepercayaan dan hikmat masa lampau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risten sama sekali tidak dapat berpartisipasi dalam sua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bermakna dan berpusat pada penyembahan berhala. Keikutsert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anggap sebagai suatu bentuk kepentingan kemasyarakatan/sosi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ikuti karena kepentingan sosial/kekeluargaan. Mereka sungguh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megang relasi dengan teman-teman dan keluarga mencari argum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 Mereka mengakui keesaan agama dan kebiasaan, tetapi melemah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dan posisi agama itu. Pergumulan yang dialami Gereja dalam menjalan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wartaan Injil berangkat dari kesadaran bahwa teologi pietis yang ditingg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isionaris Barat yang menekankan kesalehan individu dan keselamatan jiw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pas lagi sebab ia lebih berorientasi pada segi rohaniah semata. 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ranah problematis yang menjadi pengaruh, yakni: relasi antara gerej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, budaya dan agama suku; relasi gereja dengan pemerintah atau kekuasa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; serta relasi antara gereja dengan agama-agama dan kepercayaan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. Wameck memahami adat itu sebagai penjelmaan kebangsaan. Walaup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uku dari banyak suku bangsa purba sudah lenyap, tetapi adat mereka tet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2" w:h="10693" w:x="1736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rus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6828" w:h="277" w:x="2470" w:y="145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immy M.I. Sor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yarakat Ad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9), 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12520</wp:posOffset>
                </wp:positionH>
                <wp:positionV relativeFrom="page">
                  <wp:posOffset>9209405</wp:posOffset>
                </wp:positionV>
                <wp:extent cx="183896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7.6pt;margin-top:725.1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80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211" w:h="12012" w:x="1752" w:y="2082" w:hSpace="0" w:vSpace="0" w:wrap="notBeside" w:vAnchor="page" w:hAnchor="page" w:hRule="exact"/>
        <w:pBdr/>
      </w:pPr>
      <w:bookmarkStart w:id="43" w:name="bookmark45_Copy_1_Copy_1"/>
      <w:bookmarkStart w:id="44" w:name="bookmark45_Copy_2"/>
      <w:bookmarkStart w:id="45" w:name="bookmark46_Copy_1"/>
      <w:bookmarkStart w:id="46" w:name="bookmark44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Orang Kristen Terhadap Kebudayaan</w:t>
      </w:r>
      <w:bookmarkEnd w:id="43"/>
      <w:bookmarkEnd w:id="44"/>
      <w:bookmarkEnd w:id="46"/>
    </w:p>
    <w:p>
      <w:pPr>
        <w:pStyle w:val="Bodytext11"/>
        <w:pBdr/>
        <w:ind w:firstLine="90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Niehbur masalah antara Kristus dan kebud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hrist and</w:t>
      </w:r>
    </w:p>
    <w:p>
      <w:pPr>
        <w:pStyle w:val="Bodytext11"/>
        <w:pBdr/>
        <w:ind w:hanging="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masalah sepanjang m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during problem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mang</w:t>
      </w:r>
    </w:p>
    <w:p>
      <w:pPr>
        <w:pStyle w:val="Bodytext11"/>
        <w:pBdr/>
        <w:ind w:hanging="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chatolog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kehidupan antara kini dan nanti, antara sudah dan</w:t>
      </w:r>
    </w:p>
    <w:p>
      <w:pPr>
        <w:pStyle w:val="Bodytext11"/>
        <w:pBdr/>
        <w:ind w:hanging="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, tetapi pengharapan itu pasti dengan jaminan kebangkitan Kristus. Menurut</w:t>
      </w:r>
    </w:p>
    <w:p>
      <w:pPr>
        <w:pStyle w:val="Bodytext11"/>
        <w:pBdr/>
        <w:ind w:hanging="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hard Niehbur, ada lima macam sikap atau model hubungan antara Gereja dan</w:t>
      </w:r>
    </w:p>
    <w:p>
      <w:pPr>
        <w:pStyle w:val="Bodytext11"/>
        <w:pBdr/>
        <w:ind w:hanging="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dalam dunia yang bertolak dari bagaimana memahami hubungan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/Kristus dan kebudayaan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692" w:leader="none"/>
        </w:tabs>
        <w:ind w:firstLine="320"/>
        <w:rPr/>
        <w:framePr w:w="8211" w:h="12012" w:x="1752" w:y="208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kap Radika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Christ Against Culture)</w:t>
      </w:r>
    </w:p>
    <w:p>
      <w:pPr>
        <w:pStyle w:val="Bodytext11"/>
        <w:pBdr/>
        <w:ind w:hanging="0"/>
        <w:jc w:val="right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ogis dan kronologis sikap yang pertama ialah sikap yang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 menolak kebudayaan karena sikap ini mengikuti langsung dari prinsip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Kristen tentang Ketuhan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pa kompromi seorang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akui kuasa dan otoritas Kristus secara mutlak atas seluruh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an dengan demikian setiap tuntutan ketaatan terhadap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Dunia dan Kerajaan Allah merupakan antitesis. Dunia adalah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kegelapan yang dikuasai oleh iblis dan Anak-anak terang tidak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memasukinya, karena itu bertentangan dengan hakekat Anak-anak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. Pada dasar sikap ini ada kebenaran bahwa ketaatan kepada Kristus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berarti bahwa kita harus menolak dunia, dimana orang-orang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ahkan diri dengan banyak perkara, tetapi mengabaikan Kerajaan Allah</w:t>
      </w:r>
    </w:p>
    <w:p>
      <w:pPr>
        <w:pStyle w:val="Bodytext11"/>
        <w:pBdr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. Dunia dengan pencapaiannya, kebudayaannya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11" w:h="12012" w:x="1752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dalikan oleh hawa-nafsu manusia tanpa Allah, akan berlalu, tetapi di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rPr>
          <w:lang w:val="id-ID"/>
        </w:rPr>
        <w:framePr w:w="7829" w:h="231" w:x="2454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chard Nieh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 and Cultur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ted States America: Harper Torcbook, 1956),</w:t>
      </w:r>
    </w:p>
    <w:p>
      <w:pPr>
        <w:pStyle w:val="Footnote11"/>
        <w:pBdr/>
        <w:ind w:hanging="0"/>
        <w:rPr>
          <w:lang w:val="id-ID"/>
        </w:rPr>
        <w:framePr w:w="251" w:h="231" w:x="1705" w:y="146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9185</wp:posOffset>
                </wp:positionH>
                <wp:positionV relativeFrom="page">
                  <wp:posOffset>9059545</wp:posOffset>
                </wp:positionV>
                <wp:extent cx="187198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55pt;margin-top:713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22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manusia adalah ciptaan baru dan harus hidup dalam kehidup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itu. Walaupun ada banyak kelemahan dalam sikap radikal, penganut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memiliki kesungguhan untuk benar-benar mempraktekkan apa yang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capkan dengan apa yang dikata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before="0" w:after="260"/>
        <w:ind w:firstLine="360"/>
        <w:rPr/>
        <w:framePr w:w="8273" w:h="11761" w:x="1721" w:y="199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kap Akomodasi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Christ and Culture)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osisikan Yesus sebagai Mesias dalam suatu lingku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mereka, yang dapat dan bahkan telah memenuhi segala harapan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, penyempurnaan keyakinan dan sumber dari Roh Kudus merek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lihat lebih sebagai Pengajar Agung daripada Juruselamat atau Tuha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menghargai dan terbuka terhadap kebudayaan asli yang dilaku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, kelakuan dan pendekatan praktis dalam tugas misionaris bai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logi maupun ilmi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ini berbanding terbalik dengan sikap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, akomodasi lebih membuka mata bagi pekeijaan Allah di tengah-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bermacam kebudayaan bahkan mereka sebagai jembatan antara Gereja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yang menganggap remeh dan menghina ag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before="0" w:after="260"/>
        <w:ind w:firstLine="360"/>
        <w:rPr/>
        <w:framePr w:w="8273" w:h="11761" w:x="1721" w:y="199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kap Perpadu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Christ Above Culture)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mencoba memadukan antara Injil dan kebudayaan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satu pendapat teologis yang ditentukan oleh hubungan Al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. Sikap perpaduan memiliki ciri khas yang nampak dalam 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gabungkan unsur-unsur kebudayaan dengan unsur-unsur Im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73" w:h="11761" w:x="1721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Jika Kristus dan budaya adalah dua prinsip yang menjadi perhati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73" w:h="487" w:x="1721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pta Baralaska Utama Siagian dan Nini Adelina Tanam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Agam-Agama</w:t>
      </w:r>
    </w:p>
    <w:p>
      <w:pPr>
        <w:pStyle w:val="Footnote11"/>
        <w:pBdr/>
        <w:ind w:hanging="0"/>
        <w:rPr>
          <w:lang w:val="id-ID"/>
        </w:rPr>
        <w:framePr w:w="8273" w:h="487" w:x="1721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Literasi Nusantara, 2021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2360</wp:posOffset>
                </wp:positionH>
                <wp:positionV relativeFrom="page">
                  <wp:posOffset>9062720</wp:posOffset>
                </wp:positionV>
                <wp:extent cx="188214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6.8pt;margin-top:713.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27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, maka kebanyakan dari mereka akan tampak sebagai makhl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mpromi yang entah bagaimana berhasil memadukan sec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rasional pengabdian eksklusif kepada Kristus yang menolak budaya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kepada bud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ada pertentangan sama sekali ant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budaya oleh kaum perpaduan, yang dihadirkan justru pertenta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ang suci dengan manusia yang berdosa. Tujuan hidup manus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um perpaduan, tidak terbatas pada dunia ini saja tetapi perlu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hidup kekal yang disempurnakan di akhirat dan tetap memilik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before="0" w:after="260"/>
        <w:ind w:firstLine="360"/>
        <w:rPr/>
        <w:framePr w:w="8284" w:h="10986" w:x="1715" w:y="199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kap Dualis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Christ and Culture in Paradox)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ini memiliki pemahaman yang kurang lebih mirip dengan kau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aduan. Penganut paham dualis beranggapan bahwa kebudaya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 manusia yang berdoa, namun tidak dapat dihind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ham dualis semua segi kebudayaan rusak seperti menara-men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ah yang didirikan di atas tanah yang jelek. Karena itu, orang yang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ut sikap ini seperti orang Kristen radikal yang mengatakan bahw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kebudayaan itu buruk. Namun, orang dualis mengerti bahwa i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ak kebudayaan dan tidak melepaskan diri dari kebudayaanny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bahwa Allah memakai kebudayaan untuk menyokongnya dan bahw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84" w:h="10986" w:x="171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memakai tangannya dan pikirannya untuk mengembangkan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284" w:h="215" w:x="1715" w:y="136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ehb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 and Cultur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7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284" w:h="450" w:x="1715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lcolm 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284" w:h="450" w:x="1715" w:y="139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4), 191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08"/>
        <w:ind w:firstLine="720"/>
        <w:rPr>
          <w:lang w:val="id-ID"/>
        </w:rPr>
        <w:framePr w:w="8284" w:h="487" w:x="1715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ekoi Siliton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Imitasi: Menyingkap Bentuk-Bentuk Pelayanan Dalam Gereja</w:t>
      </w:r>
    </w:p>
    <w:p>
      <w:pPr>
        <w:pStyle w:val="Footnote11"/>
        <w:pBdr/>
        <w:ind w:hanging="0"/>
        <w:rPr>
          <w:lang w:val="id-ID"/>
        </w:rPr>
        <w:framePr w:w="8284" w:h="487" w:x="1715" w:y="143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Yang Terdistorsi Oleh Zam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13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99185</wp:posOffset>
                </wp:positionH>
                <wp:positionV relativeFrom="page">
                  <wp:posOffset>8623935</wp:posOffset>
                </wp:positionV>
                <wp:extent cx="1885315" cy="0"/>
                <wp:effectExtent l="8890" t="8255" r="8255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6.55pt;margin-top:679.0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75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. Martin Luther menjadi wakil utama dari sikap ini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secara tajam kehidupan duniawi dan kehidupan rohani,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ah dan lahiriah, tubuh dan roh. Sikap ini nampak dalam orang Kriste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 yang setia pada Kristus dalam kehidupan pribadi dan kehidup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tetapi mematuhi hukum-hukum adat tanpa bertanya apakah hukum-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ini sesuai dengan im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82" w:leader="none"/>
        </w:tabs>
        <w:spacing w:before="0" w:after="260"/>
        <w:ind w:firstLine="400"/>
        <w:jc w:val="both"/>
        <w:rPr/>
        <w:framePr w:w="8284" w:h="10457" w:x="1715" w:y="19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ikap Pembaharuan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Christ The Transformer of Culture)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inkamasi memasuki kehidupan manusia dan menghubung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engan manusia, bahkan dengan manusia dalam konteksnya. Firm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ui kebudayaan dengan cara menyerap kebudayaan itu d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nya. Kebudayaan merupakan tugas dari Allah yang haru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, tetapi di pihak lain sikap ini sadar sepenuhnya mengenai penghakim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tas kebudayaan. Hubungan antara manusia dengan Allah telah dirus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sa. Dengan demikian, hubungan yang ada antara manusia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dan ciptaan lainnya juga rusak. Oleh sebab itu, seluruh cipta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mbebasan melalui penebusan dan pembaruan seperti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esus telah ditentukan menjadi jalan pendamaian bag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dosa-dosa manusia (Rm.3:23-25) dan setiap orang yang percay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84" w:h="10457" w:x="1715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tidak binasa melainkan akan beroleh hidup yang kekal (Yoh.3:16)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jc w:val="both"/>
        <w:rPr>
          <w:lang w:val="id-ID"/>
        </w:rPr>
        <w:framePr w:w="5037" w:h="241" w:x="2475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ownle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gas Manusia Dalam Dunia Milik Tuh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6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5037" w:h="241" w:x="2475" w:y="145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09345</wp:posOffset>
                </wp:positionH>
                <wp:positionV relativeFrom="page">
                  <wp:posOffset>9032875</wp:posOffset>
                </wp:positionV>
                <wp:extent cx="1875155" cy="0"/>
                <wp:effectExtent l="8890" t="8255" r="762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7.35pt;margin-top:711.2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701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 yang menerima Yesus sebagai Tuhan dan Juruselamat 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ut paham ini percaya bahwa kebudayaan manusia ada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 yang telah ditransformasikan ke dalam dan di dalam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Tuhan. Allah itu di atas budaya, dan melalui budaya itu pula Al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elemen-elemen kebudayaan untuk berinteraksi dengan manusia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seseorang dibaharui Allah, maka inti kebudayaannya juga dibaharu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Kor. 5:1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budaya merupakan akibat atau hasil dar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tualisasi. Dimana Injil memasuki suatu konteks (budaya) tertentu,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a terjadi pergumulan rangkap yang membawa pada perubahan-perubahan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ransformasi kebudayaan. Proses kontekstualisasi yang bermuar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alam transformasi budaya, yaitu Injil memasuki konteks budaya d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ergeseran nilai, sikap dan bentuk-bentuk yang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ulat secara mutlak dalam kehidupan setiap orang. Gereja Toraja sebag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Allah dalam menjalankan Misi Allah di dunia ini mempunya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jawab untuk menjaga dan menggembalakan warganya yang hidup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budayaannya. Kedaulatan Allah didasarkan atas kenyata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adalah pencipta, dan atas kehendak-Nya segala sesuatu ada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sejarah peradaban manusia memperlihatkan proses transforma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221" w:h="11258" w:x="1747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tatanan lama menjadi tatanan yang baru, bagaimana pun cepatnya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21" w:h="450" w:x="1747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vid Eko Setiawan, “Dampak Injil Bagi Transformasi Spiritual dan Sosial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hanging="0"/>
        <w:rPr>
          <w:lang w:val="id-ID"/>
        </w:rPr>
        <w:framePr w:w="8221" w:h="450" w:x="1747" w:y="139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2 No.l (Juni 2019): 88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08"/>
        <w:ind w:firstLine="740"/>
        <w:rPr>
          <w:lang w:val="id-ID"/>
        </w:rPr>
        <w:framePr w:w="8221" w:h="220" w:x="1747" w:y="143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ontekstual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7), 79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32"/>
        <w:ind w:firstLine="740"/>
        <w:rPr>
          <w:lang w:val="id-ID"/>
        </w:rPr>
        <w:framePr w:w="8221" w:h="246" w:x="1747" w:y="146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4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2520</wp:posOffset>
                </wp:positionH>
                <wp:positionV relativeFrom="page">
                  <wp:posOffset>8780145</wp:posOffset>
                </wp:positionV>
                <wp:extent cx="185547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7.6pt;margin-top:691.3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9659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akan terikat kepada kaidah-kaidah alamiah yang harus melalui suatu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berjenjang. Hampir tidak ada satu pun peradaban yang mengalam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ketika tanpa melalui tahapan-tahapan. Oleh karena itu, prose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budaya dapat diandaikan sebagai suatu proses perubahan total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bentuk budaya lama pada sebuah budaya baru yang mapan d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juga dikatakan sebagai suatu tahap akhir dari suatu perubahan. Hegel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rx dalam dialektikanya, sebagaimana yang dikutip oleh Kay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ransformasi dibayangkan sebagai suatu proses ‘tawar-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war’ secara berkelanjutan sampai kemudian dibayangkan akan terjadiny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21" w:h="5283" w:x="174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formasi yang besar dan langge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6804" w:h="231" w:x="2438" w:y="145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Sac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daya Visual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Erlangga, 2007), 26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2675</wp:posOffset>
                </wp:positionH>
                <wp:positionV relativeFrom="page">
                  <wp:posOffset>9205595</wp:posOffset>
                </wp:positionV>
                <wp:extent cx="1882140" cy="0"/>
                <wp:effectExtent l="8255" t="8255" r="8890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5.25pt;margin-top:724.8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