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86" w:h="299" w:x="1879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rPr/>
        <w:framePr w:w="7886" w:h="10127" w:x="1879" w:y="309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negara majemuk yang didiami oleh berbagai suk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memiliki pola kehidupan unik yang menjadikannya sebagai 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aya akan keanekaragaman budayanya. Dari berbagai kelompo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, salah satu kelompok yang hidup dalam nilai buday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m leluhurnya adalah suku Toraja. Kebudayaan Toraja sarat akan nilai-nil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leluhur yang memegang peranan penting dalam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Sebelum Injil masuk dan berkembang di Toraja,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iatur oleh sistem nilai yang sangat terikat oleh budaya itu sendir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inilah yang sarat akan nilai moral, religius dan etika yang tertu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umlah ritual, mitos dan simbol dalam kepercayaan agama suku Tora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tersebut tampak dan dapat dilihat dalam ber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tas masyarakat, baik dalam kehidupan sehari-hari maupu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ritual adat-istiadatnya, sepert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220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\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 Toraja kelihatan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a dan pola hidup mereka yang masih member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rangan). Kepercayaan ini tidak menjadi sebuah persoalan ketika dilihat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0127" w:x="1879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kepercayaan seseorang akan tetapi, hal ini menjadi sebuah</w:t>
      </w:r>
    </w:p>
    <w:p>
      <w:pPr>
        <w:pStyle w:val="Headerorfooter11"/>
        <w:pBdr/>
        <w:rPr>
          <w:lang w:val="id-ID"/>
        </w:rPr>
        <w:framePr w:w="112" w:h="230" w:x="5691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665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tika warga Gereja Toraja sebagai Tubuh Kristus mulai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garuh dengan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ncarkan lewat</w:t>
      </w:r>
    </w:p>
    <w:p>
      <w:pPr>
        <w:pStyle w:val="Bodytext11"/>
        <w:pBdr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 ’.</w:t>
      </w:r>
    </w:p>
    <w:p>
      <w:pPr>
        <w:pStyle w:val="Bodytext11"/>
        <w:pBdr/>
        <w:ind w:firstLine="440"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sar dari segala aturan-aturan yang telah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tap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rkaitan erat dengan adat yang kadang-kadang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tervensi ke dalam kehidupan masyarakat Kristen dengan alasan menurut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 Pengaruh nyata adalah ketika orang Kristen melakukan atau melaksanakan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upacara adat,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yang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unculkan pertentangan di kalangan warga Gereja Toraja sendiri.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, pada zaman sekarang gereja hampir selalu dilibatkan dalam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/ritual adat dalam hal pelayanan melalui doa atau ibadah, perkunjungan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tokoh agama ikut dilibatkan dalam rapat atau susunan panitia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. Seiring dengan perkembangan era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, masyarakat dalam lingkup Gereja Toraja Jemaat Elim Ratte sudah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kehidupan luar namun tetap memelihara 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rbagai tahap dan proses di dalamnya yang berdasar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uat nilai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gama leluhur suku</w:t>
      </w:r>
    </w:p>
    <w:p>
      <w:pPr>
        <w:pStyle w:val="Bodytext11"/>
        <w:pBdr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440"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iciptakan oleh manusia perlu disikapi secara selektif oleh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bab ada nilai-nilai tertentu dalam kebudayaan yang tidak sejalan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man Kristen. Pelaksanaan yang didasar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</w:p>
    <w:p>
      <w:pPr>
        <w:pStyle w:val="Bodytext11"/>
        <w:pBdr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tantangan bagi gereja Toraja dalam menyatakan diriny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11771" w:x="183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awa Misi Allah di dun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omunitas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6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lah berbeda dengan komunitas yang berkepercayaan lai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agama suku di Toraja karena sudah ada sejak lama, sebelu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rnya agama 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rupakan ruj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enggaraan praktik-raktik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rambu sol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asyarakat yang ada dalam lingkup Lembang Ratte Talonge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luk agama Kristen. Namun, pada praktik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mang masih terikat oleh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perca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arwah orang yang meninggal, masyarakat menganggap bahwa keti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inggal baru akan benar-benar dianggap meninggal ketika rump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lah mengorbankan seekor kerbau. Segala bentuk proses atau taha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bentuk tetap dijalankan sesua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berapa nilai yang terkandung di dalamnya masih dilakukan sesu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jaran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beranggapan bahwa hal terseb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jauh sebelum adanya agama Kristen. Masyarakat tetap berpegang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anggap bahwa hal tersebut harus tetap dijalank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jaran dasar dari leluhur yang tetap harus dilestarikan. Se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Kekristenan di Toraja, segala bentuk penyembahan berhala yang dul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syarakat dibaharui dan digantikan dengan doa dan ibada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mpin oleh tokoh agama (pendeta) yang dahuluny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mp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 Namun, pada kenyataan yang 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ada beberapa proses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ang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lepaskan dari ajaran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sannya membuat w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1782" w:x="182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memiliki dualisme kepercaya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7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elaksanaan ritual tersebut benar-benar masih dipengaruhi dari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dapat dilepaskan dari proses ritual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proses pemakaman tidak dilaksanakn hingga tuntas maka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jadi dalam kehidupan keluarga atau orang sekitar yang meninggal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hubung-hubungkan dengan arwah nenek moyang yang marah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ahaman ini sebagai suatu bentuk ketaatan terhadap aturan adat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warga jemaat masih saja ada orang Kristen yang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kuti pemahaman dan ajaran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ini membuat warga gereja berada dalam dilema atau pilihan dalam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kap sebab beberapa pemaham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ntangan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mereka sebagai orang Kristen. Sehingga pernah teijadi suatu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pihak gereja dan pihak keluarga yang berduka dalam jemaat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tte, ketika pihak keluarga lebih mendahulukan ritual adat daripada ibadah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iapkan oleh Majelis Gereja, pihak gereja yang hadir pada saat itu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beri kesempatan untuk memimpin doa makan kemudai proses ritual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njutkan. Kondisi demikian menunjukkan tantangan bagi gereja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Ratte, dimana mereka lebih meyakini makna dan nilai dibalik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nenek moyang dibanding Injil, dengan kat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sp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erakar dalam kehidupan masyarakat warga</w:t>
      </w:r>
    </w:p>
    <w:p>
      <w:pPr>
        <w:pStyle w:val="Bodytext11"/>
        <w:pBdr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Elim Ratte di banding Injil.</w:t>
      </w:r>
    </w:p>
    <w:p>
      <w:pPr>
        <w:pStyle w:val="Bodytext11"/>
        <w:pBdr/>
        <w:ind w:firstLine="420"/>
        <w:jc w:val="both"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masalahan tersebut maka terlihat bahwa memang begitu sulit</w:t>
      </w:r>
    </w:p>
    <w:p>
      <w:pPr>
        <w:pStyle w:val="Bodytext11"/>
        <w:pBdr/>
        <w:jc w:val="both"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isahkan antara ad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1845" w:x="182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lama ini sehingga tidaklah mengherankan jika se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81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melihat bahwa pelaksanaan adat merupakan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etahui dan menuangkan tulisan yang berkaitan dengan</w:t>
      </w:r>
    </w:p>
    <w:p>
      <w:pPr>
        <w:pStyle w:val="Bodytext11"/>
        <w:pBdr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lebih dikenal oleh masyarakat sebagai</w:t>
      </w:r>
    </w:p>
    <w:p>
      <w:pPr>
        <w:pStyle w:val="Bodytext11"/>
        <w:pBdr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Elim Ratte,</w:t>
      </w:r>
    </w:p>
    <w:p>
      <w:pPr>
        <w:pStyle w:val="Bodytext11"/>
        <w:pBdr/>
        <w:spacing w:before="0" w:after="48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01" w:h="11766" w:x="1821" w:y="216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40"/>
        <w:jc w:val="both"/>
        <w:rPr/>
        <w:framePr w:w="8001" w:h="11766" w:x="1821" w:y="21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Kekristenan warga</w:t>
      </w:r>
    </w:p>
    <w:p>
      <w:pPr>
        <w:pStyle w:val="Bodytext11"/>
        <w:pBdr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lim Ratte yang kesannya memiliki dualisme</w:t>
      </w:r>
    </w:p>
    <w:p>
      <w:pPr>
        <w:pStyle w:val="Bodytext11"/>
        <w:pBdr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kriste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40"/>
        <w:jc w:val="both"/>
        <w:rPr/>
        <w:framePr w:w="8001" w:h="11766" w:x="1821" w:y="21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tetap dilaksanakan dalam nilai-nilai</w:t>
      </w:r>
    </w:p>
    <w:p>
      <w:pPr>
        <w:pStyle w:val="Bodytext11"/>
        <w:pBdr/>
        <w:ind w:firstLine="840"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, beberapa nilai tersebut tidak sejalan dengan iman Kristen yang</w:t>
      </w:r>
    </w:p>
    <w:p>
      <w:pPr>
        <w:pStyle w:val="Bodytext11"/>
        <w:pBdr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kui Yesus sebagai Tuhan dan Juruselam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40"/>
        <w:jc w:val="both"/>
        <w:rPr/>
        <w:framePr w:w="8001" w:h="11766" w:x="1821" w:y="21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libatan orang Kriste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</w:t>
      </w:r>
    </w:p>
    <w:p>
      <w:pPr>
        <w:pStyle w:val="Bodytext11"/>
        <w:pBdr/>
        <w:ind w:firstLine="840"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a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tas kompromi pada kebudayaan atau</w:t>
      </w:r>
    </w:p>
    <w:p>
      <w:pPr>
        <w:pStyle w:val="Bodytext11"/>
        <w:pBdr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adanya pengaruh dari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40"/>
        <w:jc w:val="both"/>
        <w:rPr/>
        <w:framePr w:w="8001" w:h="11766" w:x="1821" w:y="21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itkan er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840"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skanaannya dilakukan oleh orang Kriste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dasar pelaksanaan kegiat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01" w:h="11766" w:x="1821" w:y="216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2"/>
      <w:bookmarkEnd w:id="13"/>
      <w:bookmarkEnd w:id="15"/>
    </w:p>
    <w:p>
      <w:pPr>
        <w:pStyle w:val="Bodytext11"/>
        <w:pBdr/>
        <w:ind w:firstLine="840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dentifikasi di atas, maka dalam hal ini penulis memfokuskan</w:t>
      </w:r>
    </w:p>
    <w:p>
      <w:pPr>
        <w:pStyle w:val="Bodytext11"/>
        <w:pBdr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pad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1766" w:x="1821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 warga gereja karena dalam kehidupan kekristenan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05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lim Ratte masih melaksanakan beberapa rangkaian adat</w:t>
      </w:r>
    </w:p>
    <w:p>
      <w:pPr>
        <w:pStyle w:val="Bodytext11"/>
        <w:pBdr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adat. Meskipun setiap kegiatan adat sudah melibatkan</w:t>
      </w:r>
    </w:p>
    <w:p>
      <w:pPr>
        <w:pStyle w:val="Bodytext11"/>
        <w:pBdr/>
        <w:spacing w:before="0" w:after="48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tokoh agama dan pihak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48" w:h="11043" w:x="1798" w:y="2247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7"/>
      <w:bookmarkEnd w:id="18"/>
      <w:bookmarkEnd w:id="19"/>
    </w:p>
    <w:p>
      <w:pPr>
        <w:pStyle w:val="Bodytext11"/>
        <w:pBdr/>
        <w:ind w:firstLine="820"/>
        <w:jc w:val="both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yang telah dipaparkan di atas, maka</w:t>
      </w:r>
    </w:p>
    <w:p>
      <w:pPr>
        <w:pStyle w:val="Bodytext11"/>
        <w:pBdr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liskan sebuah rumusan masalah : bagaimana kajian teologis praktis</w:t>
      </w:r>
    </w:p>
    <w:p>
      <w:pPr>
        <w:pStyle w:val="Bodytext11"/>
        <w:pBdr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</w:t>
      </w:r>
    </w:p>
    <w:p>
      <w:pPr>
        <w:pStyle w:val="Bodytext11"/>
        <w:pBdr/>
        <w:spacing w:before="0" w:after="48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Elim Ratte dari perspektif Transformasi Niehb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48" w:h="11043" w:x="1798" w:y="2247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0"/>
      <w:bookmarkEnd w:id="21"/>
      <w:bookmarkEnd w:id="23"/>
    </w:p>
    <w:p>
      <w:pPr>
        <w:pStyle w:val="Bodytext11"/>
        <w:pBdr/>
        <w:ind w:firstLine="820"/>
        <w:jc w:val="both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untuk mengetahui dan</w:t>
      </w:r>
    </w:p>
    <w:p>
      <w:pPr>
        <w:pStyle w:val="Bodytext11"/>
        <w:pBdr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skripsikan kajian teologis praktis tentang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</w:p>
    <w:p>
      <w:pPr>
        <w:pStyle w:val="Bodytext11"/>
        <w:pBdr/>
        <w:jc w:val="both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Elim Ratte dari perspektif Transformasi</w:t>
      </w:r>
    </w:p>
    <w:p>
      <w:pPr>
        <w:pStyle w:val="Bodytext11"/>
        <w:pBdr/>
        <w:spacing w:before="0" w:after="48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hb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48" w:h="11043" w:x="1798" w:y="224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1_Copy_1"/>
      <w:bookmarkStart w:id="27" w:name="bookmark26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5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peroleh dari hasil penelitian ini, antara lain :</w:t>
      </w:r>
    </w:p>
    <w:p>
      <w:pPr>
        <w:pStyle w:val="Heading111"/>
        <w:pBdr/>
        <w:ind w:firstLine="500"/>
        <w:rPr/>
        <w:framePr w:w="8048" w:h="11043" w:x="1798" w:y="2247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28"/>
      <w:bookmarkEnd w:id="29"/>
      <w:bookmarkEnd w:id="30"/>
    </w:p>
    <w:p>
      <w:pPr>
        <w:pStyle w:val="Bodytext11"/>
        <w:pBdr/>
        <w:ind w:firstLine="82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sumbangsih atau kontribusi</w:t>
      </w:r>
    </w:p>
    <w:p>
      <w:pPr>
        <w:pStyle w:val="Bodytext11"/>
        <w:pBdr/>
        <w:ind w:firstLine="82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mata kuliah Adat dan Kebudayaan Toraja</w:t>
      </w:r>
    </w:p>
    <w:p>
      <w:pPr>
        <w:pStyle w:val="Bodytext11"/>
        <w:pBdr/>
        <w:ind w:firstLine="82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ologi Kontekstual di Prodi Teologi dan Sosiologi Kristen IAK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48" w:h="11043" w:x="179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72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ind w:firstLine="540"/>
        <w:rPr/>
        <w:framePr w:w="8106" w:h="11059" w:x="1728" w:y="2646" w:hSpace="0" w:vSpace="0" w:wrap="notBeside" w:vAnchor="page" w:hAnchor="page" w:hRule="exact"/>
        <w:pBdr/>
      </w:pPr>
      <w:bookmarkStart w:id="31" w:name="bookmark32_Copy_3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31"/>
      <w:bookmarkEnd w:id="32"/>
      <w:bookmarkEnd w:id="3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2" w:leader="none"/>
        </w:tabs>
        <w:ind w:firstLine="880"/>
        <w:rPr/>
        <w:framePr w:w="8106" w:h="11059" w:x="1728" w:y="2646" w:hSpace="0" w:vSpace="0" w:wrap="notBeside" w:vAnchor="page" w:hAnchor="page" w:hRule="exact"/>
        <w:pBdr/>
      </w:pPr>
      <w:bookmarkStart w:id="34" w:name="bookmark35_Copy_1"/>
      <w:bookmarkStart w:id="35" w:name="bookmark32_Copy_1_Copy_1"/>
      <w:bookmarkStart w:id="36" w:name="bookmark34_Copy_1"/>
      <w:bookmarkEnd w:id="34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Penulis</w:t>
      </w:r>
      <w:bookmarkStart w:id="37" w:name="bookmark32_Copy_2_Copy_1"/>
      <w:bookmarkEnd w:id="36"/>
      <w:bookmarkEnd w:id="37"/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akan menambah wawasan dan pemahaman</w:t>
      </w:r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dari perspektif</w:t>
      </w:r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sformasi Niehbur dalam kehidupan warga gere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8" w:leader="none"/>
        </w:tabs>
        <w:ind w:firstLine="880"/>
        <w:rPr/>
        <w:framePr w:w="8106" w:h="11059" w:x="1728" w:y="2646" w:hSpace="0" w:vSpace="0" w:wrap="notBeside" w:vAnchor="page" w:hAnchor="page" w:hRule="exact"/>
        <w:pBdr/>
      </w:pPr>
      <w:bookmarkStart w:id="38" w:name="bookmark39_Copy_1"/>
      <w:bookmarkStart w:id="39" w:name="bookmark37_Copy_1"/>
      <w:bookmarkStart w:id="40" w:name="bookmark38_Copy_2"/>
      <w:bookmarkStart w:id="41" w:name="bookmark38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39"/>
      <w:bookmarkEnd w:id="40"/>
      <w:bookmarkEnd w:id="41"/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warga Gereja Toraja Jemaat</w:t>
      </w:r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m Ratte tentang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</w:t>
      </w:r>
    </w:p>
    <w:p>
      <w:pPr>
        <w:pStyle w:val="Bodytext11"/>
        <w:pBdr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 berjemaat dan bermasyarak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0" w:leader="none"/>
        </w:tabs>
        <w:ind w:firstLine="880"/>
        <w:rPr/>
        <w:framePr w:w="8106" w:h="11059" w:x="1728" w:y="2646" w:hSpace="0" w:vSpace="0" w:wrap="notBeside" w:vAnchor="page" w:hAnchor="page" w:hRule="exact"/>
        <w:pBdr/>
      </w:pPr>
      <w:bookmarkStart w:id="42" w:name="bookmark43_Copy_1"/>
      <w:bookmarkStart w:id="43" w:name="bookmark42_Copy_1_Copy_1"/>
      <w:bookmarkStart w:id="44" w:name="bookmark42_Copy_2"/>
      <w:bookmarkStart w:id="45" w:name="bookmark4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koh Adat</w:t>
      </w:r>
      <w:bookmarkEnd w:id="43"/>
      <w:bookmarkEnd w:id="44"/>
      <w:bookmarkEnd w:id="45"/>
    </w:p>
    <w:p>
      <w:pPr>
        <w:pStyle w:val="Bodytext11"/>
        <w:pBdr/>
        <w:ind w:left="1240" w:hanging="0"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pemangku adat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nyata dalam kehidupan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06" w:h="11059" w:x="1728" w:y="2646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2"/>
      <w:bookmarkStart w:id="49" w:name="bookmark46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47"/>
      <w:bookmarkEnd w:id="48"/>
      <w:bookmarkEnd w:id="49"/>
    </w:p>
    <w:p>
      <w:pPr>
        <w:pStyle w:val="Bodytext11"/>
        <w:pBdr/>
        <w:ind w:firstLine="880"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penelitian ini, maka diperlukan suatu metode</w:t>
      </w:r>
    </w:p>
    <w:p>
      <w:pPr>
        <w:pStyle w:val="Bodytext11"/>
        <w:pBdr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melakukan penelitian. Metode yang penulis gunakan dalam</w:t>
      </w:r>
    </w:p>
    <w:p>
      <w:pPr>
        <w:pStyle w:val="Bodytext11"/>
        <w:pBdr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metode penelitian kualitatif. Penelitian kualitatif merupakan</w:t>
      </w:r>
    </w:p>
    <w:p>
      <w:pPr>
        <w:pStyle w:val="Bodytext11"/>
        <w:pBdr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nekankan analisis pada proses menyimpulkan antara kejadian</w:t>
      </w:r>
    </w:p>
    <w:p>
      <w:pPr>
        <w:pStyle w:val="Bodytext11"/>
        <w:pBdr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 dengan menggunakan proses berfikir ilmiah untuk menjawab</w:t>
      </w:r>
    </w:p>
    <w:p>
      <w:pPr>
        <w:pStyle w:val="Bodytext11"/>
        <w:pBdr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peneliti melalui cara berfikir formal dan argument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059" w:x="172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mpulkan data melalui kajian pustaka, observasi dan wawancara</w:t>
      </w:r>
    </w:p>
    <w:p>
      <w:pPr>
        <w:pStyle w:val="Footnote11"/>
        <w:pBdr/>
        <w:ind w:firstLine="720"/>
        <w:jc w:val="both"/>
        <w:rPr>
          <w:lang w:val="id-ID"/>
        </w:rPr>
        <w:framePr w:w="6574" w:h="231" w:x="2461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iful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Offset, 2012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0615</wp:posOffset>
                </wp:positionH>
                <wp:positionV relativeFrom="page">
                  <wp:posOffset>8968740</wp:posOffset>
                </wp:positionV>
                <wp:extent cx="18256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5pt;margin-top:706.2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53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non-struktur. Dalam penelitian ini, yang menjadi</w:t>
      </w:r>
    </w:p>
    <w:p>
      <w:pPr>
        <w:pStyle w:val="Bodytext11"/>
        <w:pBdr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atau informan penulis adalah pemangku adat, majelis gereja (pendeta,</w:t>
      </w:r>
    </w:p>
    <w:p>
      <w:pPr>
        <w:pStyle w:val="Bodytext11"/>
        <w:pBdr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ua, diaken) jemaat Elim Ratte serta beberapa anggota jemaat dan pemerintah</w:t>
      </w:r>
    </w:p>
    <w:p>
      <w:pPr>
        <w:pStyle w:val="Bodytext11"/>
        <w:pBdr/>
        <w:spacing w:before="0" w:after="480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se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27" w:h="11117" w:x="1767" w:y="2132" w:hSpace="0" w:vSpace="0" w:wrap="notBeside" w:vAnchor="page" w:hAnchor="page" w:hRule="exact"/>
        <w:pBdr/>
      </w:pPr>
      <w:bookmarkStart w:id="50" w:name="bookmark51_Copy_1"/>
      <w:bookmarkStart w:id="51" w:name="bookmark49_Copy_1"/>
      <w:bookmarkStart w:id="52" w:name="bookmark50_Copy_2"/>
      <w:bookmarkStart w:id="53" w:name="bookmark50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51"/>
      <w:bookmarkEnd w:id="52"/>
      <w:bookmarkEnd w:id="53"/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terdiri dari latar belakang masalah, identifikasi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fokus masalah, rumusan masalah, tujuan penulisan, manfaat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n penulisan.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jian teori yang memaparkan teori tentang kajian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engenai adat dan praktik upacara kematian dalam PL dan PB,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ritus, hak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dan Kekristenan serta sikap orang Kristen terhadap kebudayaan</w:t>
      </w:r>
    </w:p>
    <w:p>
      <w:pPr>
        <w:pStyle w:val="Bodytext11"/>
        <w:pBdr/>
        <w:ind w:firstLine="380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Niehbur.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metode penelitian yang terdiri dari gambaran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lokasi dan waktu penelitian, waktu penelitian, metode dan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teknik pengumpulan data, informan, instrumen penelitian dan</w:t>
      </w:r>
    </w:p>
    <w:p>
      <w:pPr>
        <w:pStyle w:val="Bodytext11"/>
        <w:pBdr/>
        <w:ind w:firstLine="380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dan analisis. Pada bagian ini penulis akan membahas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a-fakta yang ditemukan di lapangan melalui penelitian yang mana</w:t>
      </w:r>
    </w:p>
    <w:p>
      <w:pPr>
        <w:pStyle w:val="Bodytext11"/>
        <w:pBdr/>
        <w:ind w:firstLine="380"/>
        <w:jc w:val="both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kan menyajikan data-data lengkap yang didapatkan dari hasi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27" w:h="11117" w:x="176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kepada beberapa informan yang telah penulis tent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78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027" w:h="1377" w:x="1792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dalam hal ini berisi kesimpulan dan keseluruhan tulisan yang</w:t>
      </w:r>
    </w:p>
    <w:p>
      <w:pPr>
        <w:pStyle w:val="Bodytext11"/>
        <w:pBdr/>
        <w:ind w:firstLine="360"/>
        <w:jc w:val="both"/>
        <w:rPr>
          <w:lang w:val="id-ID"/>
        </w:rPr>
        <w:framePr w:w="8027" w:h="1377" w:x="179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juga penulis memaparkan saran, baik kepada lembaga I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7" w:h="1377" w:x="179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upun warga Gereja Toraja Jemaat Elim Ratt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