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72" w:x="2220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bagi Allah Sang Pemilik kehidupan ini,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kasih dan perkenaan-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 Praktis Tentang Pengaruh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 Kehidupan Warga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i Gereja Toraja Jemaat Elim Ratte dari Perspektif Transformasi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iehbur”. </w:t>
      </w:r>
      <w:r>
        <w:rPr>
          <w:rStyle w:val="Bodytext1"/>
          <w:color w:val="000000"/>
          <w:spacing w:val="0"/>
          <w:w w:val="100"/>
          <w:lang w:val="id-ID" w:eastAsia="id-ID"/>
        </w:rPr>
        <w:t>Karya ilmiah ini sebagai salah satu bentuk pemenuhan dan persyaratan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tudi Strata Satu (SI) penulis pada Jurusan Teologi Kristen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. Rasa jenuh dan bosan, kadang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perjalanan hidup dalam menyelesaikan karya ilmiah ini, namun penulis</w:t>
      </w:r>
    </w:p>
    <w:p>
      <w:pPr>
        <w:pStyle w:val="Bodytext11"/>
        <w:pBdr/>
        <w:ind w:hanging="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hanya karena kasih dan pertolongan Tuhan dan dukungan dari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maka penulisan skripsi ini akhirnya terselesaikan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tudi di kampus Ungu, IAKN Toraja yang tercinta, maka</w:t>
      </w:r>
    </w:p>
    <w:p>
      <w:pPr>
        <w:pStyle w:val="Bodytext11"/>
        <w:pBdr/>
        <w:ind w:hanging="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an ini, penulis hendak mengucapkan terima kasih kepada semua</w:t>
      </w:r>
    </w:p>
    <w:p>
      <w:pPr>
        <w:pStyle w:val="Bodytext11"/>
        <w:pBdr/>
        <w:ind w:hanging="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mencintai dan mendukung penulis selama mempersiapkan diri untuk</w:t>
      </w:r>
    </w:p>
    <w:p>
      <w:pPr>
        <w:pStyle w:val="Bodytext11"/>
        <w:pBdr/>
        <w:ind w:hanging="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pelayan Tuhan” di tengah-tengah jemaat dan masyarakat. Karena itu,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3" w:leader="none"/>
        </w:tabs>
        <w:ind w:hanging="0"/>
        <w:jc w:val="both"/>
        <w:rPr/>
        <w:framePr w:w="7786" w:h="11284" w:x="2220" w:y="21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p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r. Joni Tapingku M.Th selaku rektor lAKN-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para</w:t>
      </w:r>
    </w:p>
    <w:p>
      <w:pPr>
        <w:pStyle w:val="Bodytext11"/>
        <w:pBdr/>
        <w:ind w:firstLine="38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dan kependidikan yang telah membekali, mendidik,</w:t>
      </w:r>
    </w:p>
    <w:p>
      <w:pPr>
        <w:pStyle w:val="Bodytext11"/>
        <w:pBdr/>
        <w:ind w:firstLine="38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kesempatan kepada penulis untuk dibentuk dan</w:t>
      </w:r>
    </w:p>
    <w:p>
      <w:pPr>
        <w:pStyle w:val="Bodytext11"/>
        <w:pBdr/>
        <w:ind w:firstLine="380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86" w:h="11284" w:x="2220" w:y="21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Rannu Sanderan, M.Th. selaku pembimbing I dan Ibu Alfri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86" w:h="11284" w:x="22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M.Pd. K. selaku pembimbing II. Terima kasih atas kesabar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jc w:val="both"/>
        <w:rPr>
          <w:lang w:val="id-ID"/>
        </w:rPr>
        <w:framePr w:w="7703" w:h="1314" w:x="22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selama penyusunan skripsi ini.</w:t>
      </w:r>
    </w:p>
    <w:p>
      <w:pPr>
        <w:pStyle w:val="Bodytext11"/>
        <w:pBdr/>
        <w:ind w:firstLine="320"/>
        <w:jc w:val="both"/>
        <w:rPr>
          <w:lang w:val="id-ID"/>
        </w:rPr>
        <w:framePr w:w="7703" w:h="1314" w:x="22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sih Tuhan senantiasa melimpah dan melingkupi dalam hidu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03" w:h="1314" w:x="22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03" w:h="9923" w:x="2262" w:y="32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Samuel Tokam, M.Th. selaku dosen penguji I dan Bapak Christi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eser Randalele, M.Pd. K. selaku dosen penguji II . Terima kasih atas kritik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nya selama menguji penulis, baik dalam ujian proposal maupun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, 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03" w:h="9923" w:x="2262" w:y="3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rius, M.Th. selaku ketua prodi Teologi Kristen IAKN Toraja yang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kenal lelah terus menyemangati dan memberi motivasi kepada penulis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karya ilmiah ini sebaik mungkin. Kiranya Bapak</w:t>
      </w:r>
    </w:p>
    <w:p>
      <w:pPr>
        <w:pStyle w:val="Bodytext11"/>
        <w:pBdr/>
        <w:ind w:firstLine="320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berkati Tuhan di dalam tugas dan tanggung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03" w:h="9923" w:x="2262" w:y="3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 selaku dosen wali penulis beserta teman-tem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yang selalu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03" w:h="9923" w:x="2262" w:y="3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dewan Dosen Strata 1 selaku orangtua penulis di dunia kampus, para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telah membagikan ilmu pengetahuan kepada penulis, baik di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pun di luar jam kuliah, baik di kampus IAKN maupun di luar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dan seluruh Civitas 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03" w:h="9923" w:x="2262" w:y="32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rman Londong dan Hermin Rara’ Pariakan, sebagai orang tua penulis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aya mengucapkan terima kasih atas kasih sayang, doa d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alian, baik melalui materi, waktu serta perhatian yang penuh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isa sampai pada tahap ini. Kiranya apa yang ayah dan ibu</w:t>
      </w:r>
    </w:p>
    <w:p>
      <w:pPr>
        <w:pStyle w:val="Bodytext11"/>
        <w:pBdr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bisa tercapai dan dapat melihat anaknya selesai dengan baik. Terim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03" w:h="9923" w:x="226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uat kasih sayang kalian yang begitu tulus, putihnya kasihmu dan</w:t>
      </w:r>
    </w:p>
    <w:p>
      <w:pPr>
        <w:pStyle w:val="Headerorfooter11"/>
        <w:pBdr/>
        <w:jc w:val="center"/>
        <w:rPr>
          <w:lang w:val="id-ID"/>
        </w:rPr>
        <w:framePr w:w="7703" w:h="236" w:x="2262" w:y="14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mu kepadaku dari sejak kandungan hingga saat ini, membuatku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mbalasnya. Kiranya Tuhan selalu memberikan kedamaian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60" w:h="11070" w:x="2233" w:y="18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ku Andre Sanda Londong dan Inggrit Juliarti Londong yang selalu</w:t>
      </w:r>
    </w:p>
    <w:p>
      <w:pPr>
        <w:pStyle w:val="Bodytext11"/>
        <w:pBdr/>
        <w:ind w:firstLine="320"/>
        <w:jc w:val="both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bagi penulis, menyemangati penulis dalam penulisan</w:t>
      </w:r>
    </w:p>
    <w:p>
      <w:pPr>
        <w:pStyle w:val="Bodytext11"/>
        <w:pBdr/>
        <w:ind w:firstLine="320"/>
        <w:jc w:val="both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ikut serta mengantar dan menemani penulis dalam proses</w:t>
      </w:r>
    </w:p>
    <w:p>
      <w:pPr>
        <w:pStyle w:val="Bodytext11"/>
        <w:pBdr/>
        <w:ind w:firstLine="320"/>
        <w:jc w:val="both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. Semoga kalian senantiasa hidup dalam bimbingan dan penyertaan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tetap semangat pula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60" w:h="11070" w:x="2233" w:y="18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angkatan 2017, secara khusus teman-temanku kelas E Teologi,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urang lebih selama 4 tahun kita bersama-sama berjuang, belajar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banyak hal yang telah kita lalui, kiranya Tuhan senantiasa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 dalam menggapai impian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60" w:h="11070" w:x="2233" w:y="18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seorang yang telah bersama dengan penulis selama kurang lebih 7 tahun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setia dan tak kenal lelah memberi semangat secara virtual dan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ecara materi dalam membantu penulis menyelesaikan proses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 Meski terpisah jauh oleh jarak namun selalu dekat di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dan peng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60" w:h="11070" w:x="2233" w:y="18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dan sahabat yang selalu setia menemani penulis dalam proses</w:t>
      </w:r>
    </w:p>
    <w:p>
      <w:pPr>
        <w:pStyle w:val="Bodytext11"/>
        <w:pBdr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dan memberi dukungan serta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760" w:h="11070" w:x="2233" w:y="18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dari segi moral maupun</w:t>
      </w:r>
    </w:p>
    <w:p>
      <w:pPr>
        <w:pStyle w:val="Bodytext11"/>
        <w:pBdr/>
        <w:ind w:firstLine="320"/>
        <w:jc w:val="both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Kiranya hal ini menjadi dorongan bagi penulis untuk senantias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60" w:h="11070" w:x="223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epada Sang Pemilik kehidupan ini.</w:t>
      </w:r>
    </w:p>
    <w:p>
      <w:pPr>
        <w:pStyle w:val="Headerorfooter11"/>
        <w:pBdr/>
        <w:rPr>
          <w:lang w:val="id-ID"/>
        </w:rPr>
        <w:framePr w:w="295" w:h="253" w:x="5857" w:y="14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rPr/>
        <w:framePr w:w="7849" w:h="8808" w:x="2189" w:y="17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informan yang telah bersedia memberikan informasi kepada penuli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pula terima kasih yang tulus. Kiranya Tuhan senantiasa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i dalam segala tugas dan pekerjaannya sepanjang har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emohon maaf jikalau ada n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dituliskan. Penulis tidak pernah melupakan kebaik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, akan tetapi sampai kapan pun nama kalian semua akan ad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. Penulis juga menyadari bahwa dalam penulisan karya ilmiah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jauh dari kesempurnaan. Karena itu, kritik dan saran yang bersif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angat penulis harapkan dari segenap pembaca. Semoga Al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Pengasih dan Penyayang akan senantiasa menyertai dan melimp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Nya kepada kita semua yang telah memberikan bantuan dan dukungan</w:t>
      </w:r>
    </w:p>
    <w:p>
      <w:pPr>
        <w:pStyle w:val="Bodytext11"/>
        <w:pBdr/>
        <w:spacing w:before="0" w:after="1060"/>
        <w:ind w:hanging="0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Tuhan Yesus memberkati kita semua.</w:t>
      </w:r>
    </w:p>
    <w:p>
      <w:pPr>
        <w:pStyle w:val="Bodytext11"/>
        <w:pBdr/>
        <w:spacing w:before="0" w:after="1060"/>
        <w:ind w:hanging="0"/>
        <w:jc w:val="right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 bon, Nov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9" w:h="8808" w:x="2189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970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72" w:x="2206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LAGIARISME</w:t>
        <w:tab/>
        <w:t>w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528" w:leader="dot"/>
        </w:tabs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8" w:leader="none"/>
          <w:tab w:val="left" w:pos="7528" w:leader="dot"/>
        </w:tabs>
        <w:ind w:firstLine="200"/>
        <w:jc w:val="both"/>
        <w:rPr/>
        <w:framePr w:w="7792" w:h="10583" w:x="2206" w:y="2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528" w:leader="dot"/>
        </w:tabs>
        <w:spacing w:before="0" w:after="0"/>
        <w:ind w:hanging="0"/>
        <w:jc w:val="both"/>
        <w:rPr>
          <w:lang w:val="id-ID"/>
        </w:rPr>
        <w:framePr w:w="7792" w:h="10583" w:x="2206" w:y="2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10</w:t>
      </w:r>
    </w:p>
    <w:p>
      <w:pPr>
        <w:pStyle w:val="Headerorfooter11"/>
        <w:pBdr/>
        <w:rPr>
          <w:lang w:val="id-ID"/>
        </w:rPr>
        <w:framePr w:w="111" w:h="253" w:x="5971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577" w:leader="dot"/>
        </w:tabs>
        <w:ind w:firstLine="220"/>
        <w:rPr>
          <w:lang w:val="id-ID"/>
        </w:rPr>
        <w:framePr w:w="7938" w:h="257" w:x="2133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Kajian Teologis Praktis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7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dat dan Praktik Upacara Kematian dalam Peijanjian Lam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Adat dan Praktik Upacara Kematian dalam Peijanjian Baru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Upacara Kematian Menurut Adat dan Tradisi Kekristenan di Toraja....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andangan Ada</w:t>
      </w:r>
      <w:r>
        <w:rPr>
          <w:rStyle w:val="Tableofcontents1"/>
          <w:i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lu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dan Hakikat Ritus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’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udaya dan Kekristen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kap Orang Kristen Terhadap Kebudaya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Radik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Christ Against Cultur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Akomoda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Christ and Cultur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Perpadu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Christ Above Cultur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Duali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Christ and Culture in Paradox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543" w:leader="dot"/>
        </w:tabs>
        <w:spacing w:before="0" w:after="360"/>
        <w:ind w:firstLine="420"/>
        <w:jc w:val="both"/>
        <w:rPr/>
        <w:framePr w:w="7938" w:h="11316" w:x="2133" w:y="20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Pembaharu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Christ The Transformer of Cultur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543" w:leader="dot"/>
        </w:tabs>
        <w:spacing w:before="0" w:after="360"/>
        <w:ind w:hanging="0"/>
        <w:jc w:val="right"/>
        <w:rPr>
          <w:lang w:val="id-ID"/>
        </w:rPr>
        <w:framePr w:w="7938" w:h="11316" w:x="2133" w:y="20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dan Lokas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36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dan Jenis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7543" w:leader="dot"/>
        </w:tabs>
        <w:spacing w:before="0" w:after="0"/>
        <w:ind w:firstLine="200"/>
        <w:jc w:val="both"/>
        <w:rPr/>
        <w:framePr w:w="7938" w:h="11316" w:x="2133" w:y="20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Headerorfooter11"/>
        <w:pBdr/>
        <w:jc w:val="center"/>
        <w:rPr>
          <w:lang w:val="id-ID"/>
        </w:rPr>
        <w:framePr w:w="7938" w:h="236" w:x="2133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j ian Pustak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library research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rom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duksi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ata Reduction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yajian Data (Data Dispiay)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 dan Verifikasi</w:t>
        <w:tab/>
        <w:t>39</w:t>
      </w:r>
    </w:p>
    <w:p>
      <w:pPr>
        <w:pStyle w:val="Tableofcontents11"/>
        <w:pBdr/>
        <w:tabs>
          <w:tab w:val="clear" w:pos="720"/>
          <w:tab w:val="left" w:pos="7526" w:leader="dot"/>
        </w:tabs>
        <w:ind w:hanging="0"/>
        <w:jc w:val="both"/>
        <w:rPr>
          <w:lang w:val="id-ID"/>
        </w:rPr>
        <w:framePr w:w="7928" w:h="11866" w:x="2138" w:y="1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haman Masyarakat Tentang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andangan Ada *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ruh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andangan Ada</w:t>
      </w:r>
      <w:r>
        <w:rPr>
          <w:rStyle w:val="Tableofcontents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9" w:leader="none"/>
          <w:tab w:val="left" w:pos="7526" w:leader="dot"/>
        </w:tabs>
        <w:ind w:firstLine="460"/>
        <w:jc w:val="both"/>
        <w:rPr/>
        <w:framePr w:w="7928" w:h="11866" w:x="2138" w:y="17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Sikap Gereja Toraj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55" w:leader="none"/>
          <w:tab w:val="left" w:pos="7526" w:leader="dot"/>
        </w:tabs>
        <w:ind w:firstLine="220"/>
        <w:jc w:val="both"/>
        <w:rPr/>
        <w:framePr w:w="7928" w:h="11866" w:x="2138" w:y="176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2</w:t>
      </w:r>
    </w:p>
    <w:p>
      <w:pPr>
        <w:pStyle w:val="Tableofcontents11"/>
        <w:pBdr/>
        <w:tabs>
          <w:tab w:val="clear" w:pos="720"/>
          <w:tab w:val="left" w:pos="7526" w:leader="dot"/>
        </w:tabs>
        <w:ind w:hanging="0"/>
        <w:jc w:val="both"/>
        <w:rPr>
          <w:lang w:val="id-ID"/>
        </w:rPr>
        <w:framePr w:w="7928" w:h="11866" w:x="2138" w:y="1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526" w:leader="dot"/>
        </w:tabs>
        <w:ind w:firstLine="220"/>
        <w:jc w:val="both"/>
        <w:rPr>
          <w:lang w:val="id-ID"/>
        </w:rPr>
        <w:framePr w:w="7928" w:h="11866" w:x="2138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526" w:leader="dot"/>
        </w:tabs>
        <w:ind w:firstLine="220"/>
        <w:jc w:val="both"/>
        <w:rPr>
          <w:lang w:val="id-ID"/>
        </w:rPr>
        <w:framePr w:w="7928" w:h="11866" w:x="2138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526" w:leader="dot"/>
        </w:tabs>
        <w:spacing w:before="0" w:after="0"/>
        <w:ind w:hanging="0"/>
        <w:jc w:val="both"/>
        <w:rPr>
          <w:lang w:val="id-ID"/>
        </w:rPr>
        <w:framePr w:w="7928" w:h="11866" w:x="2138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TAKA</w:t>
        <w:tab/>
        <w:t>58</w:t>
      </w:r>
    </w:p>
    <w:p>
      <w:pPr>
        <w:pStyle w:val="Headerorfooter11"/>
        <w:pBdr/>
        <w:jc w:val="center"/>
        <w:rPr>
          <w:lang w:val="id-ID"/>
        </w:rPr>
        <w:framePr w:w="7928" w:h="236" w:x="2138" w:y="14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494" w:h="253" w:x="2138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3" w:h="231" w:x="2138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95" w:h="253" w:x="5871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