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51" w:x="976" w:y="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563" w:x="992" w:y="1417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20" w:hanging="0"/>
        <w:rPr>
          <w:lang w:val="id-ID"/>
        </w:rPr>
        <w:framePr w:w="8792" w:h="2330" w:x="976" w:y="1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emsa Sanda Londong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pertama dari tiga bersaudara yang</w:t>
      </w:r>
    </w:p>
    <w:p>
      <w:pPr>
        <w:pStyle w:val="Bodytext11"/>
        <w:pBdr/>
        <w:ind w:left="2120" w:hanging="0"/>
        <w:rPr>
          <w:lang w:val="id-ID"/>
        </w:rPr>
        <w:framePr w:w="8792" w:h="2330" w:x="976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Rembon, Kecamatan Saluputti, Kabupaten Tana Toraja</w:t>
      </w:r>
    </w:p>
    <w:p>
      <w:pPr>
        <w:pStyle w:val="Bodytext11"/>
        <w:pBdr/>
        <w:ind w:left="2120" w:hanging="0"/>
        <w:rPr>
          <w:lang w:val="id-ID"/>
        </w:rPr>
        <w:framePr w:w="8792" w:h="2330" w:x="976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9 Mei 1999 dari pasangan suami-istri yaitu: Ayah</w:t>
      </w:r>
    </w:p>
    <w:p>
      <w:pPr>
        <w:pStyle w:val="Bodytext11"/>
        <w:pBdr/>
        <w:ind w:left="2120" w:hanging="0"/>
        <w:rPr>
          <w:lang w:val="id-ID"/>
        </w:rPr>
        <w:framePr w:w="8792" w:h="2330" w:x="976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am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erman Londo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Ibu bernam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ermin Rara’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792" w:h="2330" w:x="976" w:y="1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ri akan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792" w:h="6100" w:x="976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telah penulis lalu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rPr/>
        <w:framePr w:w="8792" w:h="6100" w:x="976" w:y="4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Pada tahun 2004 penulis memulai pendidikan di Taman Kanak-kanak (TK) Pertiwi</w:t>
      </w:r>
    </w:p>
    <w:p>
      <w:pPr>
        <w:pStyle w:val="Bodytext11"/>
        <w:pBdr/>
        <w:ind w:firstLine="660"/>
        <w:rPr>
          <w:lang w:val="id-ID"/>
        </w:rPr>
        <w:framePr w:w="8792" w:h="6100" w:x="976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hingga tamat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8792" w:h="6100" w:x="976" w:y="41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5 penulis melanjutkan pendidikan Sekolah Dasar Negeri (SDN) di</w:t>
      </w:r>
    </w:p>
    <w:p>
      <w:pPr>
        <w:pStyle w:val="Bodytext11"/>
        <w:pBdr/>
        <w:ind w:firstLine="660"/>
        <w:rPr>
          <w:lang w:val="id-ID"/>
        </w:rPr>
        <w:framePr w:w="8792" w:h="6100" w:x="976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239 Inpres Rembon dan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792" w:h="6100" w:x="976" w:y="41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 penulis melanjutkan pendidikan di Sekolah Menengah Pertama</w:t>
      </w:r>
    </w:p>
    <w:p>
      <w:pPr>
        <w:pStyle w:val="Bodytext11"/>
        <w:pBdr/>
        <w:ind w:firstLine="660"/>
        <w:rPr>
          <w:lang w:val="id-ID"/>
        </w:rPr>
        <w:framePr w:w="8792" w:h="6100" w:x="976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Katolik Rembon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8792" w:h="6100" w:x="976" w:y="4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penulis melanjutkan pendidikan di Sekolah Menengah Atas (SMA)</w:t>
      </w:r>
    </w:p>
    <w:p>
      <w:pPr>
        <w:pStyle w:val="Bodytext11"/>
        <w:pBdr/>
        <w:ind w:firstLine="660"/>
        <w:rPr>
          <w:lang w:val="id-ID"/>
        </w:rPr>
        <w:framePr w:w="8792" w:h="6100" w:x="976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Tana Toraja dan selesai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8792" w:h="6100" w:x="976" w:y="41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7 penulis melanjutkan pendidikan ke Perguruan Tinggi di Institut</w:t>
      </w:r>
    </w:p>
    <w:p>
      <w:pPr>
        <w:pStyle w:val="Bodytext11"/>
        <w:pBdr/>
        <w:ind w:firstLine="660"/>
        <w:rPr>
          <w:lang w:val="id-ID"/>
        </w:rPr>
        <w:framePr w:w="8792" w:h="6100" w:x="976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Fakultas Teologi dan Sosiologi Kristen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92" w:h="6100" w:x="976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risten dan 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