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77" w:x="898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Hoekema, Ant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(The Full Life Study Bibl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5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 Pangadongan, Bapak Benyamin. Wawancara dengan Pemangku adat, July 6,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ne Ringgi’, Ismail. '“Penyimpanan Mayat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ding Seminar Na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.d.): 174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tong, Bapak Benyamin. Wawancara dengan Penatua Jemaat Batusura , July 7,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2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, Bapak Markus. Wawancara dengan Penatua Jemaat Batusura , July 8,2021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22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Gandum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9.</w:t>
      </w:r>
    </w:p>
    <w:p>
      <w:pPr>
        <w:pStyle w:val="Bodytext11"/>
        <w:pBdr/>
        <w:spacing w:before="0" w:after="22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2.</w:t>
      </w:r>
    </w:p>
    <w:p>
      <w:pPr>
        <w:pStyle w:val="Bodytext11"/>
        <w:pBdr/>
        <w:tabs>
          <w:tab w:val="clear" w:pos="720"/>
          <w:tab w:val="left" w:pos="702" w:leader="hyphen"/>
        </w:tabs>
        <w:spacing w:before="0" w:after="22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Seri Sejarah Filsafat Barat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0.</w:t>
      </w:r>
    </w:p>
    <w:p>
      <w:pPr>
        <w:pStyle w:val="Bodytext11"/>
        <w:pBdr/>
        <w:spacing w:before="0" w:after="22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, Glady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Roni. “Ritual Kematian Dalam Agama Asli Toraja Aluk Todo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xv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58" w:h="11311" w:x="898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: 87-106.</w:t>
      </w:r>
    </w:p>
    <w:p>
      <w:pPr>
        <w:pStyle w:val="Headerorfooter11"/>
        <w:pBdr/>
        <w:rPr>
          <w:lang w:val="id-ID"/>
        </w:rPr>
        <w:framePr w:w="201" w:h="207" w:x="5228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2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D. Douglas, dkk, Tim IV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1995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: Suatu Kajian Antropologi Kristen.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. Yogyakarta: Penerbit Media Pressindo bekerjasama dengan Yayasan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arya Ikapi dan the Ford Foundation, 2002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-Badan Pekerja Sinode Gereja Toraja, 1992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: Tokoh Dan Pemikiran Kristen Dari Masa Ke Masa.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6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nis Suseno,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taka Filsafat 13 Tokoh Etika, Sejak Zaman Yunani Sampai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 Ke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7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son S.Th, Bapak Pdt. Yulius. Wawancara dengan Pendeta Jemaat Batusura’, July</w:t>
      </w:r>
    </w:p>
    <w:p>
      <w:pPr>
        <w:pStyle w:val="Bodytext11"/>
        <w:pBdr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, 2021.</w:t>
      </w:r>
    </w:p>
    <w:p>
      <w:pPr>
        <w:pStyle w:val="Bodytext11"/>
        <w:pBdr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errit Comelis van, and Bemard Johan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kini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89" w:h="12002" w:x="88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99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dat Dan Adat 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4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: Memahami Be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ituasi Konf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24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 Layuk, Bapak Farel. Wawancara dengan Pemangku adat, July 10,2021.</w:t>
      </w:r>
    </w:p>
    <w:p>
      <w:pPr>
        <w:pStyle w:val="Bodytext11"/>
        <w:pBdr/>
        <w:spacing w:before="0" w:after="24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ursen, C. A. van, and Dick Hart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24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DR.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: Komunikasi Injil Di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ayah Toraja 1913-194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: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. Bandung: Penerbit Alfabeta, 2013.</w:t>
      </w:r>
    </w:p>
    <w:p>
      <w:pPr>
        <w:pStyle w:val="Bodytext11"/>
        <w:pBdr/>
        <w:spacing w:before="0" w:after="18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CV Budi Utama, 2012.</w:t>
      </w:r>
    </w:p>
    <w:p>
      <w:pPr>
        <w:pStyle w:val="Bodytext11"/>
        <w:pBdr/>
        <w:spacing w:before="0" w:after="18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sabila Yan Alfarah, Aufa, Firman Bagus Saputra, and Saiftil Mukmmim. * Rambu</w:t>
      </w:r>
    </w:p>
    <w:p>
      <w:pPr>
        <w:pStyle w:val="Bodytext11"/>
        <w:pBdr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o’ Sebagai Upacara Pemakaman Jenazah Di Tana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Gate,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18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ran Bunga’, Bapak Daut. Wawancara dengan Pemangku adat, July 7,2021.</w:t>
      </w:r>
    </w:p>
    <w:p>
      <w:pPr>
        <w:pStyle w:val="Bodytext11"/>
        <w:pBdr/>
        <w:spacing w:before="0" w:after="18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, Bapak Yohanis. Wawancara dengan Anggota Jemaat Batusura’, July 10,2021</w:t>
      </w:r>
    </w:p>
    <w:p>
      <w:pPr>
        <w:pStyle w:val="Bodytext11"/>
        <w:pBdr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’ Dan Persepsi Orang Kristen Tentang Rambu Solo 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84" w:h="11138" w:x="934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ja Toraja, 1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82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ullang, Roster. “Ritus Tondi Dan Kematian Menurut Batak Toba Serta Upaya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tinan Iman Kriste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ice of HAMI Jurnal Teologi Dan Pendidikan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(2020)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Dan Theologi “Memahami Istilah-Istilah Sulit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lkitab Dan Gerej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M. A, Jonar T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ngkap Misteri Dunia Orang M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6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Prof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and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. Rantepao,</w:t>
      </w:r>
    </w:p>
    <w:p>
      <w:pPr>
        <w:pStyle w:val="Bodytext11"/>
        <w:pBdr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Sulawesi Selatan: P.T. Sulo, 2016.</w:t>
      </w:r>
    </w:p>
    <w:p>
      <w:pPr>
        <w:pStyle w:val="Bodytext11"/>
        <w:pBdr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80" w:h="8310" w:x="565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