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0" w:h="278" w:x="817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650" w:h="11850" w:x="817" w:y="31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dipaparkan mengenai kesimpulan dari hasil penelitian, yang</w:t>
      </w:r>
    </w:p>
    <w:p>
      <w:pPr>
        <w:pStyle w:val="Bodytext11"/>
        <w:pBdr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wab rumusan masalah dalam penulisan ini, dan yang menjadi kesimpulan</w:t>
      </w:r>
    </w:p>
    <w:p>
      <w:pPr>
        <w:pStyle w:val="Bodytext11"/>
        <w:pBdr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ulisan ini adal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lus 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ritus yang berasal</w:t>
      </w:r>
    </w:p>
    <w:p>
      <w:pPr>
        <w:pStyle w:val="Bodytext11"/>
        <w:pBdr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terus dilakukan sampai hari ini namun</w:t>
      </w:r>
    </w:p>
    <w:p>
      <w:pPr>
        <w:pStyle w:val="Bodytext11"/>
        <w:pBdr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lami pergeseran makna dan nilai yang disesuaikan dengan ajaran Kristen.</w:t>
      </w:r>
    </w:p>
    <w:p>
      <w:pPr>
        <w:pStyle w:val="Bodytext11"/>
        <w:pBdr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wal pelaksanaan ritus ini adalah seseorang baru akan disebut benar-</w:t>
      </w:r>
    </w:p>
    <w:p>
      <w:pPr>
        <w:pStyle w:val="Bodytext11"/>
        <w:pBdr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ar mati jik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kama ada hewan yang dikurbankan</w:t>
      </w:r>
    </w:p>
    <w:p>
      <w:pPr>
        <w:pStyle w:val="Bodytext11"/>
        <w:pBdr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sarana untuk mengantarkan arwah mendiang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uatu harap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kan kembali memberkati keluarga.</w:t>
      </w:r>
    </w:p>
    <w:p>
      <w:pPr>
        <w:pStyle w:val="Bodytext11"/>
        <w:pBdr/>
        <w:ind w:firstLine="82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ini kemudian ditransformasikan sesuai dengan ajaran Kristen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lagi pada pemahaman baru benar-benar mati kama sejatinya manusia te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matian seutuhnya karna dosa dan itulah sebabnya ketika sese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h tidak bernapas lagi, maka itu dikatakan telah mati dan bukan menuju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tubuh kembali menjadi debu tanah serta roh dan jiwa kembali ke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ang pencipta. Ritus ini juga tidak lagi kepada pemahaman bahwa hew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rbankan sebagai bekal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inkan hewan-hewan yang dikurban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kasih sayang dan penghormatan kepada mendiang. Ritus bertuj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adat dan kebudayaan serta sebagai tanda kesiapan keluarga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50" w:h="11850" w:x="8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akaman terhadap mendiang. Ritus menandakan bahwa keluarga</w:t>
      </w:r>
    </w:p>
    <w:p>
      <w:pPr>
        <w:pStyle w:val="Headerorfooter11"/>
        <w:pBdr/>
        <w:rPr>
          <w:lang w:val="id-ID"/>
        </w:rPr>
        <w:framePr w:w="191" w:h="219" w:x="5100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9237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persiapkan segala sesuatu sekaitan dengan pemakaman dan jug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ktu terbaik supaya segenap rumpun keluarga dapat berkumpul. Ritus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nolong keluarga untuk merenungkan dan mereflesikan cinta kasi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ang semasa hidupnya dan merenungkan makna kematian itu sehingga keluarg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elakan kepergian orang yang dikasihinya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udah menjadi tugas dan tanggungjawab kita untuk terus memelihar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kebudayaan namun tetap memperhatikan nilai-nilai kekristenan dalam setiap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hal itu yakni dengan tetap mempertahankan bentuk budaya yang ada</w:t>
      </w:r>
    </w:p>
    <w:p>
      <w:pPr>
        <w:pStyle w:val="Bodytext11"/>
        <w:pBdr/>
        <w:spacing w:before="0" w:after="860"/>
        <w:ind w:firstLine="300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transformasikan nilai kekristenan di dalam pelaksanaannya.</w:t>
      </w:r>
    </w:p>
    <w:p>
      <w:pPr>
        <w:pStyle w:val="Heading111"/>
        <w:pBdr/>
        <w:spacing w:before="0" w:after="340"/>
        <w:rPr/>
        <w:framePr w:w="8650" w:h="11981" w:x="817" w:y="26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300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Kepada Anggota Jemaa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dan analisis melalui data-data yang telah dikumpulk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mberikan saran kepada warga gereja di Jemaat Batusura’ bahwa</w:t>
      </w:r>
    </w:p>
    <w:p>
      <w:pPr>
        <w:pStyle w:val="Bodytext11"/>
        <w:pBdr/>
        <w:spacing w:before="0" w:after="340"/>
        <w:ind w:firstLine="2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adat d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sudah sangat melekat dan tidak dapat dipisahkan dari kehidup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terkhusus di Jemaat Batusura’ dan hal itu harus senantias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starikan. Sangat penting juga untuk diperhatikan bahwa menjadi tugas bag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terutama kepada tua-tua adat untuk senantiasa memberik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pada generasi muda mengenai adat dan kebudayaan Toraja terutam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650" w:h="11981" w:x="81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genai ritus-ritusnya agar generasi mu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11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ind w:firstLine="240"/>
        <w:rPr>
          <w:lang w:val="id-ID"/>
        </w:rPr>
        <w:framePr w:w="8598" w:h="7436" w:x="84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estarikan budaya dan tidak memiliki pemahaman yang keliru mengenai</w:t>
      </w:r>
    </w:p>
    <w:p>
      <w:pPr>
        <w:pStyle w:val="Bodytext11"/>
        <w:pBdr/>
        <w:ind w:firstLine="240"/>
        <w:rPr>
          <w:lang w:val="id-ID"/>
        </w:rPr>
        <w:framePr w:w="8598" w:h="7436" w:x="84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oses dalam kebudayaan itu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98" w:h="7436" w:x="84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Para Pelayan</w:t>
      </w:r>
    </w:p>
    <w:p>
      <w:pPr>
        <w:pStyle w:val="Bodytext11"/>
        <w:pBdr/>
        <w:ind w:hanging="0"/>
        <w:jc w:val="right"/>
        <w:rPr>
          <w:lang w:val="id-ID"/>
        </w:rPr>
        <w:framePr w:w="8598" w:h="7436" w:x="84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layan yang hidup dan berbaur dengan adat dan</w:t>
      </w:r>
    </w:p>
    <w:p>
      <w:pPr>
        <w:pStyle w:val="Bodytext11"/>
        <w:pBdr/>
        <w:ind w:firstLine="240"/>
        <w:jc w:val="both"/>
        <w:rPr>
          <w:lang w:val="id-ID"/>
        </w:rPr>
        <w:framePr w:w="8598" w:h="7436" w:x="84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oraja tentu menjadi perhatian yang penting bahwa bagaimana seorang</w:t>
      </w:r>
    </w:p>
    <w:p>
      <w:pPr>
        <w:pStyle w:val="Bodytext11"/>
        <w:pBdr/>
        <w:ind w:firstLine="240"/>
        <w:jc w:val="both"/>
        <w:rPr>
          <w:lang w:val="id-ID"/>
        </w:rPr>
        <w:framePr w:w="8598" w:h="7436" w:x="84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harus belajar memahami setiap persoalan yang terjadi termasuk belajar untuk</w:t>
      </w:r>
    </w:p>
    <w:p>
      <w:pPr>
        <w:pStyle w:val="Bodytext11"/>
        <w:pBdr/>
        <w:ind w:firstLine="240"/>
        <w:jc w:val="both"/>
        <w:rPr>
          <w:lang w:val="id-ID"/>
        </w:rPr>
        <w:framePr w:w="8598" w:h="7436" w:x="84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dat dan kebudayaan di Toraja terlebih mengenai upacara pemakamannya</w:t>
      </w:r>
    </w:p>
    <w:p>
      <w:pPr>
        <w:pStyle w:val="Bodytext11"/>
        <w:pBdr/>
        <w:ind w:firstLine="240"/>
        <w:jc w:val="both"/>
        <w:rPr>
          <w:lang w:val="id-ID"/>
        </w:rPr>
        <w:framePr w:w="8598" w:h="7436" w:x="84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na dimasing-masing tempat selalu memiliki adat dan kebudayaan yang berbeda-</w:t>
      </w:r>
    </w:p>
    <w:p>
      <w:pPr>
        <w:pStyle w:val="Bodytext11"/>
        <w:pBdr/>
        <w:ind w:firstLine="240"/>
        <w:jc w:val="both"/>
        <w:rPr>
          <w:lang w:val="id-ID"/>
        </w:rPr>
        <w:framePr w:w="8598" w:h="7436" w:x="84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Hal ini sangat diperlukan sehingga segenap pelayan mampu untuk</w:t>
      </w:r>
    </w:p>
    <w:p>
      <w:pPr>
        <w:pStyle w:val="Bodytext11"/>
        <w:pBdr/>
        <w:ind w:firstLine="240"/>
        <w:jc w:val="both"/>
        <w:rPr>
          <w:lang w:val="id-ID"/>
        </w:rPr>
        <w:framePr w:w="8598" w:h="7436" w:x="84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anggota jemaat untuk tetap menjaga dan melestarikan</w:t>
      </w:r>
    </w:p>
    <w:p>
      <w:pPr>
        <w:pStyle w:val="Bodytext11"/>
        <w:pBdr/>
        <w:ind w:firstLine="240"/>
        <w:jc w:val="both"/>
        <w:rPr>
          <w:lang w:val="id-ID"/>
        </w:rPr>
        <w:framePr w:w="8598" w:h="7436" w:x="84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namun tetap memperhatikan nilai kekristenan dalam setiap</w:t>
      </w:r>
    </w:p>
    <w:p>
      <w:pPr>
        <w:pStyle w:val="Bodytext11"/>
        <w:pBdr/>
        <w:ind w:firstLine="240"/>
        <w:jc w:val="both"/>
        <w:rPr>
          <w:lang w:val="id-ID"/>
        </w:rPr>
        <w:framePr w:w="8598" w:h="7436" w:x="84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. Sangat diharapkan bahwa segenap pelayan memiliki pemaham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598" w:h="7436" w:x="84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rtian mendalam mengenai Injil dan Kebudayaan (adat Toraj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