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9" w:x="1658" w:y="3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kemuliaan bagi Tuhan Yesus Kristus,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oleh karena kasih dan pertolongan-Nya yang tiada pern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dalam kehidupan penulis. Tuhan sungguh menyatakan kasih-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empuh pendidikan di bangku kuliah sampai pada saat in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ntunan Roh Kudus penulis dapat melaksanakan segala tugas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lama perkuliahan sampai pada masa penyusunan skripsi.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ngguh menyadari bahwa selama menempuh pendidikan dan perjuang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tidak terlepas bantuan dan dukungan dari berbagai pih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pakai untuk menolong dan membantu penuli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dengan penuh ketulusan hati dan cinta kasih,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ucapan syukur dan terima kasih yang sedalam-dalam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80"/>
        <w:jc w:val="both"/>
        <w:rPr/>
        <w:framePr w:w="8813" w:h="10237" w:x="1658" w:y="40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Bapak Jhon Tandi Tulak dan Ibu Libertin Minanga^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idik penulis dengan penuh kasih sa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ngasihi penulis tanpa batas. Terima kasih untuk semu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an kerja keras dengan cucuran keringat demi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nulis agar dapat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80"/>
        <w:jc w:val="both"/>
        <w:rPr/>
        <w:framePr w:w="8813" w:h="10237" w:x="1658" w:y="40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 Bapak Dr, Jew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10237" w:x="1658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yang telah memberikan kesempatan menuntut ilmu di k^mpps</w:t>
      </w:r>
    </w:p>
    <w:p>
      <w:pPr>
        <w:pStyle w:val="Headerorfooter11"/>
        <w:pBdr/>
        <w:jc w:val="center"/>
        <w:rPr>
          <w:lang w:val="id-ID"/>
        </w:rPr>
        <w:framePr w:w="8813" w:h="215" w:x="1658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 dan yang telah memberi izin kepada penulis untuk mengadakan</w:t>
      </w:r>
    </w:p>
    <w:p>
      <w:pPr>
        <w:pStyle w:val="Bodytext11"/>
        <w:pBdr/>
        <w:ind w:firstLine="580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mi mendapatkan informasi mengena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, M.Th selaku dosen pembimbing I dan Bapak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Kombongkila’, S.Th, M.Sn selaku dosen pembimbing II. Terima kasih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kebaikan hati yang dengan penuh kesabaran senantiasa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meski di tengah kegiatan yang sangat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t, Tuhan memberkati dalam setiap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. selaku dosen penguji I dan Ibu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y Purnamasari Nasaruddin, M.Si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Th selaku dosen wali penulis terhitung sejak awal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sampai dengan semester tiga, kemudian dialihkan menjadi anak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ri Bapak Pdt. Andarias Tandi Sitammu, M.Th. Terima kasih telah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selama penulis menempuh pendidikan di kampus tercinta</w:t>
      </w:r>
    </w:p>
    <w:p>
      <w:pPr>
        <w:pStyle w:val="Bodytext11"/>
        <w:pBdr/>
        <w:ind w:firstLine="580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IAKN Toraja, mulai dari tenaga dosen, pegawai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yang telah banyak membantu penulis dalam menuntut ilmu di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ekan Jurusan Teologi Kristen di</w:t>
      </w:r>
    </w:p>
    <w:p>
      <w:pPr>
        <w:pStyle w:val="Bodytext11"/>
        <w:pBdr/>
        <w:ind w:firstLine="580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etua prodi Teologi Kriste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200"/>
        <w:jc w:val="both"/>
        <w:rPr/>
        <w:framePr w:w="8813" w:h="11578" w:x="1658" w:y="29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dan Bapak James. A. Lola, M.Th selak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13" w:h="11578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SPPD, Ibu Srimart Ryeni, M.Si selaku dosen supervisor</w:t>
      </w:r>
    </w:p>
    <w:p>
      <w:pPr>
        <w:pStyle w:val="Headerorfooter11"/>
        <w:pBdr/>
        <w:rPr>
          <w:lang w:val="id-ID"/>
        </w:rPr>
        <w:framePr w:w="209" w:h="253" w:x="5622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dan Bapak Dr. Yohanis Luni selaku dosen supervisor KKL. Terima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masukan, arahan dan kesempatan untuk berbagi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sama penulis dalam mengangkat tugas dan taggung jawab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giatan lapangan (praktek) di tengah-tengah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813" w:h="11033" w:x="1658" w:y="29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tusura’, yang telah memberi kesempatan dan juga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kepada penulis untuk melakukan peneliti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33" w:x="1658" w:y="29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Moria Tamana, Klasis Parandangan terlebih khusus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Frederik S.Pd dan rekan saya Hermin Tangke Langan yang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eluarga selama penulis melaksanakan kegiatan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33" w:x="1658" w:y="29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Meriba Tanete Klasis Sangalla’, keluarga Ibu Pendet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ha Padati, S.Th dan orang tua saya Ibu Polina dan Marthina Rongre bersam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. Terima kasih untuk setiap cinta kasih dan kebaikan hati</w:t>
      </w:r>
    </w:p>
    <w:p>
      <w:pPr>
        <w:pStyle w:val="Bodytext11"/>
        <w:pBdr/>
        <w:ind w:firstLine="700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dinyatakan kepada penulis selama melaksanakan kegiatan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33" w:x="1658" w:y="29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Pa’besenan Klasis Kesu’ Tallulolo. Kedua mentor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egiatan KKL yakni Bapak Pdt. Jacob Ari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 S.Th dan Ibu Pdt. Korlian Paran, S.Th. Keluarga Bapak Markus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 yang telah menjadi orang tu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33" w:x="1658" w:y="29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. Yohanes Linggi’, M.Th dan Bapak Pdt. Ancong Rump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yang telah banyak membantu penulis selama penyusunan propos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13" w:h="11033" w:x="165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Tuhan memberkati dalam setiap tugas dan tanggung jawab.</w:t>
      </w:r>
    </w:p>
    <w:p>
      <w:pPr>
        <w:pStyle w:val="Headerorfooter11"/>
        <w:pBdr/>
        <w:jc w:val="center"/>
        <w:rPr>
          <w:lang w:val="id-ID"/>
        </w:rPr>
        <w:framePr w:w="8163" w:h="210" w:x="2030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91" w:x="1658" w:y="29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penulis yang terkasih Veby Bels Two, Sirwan Reikar Joltri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cella Joltri. Terima kasih untuk setiap cinta kasih, doa dan dukung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guatkan penulis untuk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813" w:h="11091" w:x="1658" w:y="29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 terkasih Aswinda Paresak, Verli Parura, Satriani Siama’,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ianti Pindung Lobo’ , Marthina Fransiska S.K dan Espiana Rante Laba’.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kebersamaan dan kebaikan hati selama bersama-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untut ilmu di kampus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813" w:h="11091" w:x="1658" w:y="29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ani Panggoa Layuk, Mersy Tanggulungan, Yochebet Ponglangi’, Putri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 Pamasi, Merlin Ruayanna, dan Selmi Datu Limbong. Terima kasih untuk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ukungan dan sumbangsi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813" w:h="11091" w:x="1658" w:y="29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himpunan mahasiswa angkatan 2016 yang selalu berbagi suk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perjuangan dan berbagi ilmu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813" w:h="11091" w:x="1658" w:y="29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emua pihak yang senantiasa memberik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 dan cinta kasih kepada penulis selama menempuh pendidik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, Tuhan Yesus Memberkat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 yang telah banyak memberi sumbangsih bagi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ukan berarti disengaja atau dilupakan melainkan nama itu akan tetap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alam hati penulis. Akhir kata dengan segala kerendahan hati penulis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, tulisan ini masih sangat jauh dari kata sempurna,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13" w:h="11091" w:x="165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dengan hati terbuka menerima setiap saran dan kritik dari</w:t>
      </w:r>
    </w:p>
    <w:p>
      <w:pPr>
        <w:pStyle w:val="Headerorfooter11"/>
        <w:pBdr/>
        <w:rPr>
          <w:lang w:val="id-ID"/>
        </w:rPr>
        <w:framePr w:w="160" w:h="253" w:x="5779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813" w:h="1597" w:x="165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 yang membangun sehingga karya ini dapat bermanfaat dan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813" w:h="1597" w:x="165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berkat dan untuk kemuliaan Tuhan Yesus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813" w:h="1597" w:x="165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21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947" w:h="276" w:x="1658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ce Bura Kaban</w:t>
      </w:r>
    </w:p>
    <w:p>
      <w:pPr>
        <w:pStyle w:val="Headerorfooter11"/>
        <w:pBdr/>
        <w:rPr>
          <w:lang w:val="id-ID"/>
        </w:rPr>
        <w:framePr w:w="111" w:h="253" w:x="5742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4504" w:h="276" w:x="1614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353" w:leader="dot"/>
        </w:tabs>
        <w:ind w:firstLine="360"/>
        <w:jc w:val="both"/>
        <w:rPr/>
        <w:framePr w:w="8755" w:h="10468" w:x="1614" w:y="41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353" w:leader="dot"/>
        </w:tabs>
        <w:ind w:hanging="0"/>
        <w:jc w:val="both"/>
        <w:rPr>
          <w:lang w:val="id-ID"/>
        </w:rPr>
        <w:framePr w:w="8755" w:h="10468" w:x="1614" w:y="4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353" w:leader="dot"/>
        </w:tabs>
        <w:ind w:firstLine="360"/>
        <w:rPr/>
        <w:framePr w:w="8755" w:h="10468" w:x="1614" w:y="41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353" w:leader="dot"/>
        </w:tabs>
        <w:ind w:firstLine="360"/>
        <w:rPr/>
        <w:framePr w:w="8755" w:h="10468" w:x="1614" w:y="41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Rambu Sol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353" w:leader="dot"/>
        </w:tabs>
        <w:ind w:firstLine="360"/>
        <w:rPr/>
        <w:framePr w:w="8755" w:h="10468" w:x="1614" w:y="41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karu’du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353" w:leader="dot"/>
        </w:tabs>
        <w:ind w:firstLine="360"/>
        <w:rPr/>
        <w:framePr w:w="8755" w:h="10468" w:x="1614" w:y="41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Akan Kemat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8353" w:leader="dot"/>
        </w:tabs>
        <w:spacing w:before="0" w:after="0"/>
        <w:ind w:firstLine="760"/>
        <w:rPr/>
        <w:framePr w:w="8755" w:h="10468" w:x="1614" w:y="41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Ilmu Pengetahuan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755" w:h="215" w:x="1614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8343" w:leader="dot"/>
        </w:tabs>
        <w:spacing w:before="0" w:after="440"/>
        <w:ind w:left="1540" w:hanging="0"/>
        <w:jc w:val="both"/>
        <w:rPr/>
        <w:framePr w:w="8760" w:h="11164" w:x="1612" w:y="3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enurut Ilmu Kedokter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8343" w:leader="dot"/>
        </w:tabs>
        <w:spacing w:before="0" w:after="440"/>
        <w:ind w:left="1540" w:hanging="0"/>
        <w:jc w:val="both"/>
        <w:rPr/>
        <w:framePr w:w="8760" w:h="11164" w:x="1612" w:y="30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enurut Para Filsuf.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8343" w:leader="dot"/>
        </w:tabs>
        <w:ind w:left="1540" w:hanging="0"/>
        <w:jc w:val="both"/>
        <w:rPr/>
        <w:framePr w:w="8760" w:h="11164" w:x="1612" w:y="30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enurut Para Teolog dan Reformator Gerej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343" w:leader="dot"/>
        </w:tabs>
        <w:spacing w:before="0" w:after="440"/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343" w:leader="dot"/>
        </w:tabs>
        <w:spacing w:before="0" w:after="440"/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Iman Kristen</w:t>
        <w:tab/>
        <w:t>28</w:t>
      </w:r>
    </w:p>
    <w:p>
      <w:pPr>
        <w:pStyle w:val="Tableofcontents11"/>
        <w:pBdr/>
        <w:tabs>
          <w:tab w:val="clear" w:pos="720"/>
          <w:tab w:val="left" w:pos="8343" w:leader="dot"/>
        </w:tabs>
        <w:spacing w:before="0" w:after="440"/>
        <w:ind w:hanging="0"/>
        <w:jc w:val="right"/>
        <w:rPr>
          <w:lang w:val="id-ID"/>
        </w:rPr>
        <w:framePr w:w="8760" w:h="11164" w:x="1612" w:y="30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2" w:leader="none"/>
          <w:tab w:val="left" w:pos="8343" w:leader="dot"/>
        </w:tabs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343" w:leader="dot"/>
        </w:tabs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2" w:leader="none"/>
          <w:tab w:val="left" w:pos="8343" w:leader="dot"/>
        </w:tabs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3" w:leader="none"/>
          <w:tab w:val="left" w:pos="8343" w:leader="dot"/>
        </w:tabs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2" w:leader="none"/>
          <w:tab w:val="left" w:pos="8343" w:leader="dot"/>
        </w:tabs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8343" w:leader="dot"/>
        </w:tabs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 atau Penyajian Data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2" w:leader="none"/>
          <w:tab w:val="left" w:pos="8343" w:leader="dot"/>
        </w:tabs>
        <w:spacing w:before="0" w:after="440"/>
        <w:ind w:firstLine="720"/>
        <w:jc w:val="both"/>
        <w:rPr/>
        <w:framePr w:w="8760" w:h="11164" w:x="1612" w:y="30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atau Penarikan Kesimpul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8343" w:leader="dot"/>
        </w:tabs>
        <w:spacing w:before="0" w:after="0"/>
        <w:ind w:firstLine="340"/>
        <w:jc w:val="both"/>
        <w:rPr/>
        <w:framePr w:w="8760" w:h="11164" w:x="1612" w:y="30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Headerorfooter11"/>
        <w:pBdr/>
        <w:rPr>
          <w:lang w:val="id-ID"/>
        </w:rPr>
        <w:framePr w:w="209" w:h="253" w:x="5728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513" w:h="276" w:x="1607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4" w:h="298" w:x="10084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8371" w:leader="dot"/>
        </w:tabs>
        <w:spacing w:before="0" w:after="260"/>
        <w:ind w:firstLine="360"/>
        <w:jc w:val="both"/>
        <w:rPr/>
        <w:framePr w:w="8771" w:h="4880" w:x="1607" w:y="37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4" w:leader="none"/>
          <w:tab w:val="left" w:pos="8371" w:leader="dot"/>
        </w:tabs>
        <w:spacing w:before="0" w:after="260"/>
        <w:ind w:firstLine="360"/>
        <w:jc w:val="both"/>
        <w:rPr/>
        <w:framePr w:w="8771" w:h="4880" w:x="1607" w:y="37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371" w:leader="dot"/>
        </w:tabs>
        <w:spacing w:before="0" w:after="440"/>
        <w:ind w:firstLine="360"/>
        <w:jc w:val="both"/>
        <w:rPr/>
        <w:framePr w:w="8771" w:h="4880" w:x="1607" w:y="37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6</w:t>
      </w:r>
    </w:p>
    <w:p>
      <w:pPr>
        <w:pStyle w:val="Tableofcontents11"/>
        <w:pBdr/>
        <w:tabs>
          <w:tab w:val="clear" w:pos="720"/>
          <w:tab w:val="left" w:pos="8371" w:leader="dot"/>
        </w:tabs>
        <w:spacing w:before="0" w:after="440"/>
        <w:ind w:hanging="0"/>
        <w:jc w:val="both"/>
        <w:rPr>
          <w:lang w:val="id-ID"/>
        </w:rPr>
        <w:framePr w:w="8771" w:h="4880" w:x="1607" w:y="3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..,</w:t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,</w:t>
        <w:tab/>
        <w:t>69</w:t>
      </w:r>
    </w:p>
    <w:p>
      <w:pPr>
        <w:pStyle w:val="Tableofcontents11"/>
        <w:pBdr/>
        <w:tabs>
          <w:tab w:val="clear" w:pos="720"/>
          <w:tab w:val="left" w:pos="8371" w:leader="dot"/>
        </w:tabs>
        <w:spacing w:before="0" w:after="260"/>
        <w:ind w:firstLine="360"/>
        <w:jc w:val="both"/>
        <w:rPr>
          <w:lang w:val="id-ID"/>
        </w:rPr>
        <w:framePr w:w="8771" w:h="4880" w:x="1607" w:y="3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.</w:t>
        <w:tab/>
        <w:t>69</w:t>
      </w:r>
    </w:p>
    <w:p>
      <w:pPr>
        <w:pStyle w:val="Tableofcontents11"/>
        <w:pBdr/>
        <w:tabs>
          <w:tab w:val="clear" w:pos="720"/>
          <w:tab w:val="left" w:pos="8371" w:leader="dot"/>
        </w:tabs>
        <w:spacing w:before="0" w:after="440"/>
        <w:ind w:firstLine="360"/>
        <w:jc w:val="both"/>
        <w:rPr>
          <w:lang w:val="id-ID"/>
        </w:rPr>
        <w:framePr w:w="8771" w:h="4880" w:x="1607" w:y="3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8371" w:leader="dot"/>
        </w:tabs>
        <w:spacing w:before="0" w:after="440"/>
        <w:ind w:hanging="0"/>
        <w:jc w:val="both"/>
        <w:rPr>
          <w:lang w:val="id-ID"/>
        </w:rPr>
        <w:framePr w:w="8771" w:h="4880" w:x="1607" w:y="37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4880" w:x="1607" w:y="3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5707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