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920" w:hanging="0"/>
        <w:rPr>
          <w:lang w:val="id-ID"/>
        </w:rPr>
        <w:framePr w:w="3728" w:h="253" w:x="2508" w:y="20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’TUAN SUNGA’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5929" w:h="253" w:x="2508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Makna Rit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Alu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5034" w:h="253" w:x="2508" w:y="27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Batusura’ Klasis Rembon 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640" w:x="4084" w:y="323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974" w:y="6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ind w:left="4393" w:firstLine="220"/>
        <w:rPr/>
        <w:framePr w:w="8179" w:h="1220" w:x="2508" w:y="36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ind w:left="4613" w:hanging="0"/>
        <w:rPr>
          <w:lang w:val="id-ID"/>
        </w:rPr>
        <w:framePr w:w="8179" w:h="1220" w:x="250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WA KRISTEN NEGERI</w:t>
      </w:r>
    </w:p>
    <w:p>
      <w:pPr>
        <w:pStyle w:val="Bodytext21"/>
        <w:pBdr/>
        <w:tabs>
          <w:tab w:val="clear" w:pos="720"/>
          <w:tab w:val="left" w:pos="5341" w:leader="underscore"/>
          <w:tab w:val="left" w:pos="7928" w:leader="underscore"/>
        </w:tabs>
        <w:ind w:left="4613" w:hanging="0"/>
        <w:rPr>
          <w:lang w:val="id-ID"/>
        </w:rPr>
        <w:framePr w:w="8179" w:h="1220" w:x="250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T 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IN TORAJA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ind w:left="4613" w:hanging="0"/>
        <w:rPr>
          <w:lang w:val="id-ID"/>
        </w:rPr>
        <w:framePr w:w="8179" w:h="1220" w:x="2508" w:y="3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Tgl.Tenma</w:t>
      </w:r>
    </w:p>
    <w:p>
      <w:pPr>
        <w:pStyle w:val="Bodytext31"/>
        <w:pBdr/>
        <w:ind w:left="4644" w:hanging="0"/>
        <w:rPr>
          <w:lang w:val="id-ID"/>
        </w:rPr>
        <w:framePr w:w="8179" w:h="1173" w:x="2508" w:y="4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 Inouk</w:t>
      </w:r>
    </w:p>
    <w:p>
      <w:pPr>
        <w:pStyle w:val="Heading211"/>
        <w:pBdr/>
        <w:tabs>
          <w:tab w:val="clear" w:pos="720"/>
          <w:tab w:val="left" w:pos="7959" w:leader="underscore"/>
        </w:tabs>
        <w:ind w:left="4644" w:hanging="0"/>
        <w:rPr/>
        <w:framePr w:w="8179" w:h="1173" w:x="2508" w:y="497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 xml:space="preserve">No. Kias </w:t>
      </w:r>
      <w:r>
        <w:rPr>
          <w:rStyle w:val="Heading21"/>
          <w:rFonts w:ascii="Times New Roman" w:hAnsi="Times New Roman"/>
          <w:i/>
          <w:smallCaps/>
          <w:color w:val="000000"/>
          <w:spacing w:val="0"/>
          <w:w w:val="100"/>
          <w:sz w:val="30"/>
          <w:lang w:val="id-ID" w:eastAsia="id-ID"/>
        </w:rPr>
        <w:t>'.tJa-z.</w:t>
      </w:r>
      <w:r>
        <w:rPr>
          <w:rStyle w:val="Heading21"/>
          <w:rFonts w:ascii="Times New Roman" w:hAnsi="Times New Roman"/>
          <w:i/>
          <w:smallCaps/>
          <w:color w:val="000000"/>
          <w:spacing w:val="0"/>
          <w:w w:val="100"/>
          <w:sz w:val="30"/>
          <w:u w:val="none"/>
          <w:lang w:val="id-ID" w:eastAsia="id-ID"/>
        </w:rPr>
        <w:tab/>
      </w:r>
      <w:bookmarkEnd w:id="3"/>
      <w:bookmarkEnd w:id="4"/>
      <w:bookmarkEnd w:id="5"/>
    </w:p>
    <w:p>
      <w:pPr>
        <w:pStyle w:val="Bodytext21"/>
        <w:pBdr/>
        <w:ind w:left="4644" w:hanging="0"/>
        <w:rPr>
          <w:lang w:val="id-ID"/>
        </w:rPr>
        <w:framePr w:w="8179" w:h="1173" w:x="2508" w:y="4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oii/</w:t>
      </w:r>
    </w:p>
    <w:p>
      <w:pPr>
        <w:pStyle w:val="Bodytext21"/>
        <w:pBdr/>
        <w:spacing w:lineRule="auto" w:line="180"/>
        <w:ind w:left="4644" w:hanging="0"/>
        <w:rPr>
          <w:lang w:val="id-ID"/>
        </w:rPr>
        <w:framePr w:w="8179" w:h="1173" w:x="2508" w:y="4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ari •</w:t>
      </w:r>
    </w:p>
    <w:p>
      <w:pPr>
        <w:pStyle w:val="Bodytext31"/>
        <w:pBdr/>
        <w:spacing w:before="0" w:after="0"/>
        <w:ind w:left="4644" w:hanging="0"/>
        <w:rPr>
          <w:lang w:val="id-ID"/>
        </w:rPr>
        <w:framePr w:w="8179" w:h="869" w:x="2508" w:y="6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spacing w:before="0" w:after="0"/>
        <w:ind w:left="4644" w:hanging="0"/>
        <w:rPr>
          <w:lang w:val="id-ID"/>
        </w:rPr>
        <w:framePr w:w="8179" w:h="869" w:x="2508" w:y="6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ga' : |</w:t>
      </w:r>
    </w:p>
    <w:p>
      <w:pPr>
        <w:pStyle w:val="Bodytext11"/>
        <w:pBdr/>
        <w:spacing w:before="0" w:after="120"/>
        <w:ind w:hanging="860"/>
        <w:rPr>
          <w:lang w:val="id-ID"/>
        </w:rPr>
        <w:framePr w:w="8179" w:h="1105" w:x="2508" w:y="7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20"/>
        <w:ind w:hanging="860"/>
        <w:rPr>
          <w:lang w:val="id-ID"/>
        </w:rPr>
        <w:framePr w:w="8179" w:h="1105" w:x="2508" w:y="7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Teolog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179" w:h="1105" w:x="2508" w:y="7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8179" w:h="1356" w:x="2508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179" w:h="1356" w:x="2508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ICE BURA KAB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179" w:h="1356" w:x="2508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899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8179" w:h="1487" w:x="2508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120"/>
        <w:rPr>
          <w:lang w:val="id-ID"/>
        </w:rPr>
        <w:framePr w:w="8179" w:h="1487" w:x="2508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120"/>
        <w:ind w:hanging="260"/>
        <w:rPr>
          <w:lang w:val="id-ID"/>
        </w:rPr>
        <w:framePr w:w="8179" w:h="1487" w:x="2508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179" w:h="1487" w:x="2508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jc w:val="center"/>
        <w:rPr/>
        <w:framePr w:w="8179" w:h="272" w:x="2508" w:y="204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Kajian Teologis Makn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880" w:hanging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Batusura’ Klasis Rembon Sado’ko’</w:t>
      </w:r>
    </w:p>
    <w:p>
      <w:pPr>
        <w:pStyle w:val="Bodytext11"/>
        <w:pBdr/>
        <w:spacing w:before="0" w:after="36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left="2020" w:hanging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oice Bura Kaban</w:t>
      </w:r>
    </w:p>
    <w:p>
      <w:pPr>
        <w:pStyle w:val="Bodytext11"/>
        <w:pBdr/>
        <w:ind w:left="2020" w:hanging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899</w:t>
      </w:r>
    </w:p>
    <w:p>
      <w:pPr>
        <w:pStyle w:val="Bodytext11"/>
        <w:pBdr/>
        <w:ind w:left="2020" w:hanging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440"/>
        <w:ind w:left="2020" w:hanging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ind w:firstLine="76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spacing w:before="0" w:after="0"/>
        <w:rPr>
          <w:lang w:val="id-ID"/>
        </w:rPr>
        <w:framePr w:w="8179" w:h="3796" w:x="250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179" w:h="827" w:x="250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827" w:x="250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3844" w:y="88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1757" w:x="2278" w:y="9182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141" w:x="7064" w:y="8826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85" w:h="218" w:x="6535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989"/>
      </w:tblGrid>
      <w:tr>
        <w:trPr>
          <w:trHeight w:val="86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Tentang Makna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karu’d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mbu Solo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Jemaat Batusur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bon Sado’ko’.</w:t>
            </w:r>
          </w:p>
        </w:tc>
      </w:tr>
      <w:tr>
        <w:trPr>
          <w:trHeight w:val="149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oice Bura K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0201648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80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Rannu Sander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Habel Kombongkila’, S.Th, M.S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828" w:h="869" w:x="2250" w:y="57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828" w:h="869" w:x="2250" w:y="57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828" w:h="869" w:x="2250" w:y="57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3 Agustus 2021 dan diyudisium pada tanggal 08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83" w:x="2235" w:y="6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ind w:left="12" w:firstLine="600"/>
        <w:rPr>
          <w:lang w:val="id-ID"/>
        </w:rPr>
        <w:framePr w:w="2080" w:h="253" w:x="2235" w:y="7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spacing w:before="0" w:after="0"/>
        <w:rPr>
          <w:lang w:val="id-ID"/>
        </w:rPr>
        <w:framePr w:w="673" w:h="253" w:x="2266" w:y="8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</w:t>
      </w:r>
    </w:p>
    <w:p>
      <w:pPr>
        <w:pStyle w:val="Heading311"/>
        <w:pBdr/>
        <w:ind w:left="1052" w:hanging="0"/>
        <w:rPr/>
        <w:framePr w:w="7844" w:h="560" w:x="2235" w:y="8444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T. Sitammu, M.Th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31" w:hanging="0"/>
        <w:rPr>
          <w:lang w:val="id-ID"/>
        </w:rPr>
        <w:framePr w:w="7844" w:h="560" w:x="2235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905222006041009</w:t>
      </w:r>
    </w:p>
    <w:p>
      <w:pPr>
        <w:pStyle w:val="Picturecaption11"/>
        <w:pBdr/>
        <w:rPr>
          <w:lang w:val="id-ID"/>
        </w:rPr>
        <w:framePr w:w="2018" w:h="253" w:x="7246" w:y="7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left="27" w:hanging="0"/>
        <w:rPr>
          <w:lang w:val="id-ID"/>
        </w:rPr>
        <w:framePr w:w="1122" w:h="253" w:x="8696" w:y="8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ri N, M.Si.</w:t>
      </w:r>
    </w:p>
    <w:p>
      <w:pPr>
        <w:pStyle w:val="Picturecaption11"/>
        <w:pBdr/>
        <w:rPr>
          <w:lang w:val="id-ID"/>
        </w:rPr>
        <w:framePr w:w="2613" w:h="560" w:x="6989" w:y="8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sky rnam</w:t>
      </w:r>
    </w:p>
    <w:p>
      <w:pPr>
        <w:pStyle w:val="Picturecaption11"/>
        <w:pBdr/>
        <w:rPr>
          <w:lang w:val="id-ID"/>
        </w:rPr>
        <w:framePr w:w="2613" w:h="560" w:x="6989" w:y="84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30801202012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83" w:x="2235" w:y="9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989" w:y="96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960" w:x="2884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603" w:h="560" w:x="2271" w:y="1079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rt Ryeni, M.Si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603" w:h="560" w:x="227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181" w:x="7382" w:y="9654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49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597" w:h="571" w:x="7021" w:y="10785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2597" w:h="571" w:x="7021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2285" w:x="1407" w:y="11570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145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6099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615440</wp:posOffset>
            </wp:positionH>
            <wp:positionV relativeFrom="page">
              <wp:posOffset>4942840</wp:posOffset>
            </wp:positionV>
            <wp:extent cx="908050" cy="6337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657725</wp:posOffset>
            </wp:positionH>
            <wp:positionV relativeFrom="page">
              <wp:posOffset>4776470</wp:posOffset>
            </wp:positionV>
            <wp:extent cx="1109345" cy="7131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493" w:h="272" w:x="1910" w:y="2841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Heading311"/>
        <w:pBdr/>
        <w:spacing w:before="0" w:after="0"/>
        <w:ind w:firstLine="760"/>
        <w:jc w:val="both"/>
        <w:rPr/>
        <w:framePr w:w="8493" w:h="9090" w:x="1910" w:y="3370" w:hSpace="0" w:vSpace="0" w:wrap="notBeside" w:vAnchor="page" w:hAnchor="page" w:hRule="exact"/>
        <w:pBdr/>
      </w:pPr>
      <w:bookmarkStart w:id="21" w:name="bookmark24_Copy_3"/>
      <w:bookmarkStart w:id="22" w:name="bookmark25_Copy_3"/>
      <w:bookmarkStart w:id="23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Joice Bura Kaban (2020164899), </w:t>
      </w:r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Kajian</w:t>
      </w:r>
      <w:bookmarkEnd w:id="21"/>
      <w:bookmarkEnd w:id="22"/>
      <w:bookmarkEnd w:id="23"/>
    </w:p>
    <w:p>
      <w:pPr>
        <w:pStyle w:val="Heading311"/>
        <w:pBdr/>
        <w:spacing w:before="0" w:after="0"/>
        <w:jc w:val="both"/>
        <w:rPr/>
        <w:framePr w:w="8493" w:h="9090" w:x="1910" w:y="3370" w:hSpace="0" w:vSpace="0" w:wrap="notBeside" w:vAnchor="page" w:hAnchor="page" w:hRule="exact"/>
        <w:pBdr/>
      </w:pPr>
      <w:bookmarkStart w:id="24" w:name="bookmark25_Copy_1_Copy_1"/>
      <w:bookmarkStart w:id="25" w:name="bookmark24_Copy_1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Teologis Tentang Makna Ritus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Heading3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i</w:t>
      </w:r>
      <w:bookmarkStart w:id="26" w:name="bookmark27_Copy_1"/>
      <w:bookmarkEnd w:id="25"/>
      <w:bookmarkEnd w:id="26"/>
    </w:p>
    <w:p>
      <w:pPr>
        <w:pStyle w:val="Heading311"/>
        <w:pBdr/>
        <w:spacing w:before="0" w:after="0"/>
        <w:jc w:val="both"/>
        <w:rPr/>
        <w:framePr w:w="8493" w:h="9090" w:x="1910" w:y="3370" w:hSpace="0" w:vSpace="0" w:wrap="notBeside" w:vAnchor="page" w:hAnchor="page" w:hRule="exact"/>
        <w:pBdr/>
      </w:pPr>
      <w:bookmarkStart w:id="27" w:name="bookmark25_Copy_2_Copy_1"/>
      <w:bookmarkStart w:id="28" w:name="bookmark24_Copy_2_Copy_1"/>
      <w:bookmarkEnd w:id="27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Jemaat Batusura’ Klasis Rembon Sado’ko’ </w:t>
      </w:r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>di bawah bimbingan Bapak Dr. Rannu</w:t>
      </w:r>
      <w:bookmarkStart w:id="29" w:name="bookmark28_Copy_1"/>
      <w:bookmarkEnd w:id="28"/>
      <w:bookmarkEnd w:id="29"/>
    </w:p>
    <w:p>
      <w:pPr>
        <w:pStyle w:val="Bodytext11"/>
        <w:pBdr/>
        <w:spacing w:before="0" w:after="26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M.Th dan Bapak Habel Kombongkila’, S.Th, M.S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karena penulis ingin mengetahui makna dari pelaksanaan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ralihan yang membalikkan kehidupan kepada kematian atau suatu ritus yang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seorang itu akan dianggap benar-benar telah mati. Ritus ini merupakan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ritus yang diadopsi dari prak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lakukan oleh orang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erdasarkan pernyataan itu penulis ingin mengetahui apa makna teologis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Batusura’</w:t>
      </w:r>
    </w:p>
    <w:p>
      <w:pPr>
        <w:pStyle w:val="Bodytext11"/>
        <w:pBdr/>
        <w:spacing w:before="0" w:after="26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 Sado’ko’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rampungkan dengan menggunakan metode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kni dengan melakukan observasi dan wawancara. Lokasi peneliti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tusura’ Klasis Rembon Sado’ko’ yang berada Lembang Batusura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embon. Untuk memperoleh informasi sekaitan dengan peneliti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ilih informan yang terdiri dari 3 orang Pemangku adat, 1 orang</w:t>
      </w:r>
    </w:p>
    <w:p>
      <w:pPr>
        <w:pStyle w:val="Bodytext11"/>
        <w:pBdr/>
        <w:spacing w:before="0" w:after="26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2 orang Penatua dan 1 orang anggota jema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menunjukkan bahwa sampai hari ini praktik ri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dilakukan namun telah mengalami pergeseran makn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ajaran Kristen. Jika dulu seseorang barulah akan dikatakan bena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ti jika ritus ini dilaksanakan maka ketika telah ditransformasikan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kekristenan maka ritus ini merupakan suatu praktik wuju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dat dan kebudayaan yang secara teologis mengandung makn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badah penghiburan kepada keluarga dan kesiapan keluarg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rosesi pemakaman terhadap mendiang sehingga segenap rum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kerabat dapat datang untuk berbagi duka. Sejatinya manusi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seutuhnya atau benar-benar mati kama dosa dan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udah tidak bernapas lagi serta tubuhnya sudah kaku maka saat itu juga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atakan mati. Tubuh akan kembali menjadi debu tanah sementara itu roh dan</w:t>
      </w:r>
    </w:p>
    <w:p>
      <w:pPr>
        <w:pStyle w:val="Bodytext11"/>
        <w:pBdr/>
        <w:spacing w:before="0" w:after="0"/>
        <w:rPr>
          <w:lang w:val="id-ID"/>
        </w:rPr>
        <w:framePr w:w="8493" w:h="9090" w:x="1910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kan kembali kepada sang pencipta yaitu Allah (Pkh. 12:7).</w:t>
      </w:r>
    </w:p>
    <w:p>
      <w:pPr>
        <w:pStyle w:val="Headerorfooter11"/>
        <w:pBdr/>
        <w:rPr>
          <w:lang w:val="id-ID"/>
        </w:rPr>
        <w:framePr w:w="111" w:h="253" w:x="6083" w:y="144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