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87" w:h="267" w:x="1641" w:y="1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Bodytext11"/>
        <w:pBdr/>
        <w:spacing w:before="0" w:after="560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5.1 Kesimpulan</w:t>
      </w:r>
    </w:p>
    <w:p>
      <w:pPr>
        <w:pStyle w:val="Bodytext11"/>
        <w:pBdr/>
        <w:jc w:val="right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tentang persepsi warga jemaat tentang ibadah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, maka penulis tiba pada kesimpulan bahwa persepsi warga jemaat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badah hari minggu adalah sebagai berikut: Ibadah Prapaskah adalah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-masa dimana Yesus mempersiapkan diri memasuki masa-masa penderilaan-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mana didalamnya Yesus melakukan perjamuan kudus, pembasuhan kaki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-murid-Nya. Masa Prapaskah selama ini disebut sebagai minggu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sara. Setiap perayaan memiliki makna tersendiri yang harus dipahami oleh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warga jemaat. Ibadah-ibadah Prapaskah bukan hanya dilakukan oleh umat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tclik tetapi juga oleh gereja-gereja Calvinisme tennasuk gereja Toraja. Ketika</w:t>
      </w:r>
    </w:p>
    <w:p>
      <w:pPr>
        <w:pStyle w:val="Bodytext11"/>
        <w:pBdr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ggota jemaat sudah memahami tentang ibadah Prapaskah maka warga</w:t>
      </w:r>
    </w:p>
    <w:p>
      <w:pPr>
        <w:pStyle w:val="Bodytext11"/>
        <w:pBdr/>
        <w:spacing w:before="0" w:after="500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kan aktif dalam setiap ibadah-ibadah Prapaskah.</w:t>
      </w:r>
    </w:p>
    <w:p>
      <w:pPr>
        <w:pStyle w:val="Bodytext11"/>
        <w:pBdr/>
        <w:ind w:firstLine="840"/>
        <w:jc w:val="both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ntang Pemahaman warga jemaat tentang</w:t>
      </w:r>
    </w:p>
    <w:p>
      <w:pPr>
        <w:pStyle w:val="Bodytext11"/>
        <w:pBdr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rapaskah sebagaimana yang sudah dipaparkan sebelumnya maka dapat</w:t>
      </w:r>
    </w:p>
    <w:p>
      <w:pPr>
        <w:pStyle w:val="Bodytext11"/>
        <w:pBdr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warga jemaat Gereja Toraja jemaat Mutiara Pantilang</w:t>
      </w:r>
    </w:p>
    <w:p>
      <w:pPr>
        <w:pStyle w:val="Bodytext11"/>
        <w:pBdr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sepsi yang berbeda-beda. Ada yang memiliki benar tentang ibadah</w:t>
      </w:r>
    </w:p>
    <w:p>
      <w:pPr>
        <w:pStyle w:val="Bodytext11"/>
        <w:pBdr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 ada juga yang hanya memahami bahwa dalam setiap ibadah perayaan</w:t>
      </w:r>
    </w:p>
    <w:p>
      <w:pPr>
        <w:pStyle w:val="Bodytext11"/>
        <w:pBdr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 dilakukan beberapa hal seperti penorehan debu, pembasuhan kaki, dan</w:t>
      </w:r>
    </w:p>
    <w:p>
      <w:pPr>
        <w:pStyle w:val="Bodytext11"/>
        <w:pBdr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tanpa memahami makna dari setiap rangkaian tersebut, bahkan ada</w:t>
      </w:r>
    </w:p>
    <w:p>
      <w:pPr>
        <w:pStyle w:val="Bodytext11"/>
        <w:pBdr/>
        <w:spacing w:before="0" w:after="0"/>
        <w:rPr>
          <w:lang w:val="id-ID"/>
        </w:rPr>
        <w:framePr w:w="7787" w:h="11845" w:x="1641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kali tidak memahami dan memberi pendapat bahwa ibadah</w:t>
      </w:r>
    </w:p>
    <w:p>
      <w:pPr>
        <w:pStyle w:val="Headerorfooter11"/>
        <w:pBdr/>
        <w:rPr>
          <w:lang w:val="id-ID"/>
        </w:rPr>
        <w:framePr w:w="212" w:h="218" w:x="5474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 misalnya Rabu Abu, Kamis Putih dan Sabtu Sunyi adalah tradisi umat</w:t>
      </w:r>
    </w:p>
    <w:p>
      <w:pPr>
        <w:pStyle w:val="Bodytext11"/>
        <w:pBdr/>
        <w:spacing w:before="0" w:after="48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tolik.</w:t>
      </w:r>
    </w:p>
    <w:p>
      <w:pPr>
        <w:pStyle w:val="Bodytext11"/>
        <w:pBdr/>
        <w:spacing w:before="0" w:after="48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5.2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ind w:firstLine="280"/>
        <w:rPr/>
        <w:framePr w:w="7739" w:h="9117" w:x="1665" w:y="21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warga Jemaat agar proaktif berdiskusi dengan Pendeta atau</w:t>
      </w:r>
    </w:p>
    <w:p>
      <w:pPr>
        <w:pStyle w:val="Bodytext11"/>
        <w:pBdr/>
        <w:ind w:firstLine="6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memahami tentang ibadah Prapaskah dan aktif dalam</w:t>
      </w:r>
    </w:p>
    <w:p>
      <w:pPr>
        <w:pStyle w:val="Bodytext11"/>
        <w:pBdr/>
        <w:ind w:firstLine="6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setiap perayaan-perayaan ibadah agar mereka mendapatkan</w:t>
      </w:r>
    </w:p>
    <w:p>
      <w:pPr>
        <w:pStyle w:val="Bodytext11"/>
        <w:pBdr/>
        <w:ind w:firstLine="6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nar tentang perayaan ibadah Prapaskah dan ibadah-</w:t>
      </w:r>
    </w:p>
    <w:p>
      <w:pPr>
        <w:pStyle w:val="Bodytext11"/>
        <w:pBdr/>
        <w:ind w:firstLine="6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rPr/>
        <w:framePr w:w="7739" w:h="9117" w:x="1665" w:y="21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Mutiara Pantilang agar mengadakan</w:t>
      </w:r>
    </w:p>
    <w:p>
      <w:pPr>
        <w:pStyle w:val="Bodytext11"/>
        <w:pBdr/>
        <w:ind w:firstLine="6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gramkan pembinaan atau menjelaskan makna dari setiap perayaan</w:t>
      </w:r>
    </w:p>
    <w:p>
      <w:pPr>
        <w:pStyle w:val="Bodytext11"/>
        <w:pBdr/>
        <w:ind w:firstLine="6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7739" w:h="9117" w:x="1665" w:y="21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PS Gereja Toraja secara khusus bidang Komisi Liturgi dan</w:t>
      </w:r>
    </w:p>
    <w:p>
      <w:pPr>
        <w:pStyle w:val="Bodytext11"/>
        <w:pBdr/>
        <w:ind w:firstLine="5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untuk mensosialisasikan setiap perayaan-perayaan yang baru agar</w:t>
      </w:r>
    </w:p>
    <w:p>
      <w:pPr>
        <w:pStyle w:val="Bodytext11"/>
        <w:pBdr/>
        <w:ind w:firstLine="5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miliki pemahaman yang ben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180"/>
        <w:rPr/>
        <w:framePr w:w="7739" w:h="9117" w:x="1665" w:y="21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AKN Toraja mengadakan pengabdian kepada masyarakat khususnya</w:t>
      </w:r>
    </w:p>
    <w:p>
      <w:pPr>
        <w:pStyle w:val="Bodytext11"/>
        <w:pBdr/>
        <w:ind w:firstLine="5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implementasi keilmuan melalui pembinaan kepada warga gerej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39" w:h="9117" w:x="1665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mahaman tentang Prapaskah.</w:t>
      </w:r>
    </w:p>
    <w:p>
      <w:pPr>
        <w:pStyle w:val="Headerorfooter11"/>
        <w:pBdr/>
        <w:rPr>
          <w:lang w:val="id-ID"/>
        </w:rPr>
        <w:framePr w:w="212" w:h="218" w:x="5267" w:y="14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