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38" w:h="272" w:x="2164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038" w:h="9755" w:x="2164" w:y="327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tanggapan manusia terhadap-Nya, atau suatu tind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: yaitu “tindakan Allah kepada manusia melalui Yesus Kristus.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nya Allah menyingkapkan dan mengkomunikasikan keberadaan-Ny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kepada manusia. Yang intinya adalah ibadah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yataan dan tanggapan”. Di tengah keduanya adalah Yesus Kristus yang</w:t>
      </w:r>
    </w:p>
    <w:p>
      <w:pPr>
        <w:pStyle w:val="Bodytext11"/>
        <w:pBdr/>
        <w:spacing w:before="0" w:after="480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kapkan Allah kepada manusia dan melalui tanggap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eberapa persepsi yang berbeda-beda tentang ibadah. Ad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ibadah hanya pergi ke gereja saja dan banyak diantara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nggap bahwa bila pergi ke gereja pada hari minggu maka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lakukan ibadah. Lalu sebenarnya apa makna ibadah itu? ibadah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ngkapan rasa takut, dan hormat syukur, pujian, dan sukacita, pada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karena Dia telah mengasilii, memelihara, dan menyelam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ri adanya ibadah ini manusia dapat beijumpa dengan Allah, mengen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kehendak-Nya dan mendekatkan diri kepada pencipta. Dalam perwuju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pat dilakukan dengan berbagai macam cara misalnya kebaktian, doa,</w:t>
      </w:r>
    </w:p>
    <w:p>
      <w:pPr>
        <w:pStyle w:val="Bodytext11"/>
        <w:pBdr/>
        <w:spacing w:before="0" w:after="0"/>
        <w:rPr>
          <w:lang w:val="id-ID"/>
        </w:rPr>
        <w:framePr w:w="8038" w:h="9755" w:x="2164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t-reat, perayaan Paskah dan Natal serta perayaan hari raya gerejawi lainnya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700"/>
        <w:rPr>
          <w:lang w:val="id-ID"/>
        </w:rPr>
        <w:framePr w:w="5497" w:h="219" w:x="2871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2002), h 7</w:t>
      </w:r>
    </w:p>
    <w:p>
      <w:pPr>
        <w:pStyle w:val="Headerorfooter11"/>
        <w:pBdr/>
        <w:rPr>
          <w:lang w:val="id-ID"/>
        </w:rPr>
        <w:framePr w:w="107" w:h="218" w:x="6008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ge">
                  <wp:posOffset>8916035</wp:posOffset>
                </wp:positionV>
                <wp:extent cx="18091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95pt;margin-top:702.0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pat dilakukan dimana saja dengan satu tujuan yakni mengucap syukur</w:t>
      </w:r>
    </w:p>
    <w:p>
      <w:pPr>
        <w:pStyle w:val="Bodytext11"/>
        <w:pBdr/>
        <w:spacing w:before="0" w:after="500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katkan diri kepada Allah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ibadah yang dilakukan oleh Gereja Toraja adalah ibad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hari raya Prapaskah yakni (1) Tansfigurasi yang merupakan mingg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sebelum memasuki rangkaian minggu paskah dimana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mulian-Nya, (2) Rabu Abu yang merupakan hari pert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 Prapaskah yakni masa pertobatan perkabungan, intropeksi diri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iri. Simbol yang dipakai dalam ibadah Rabu Abu adalah abu, (3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s Putih yang adalah hari raya terakhir dalam sebelum Trihari Paskah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pembasuhan kaki. (4) Jumat Agung sebagai peringatan kematian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 Golgota, simbol yang digunakan adalah Salib. (5) Sabtu Sunyi, sab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yi berada dipekan yang suci dan mengenangkan pada kesendirian kesendir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akam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arusnya ibadah tersebut menjadi moment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dan mengenang penderitaan Yesus dan kematian-Nya, umat hadir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untuk bersekutu tetapi pada kenyataanya hanya beberapa orang yang hadir</w:t>
      </w:r>
    </w:p>
    <w:p>
      <w:pPr>
        <w:pStyle w:val="Bodytext11"/>
        <w:pBdr/>
        <w:spacing w:before="0" w:after="500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tersebu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hari raya Prapaskah sudah dilakukan di Gereja Tora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utiara Pantilang Klasis Bastem selama kurang lebih lima tahun terakh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jak tahun 2014 dan rutin dilakukan setiap tahunnya. Dari perayaan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emahaman yang berbeda-beda dan kontradiksi. Disisi lain ad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hari raya gerejawi misalnya, Rabu Abu, Kamis Putih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0" w:h="11578" w:x="21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tu sunyi dipahami sebagai perayaan umat Khatolik sehingga tidak perlu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8080" w:h="236" w:x="2143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2001) h 57</w:t>
      </w:r>
    </w:p>
    <w:p>
      <w:pPr>
        <w:pStyle w:val="Headerorfooter11"/>
        <w:pBdr/>
        <w:rPr>
          <w:lang w:val="id-ID"/>
        </w:rPr>
        <w:framePr w:w="107" w:h="218" w:x="5976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67790</wp:posOffset>
                </wp:positionH>
                <wp:positionV relativeFrom="page">
                  <wp:posOffset>8899525</wp:posOffset>
                </wp:positionV>
                <wp:extent cx="18053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7.7pt;margin-top:700.7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Gereja Toraja seperti yang dikatakan oleh salah seorang anggota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nama Benyamin Sapping (Nek Andra) yang mengatakan bahwa tradisi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biasanya dilakukan oleh umat Khatolik? Akibatnya mereka tidak serius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ayaan tersebut. Dan di sisi lain ada pihak yang menerima bahwa itu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rlu karena sudah menjadi tradisi Calvinisme dan mengingat bahwa Gereja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dalah anggota PGI yang merupakan aliran dari Calvinis yang sudah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 Prapaskah sejak abad ke-4 dan harus mengikuti liturgi tersebut.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dang Sinode ke-XXIII tahun 2011 mulai diwacanakan kemudian diberikan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epada Komisi Liturgi dan Musik untuk mengadakan lokakarya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lai disosialisasikan dan ada jemaat yang mengikuti tetapi ada pula yang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ikuti lalu pada Sidang Sinode yang ke-XXIV pada tahun 2016 kembali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dan dikeluarkanlah keputusan itu bahwa Gereja Toraja menggunakan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rapaskah dalam tatanan Liturgi. Kemudian dampak dari perbedaan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apat menyebabkan konflik sehingga memunculkan bibit-bibit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gereja, dapat menimbulkan pendirian gereja-gereija baru, dan bisa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tbakan orang tidak telaten dalam ibadah.</w:t>
      </w:r>
    </w:p>
    <w:p>
      <w:pPr>
        <w:pStyle w:val="Bodytext11"/>
        <w:pBdr/>
        <w:ind w:firstLine="700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hari raya Prapaskah sudah menjadi tatanan dalam liturgi Gereja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tapi pada kenyataannya masih ada Gereja Toraja yang tidak konsisten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ibadah hari raya menjelang Paskah. Terkadang juga warga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miliki pemahaman yang sempit sekitar perayaan dan ibadah itu hanya</w:t>
      </w:r>
    </w:p>
    <w:p>
      <w:pPr>
        <w:pStyle w:val="Bodytext11"/>
        <w:pBdr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ibadah hari minggu, insidentil, kebaktian rumah tangga dan melupakan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090" w:h="12117" w:x="213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kebaktian hari raya gerejawi. Dan masalah ini menurut salah seor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2" w:leader="none"/>
        </w:tabs>
        <w:spacing w:before="0" w:after="0"/>
        <w:ind w:firstLine="700"/>
        <w:jc w:val="both"/>
        <w:rPr/>
        <w:framePr w:w="8090" w:h="12117" w:x="2138" w:y="22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Wawancara, dengan Benyamin Sapping, tanggal 21 Maret 2019</w:t>
      </w:r>
    </w:p>
    <w:p>
      <w:pPr>
        <w:pStyle w:val="Headerorfooter11"/>
        <w:pBdr/>
        <w:rPr>
          <w:lang w:val="id-ID"/>
        </w:rPr>
        <w:framePr w:w="107" w:h="218" w:x="5987" w:y="14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(Benyamin Sapping) tidak terlepas dari kurangnya sosialisasi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 ataupun dari Badan Pekerja Klasis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hari raya gerejawi menjelang Paskah kepada jemaat sehingga jemaat</w:t>
      </w:r>
    </w:p>
    <w:p>
      <w:pPr>
        <w:pStyle w:val="Bodytext11"/>
        <w:pBdr/>
        <w:spacing w:before="0" w:after="480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hami dengan benar tentang hari raya gerejawi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yang terjadi dalam jemaat ada kesenjangan yang terjadi mengenai</w:t>
      </w:r>
    </w:p>
    <w:p>
      <w:pPr>
        <w:pStyle w:val="Bodytext11"/>
        <w:pBdr/>
        <w:spacing w:before="0" w:after="240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haman warga jemaat tentang perayaan hari khusus gerejawi</w:t>
      </w:r>
    </w:p>
    <w:p>
      <w:pPr>
        <w:pStyle w:val="Bodytext11"/>
        <w:pBdr/>
        <w:spacing w:before="0" w:after="240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ng Paskah yang mendorong saya untuk menuliskannya dalam sebuah</w:t>
      </w:r>
    </w:p>
    <w:p>
      <w:pPr>
        <w:pStyle w:val="Bodytext11"/>
        <w:pBdr/>
        <w:spacing w:before="0" w:after="240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“kajian teologis tentang persepsi warga jemaat tentang perayaan hari</w:t>
      </w:r>
    </w:p>
    <w:p>
      <w:pPr>
        <w:pStyle w:val="Bodytext11"/>
        <w:pBdr/>
        <w:spacing w:before="0" w:after="240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gerejawi menjelang Paskah dalam lingkup Gereja Toraja Jemaat Mutiara</w:t>
      </w:r>
    </w:p>
    <w:p>
      <w:pPr>
        <w:pStyle w:val="Bodytext11"/>
        <w:pBdr/>
        <w:spacing w:before="0" w:after="480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ilang, Klasis Bastem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8106" w:h="11818" w:x="2130" w:y="2264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7_Copy_2"/>
      <w:bookmarkStart w:id="8" w:name="bookmark6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800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waktu, tenaga dan fikiran terbatas untuk mengkaji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l yang berkaitan dengan pelaksanaan ibadah perayaan hari ray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Gereja Toraja secara umum, maka penulisan karya ilmiah ini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okuskan pada kajian tentang bagaimana persepsi warga jemaat yang ad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utiara Pantilang Klasis Bastem tentang ibadah Prapaskah yakni Rabu</w:t>
      </w:r>
    </w:p>
    <w:p>
      <w:pPr>
        <w:pStyle w:val="Bodytext11"/>
        <w:pBdr/>
        <w:spacing w:before="0" w:after="480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, Kamis Putih, Jumat Agung, dan Sabtu Suny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8106" w:h="11818" w:x="2130" w:y="2264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9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9"/>
      <w:bookmarkEnd w:id="11"/>
      <w:bookmarkEnd w:id="12"/>
    </w:p>
    <w:p>
      <w:pPr>
        <w:pStyle w:val="Bodytext11"/>
        <w:pBdr/>
        <w:spacing w:before="0" w:after="240"/>
        <w:ind w:firstLine="740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belakang di atas maka rumusan masalah yang akan dikaji</w:t>
      </w:r>
    </w:p>
    <w:p>
      <w:pPr>
        <w:pStyle w:val="Bodytext11"/>
        <w:pBdr/>
        <w:spacing w:before="0" w:after="240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lmiah ini adalah bagaimana persepsi warga jemaat yang</w:t>
      </w:r>
    </w:p>
    <w:p>
      <w:pPr>
        <w:pStyle w:val="Bodytext11"/>
        <w:pBdr/>
        <w:spacing w:before="0" w:after="0"/>
        <w:rPr>
          <w:lang w:val="id-ID"/>
        </w:rPr>
        <w:framePr w:w="8106" w:h="11818" w:x="213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Jemaat Mutiara Pantilang tentang ibadah Prapaskah ?</w:t>
      </w:r>
    </w:p>
    <w:p>
      <w:pPr>
        <w:pStyle w:val="Headerorfooter11"/>
        <w:pBdr/>
        <w:rPr>
          <w:lang w:val="id-ID"/>
        </w:rPr>
        <w:framePr w:w="107" w:h="218" w:x="5963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rPr/>
        <w:framePr w:w="2157" w:h="253" w:x="2214" w:y="2311" w:hSpace="0" w:vSpace="0" w:wrap="notBeside" w:vAnchor="page" w:hAnchor="page" w:hRule="exact"/>
        <w:pBdr/>
      </w:pPr>
      <w:bookmarkStart w:id="13" w:name="bookmark14_Copy_1"/>
      <w:bookmarkStart w:id="14" w:name="bookmark15_Copy_2"/>
      <w:bookmarkStart w:id="15" w:name="bookmark15_Copy_1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firstLine="68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kaji persepsi warga jemaat tentang</w:t>
      </w:r>
    </w:p>
    <w:p>
      <w:pPr>
        <w:pStyle w:val="Bodytext11"/>
        <w:pBdr/>
        <w:spacing w:before="0" w:after="50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 Prapaskah di jemaat Mutiara Pantil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500"/>
        <w:rPr/>
        <w:framePr w:w="7938" w:h="10127" w:x="2214" w:y="3076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9_Copy_1_Copy_1"/>
      <w:bookmarkStart w:id="20" w:name="bookmark19_Copy_2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7"/>
      <w:bookmarkEnd w:id="19"/>
      <w:bookmarkEnd w:id="20"/>
    </w:p>
    <w:p>
      <w:pPr>
        <w:pStyle w:val="Bodytext11"/>
        <w:pBdr/>
        <w:ind w:firstLine="680"/>
        <w:jc w:val="both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kademis, Karya tulis ini diharapkan memberikan kontribusi</w:t>
      </w:r>
    </w:p>
    <w:p>
      <w:pPr>
        <w:pStyle w:val="Bodytext11"/>
        <w:pBdr/>
        <w:ind w:firstLine="980"/>
        <w:jc w:val="both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bermanfaat dan berguna bagi kalangan mahasiswa</w:t>
      </w:r>
    </w:p>
    <w:p>
      <w:pPr>
        <w:pStyle w:val="Bodytext11"/>
        <w:pBdr/>
        <w:ind w:firstLine="98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Liturgika dan Tata Gereja Toraja.</w:t>
      </w:r>
    </w:p>
    <w:p>
      <w:pPr>
        <w:pStyle w:val="Bodytext11"/>
        <w:pBdr/>
        <w:ind w:firstLine="68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ind w:firstLine="980"/>
        <w:jc w:val="both"/>
        <w:rPr/>
        <w:framePr w:w="7938" w:h="10127" w:x="2214" w:y="30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Warga Jemaat: jemaat dapat memahami dengan benar tentang</w:t>
      </w:r>
    </w:p>
    <w:p>
      <w:pPr>
        <w:pStyle w:val="Bodytext11"/>
        <w:pBdr/>
        <w:ind w:left="1260" w:hanging="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raya khusus gerejawi menuju Paskah sehingga mereka</w:t>
      </w:r>
    </w:p>
    <w:p>
      <w:pPr>
        <w:pStyle w:val="Bodytext11"/>
        <w:pBdr/>
        <w:ind w:left="1260" w:hanging="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rinduan untuk mengikuti ibadah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3" w:leader="none"/>
        </w:tabs>
        <w:ind w:firstLine="980"/>
        <w:jc w:val="both"/>
        <w:rPr/>
        <w:framePr w:w="7938" w:h="10127" w:x="2214" w:y="30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jelis Gereja: Majelis gereja dapat memberi pemahaman kep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ntang makna ibadah hari raya khusus gerejawi menjelang</w:t>
      </w:r>
    </w:p>
    <w:p>
      <w:pPr>
        <w:pStyle w:val="Bodytext11"/>
        <w:pBdr/>
        <w:ind w:left="1260" w:hanging="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sehingga warga jemaat memahami dengan ben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8" w:leader="none"/>
        </w:tabs>
        <w:ind w:firstLine="960"/>
        <w:jc w:val="both"/>
        <w:rPr/>
        <w:framePr w:w="7938" w:h="10127" w:x="2214" w:y="30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ereja Toraja: Diharapkan melalui kaiya tulis ini dapat</w:t>
      </w:r>
    </w:p>
    <w:p>
      <w:pPr>
        <w:pStyle w:val="Bodytext11"/>
        <w:pBdr/>
        <w:ind w:left="1260" w:hanging="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pemikiran, pemahaman kepada Badan</w:t>
      </w:r>
    </w:p>
    <w:p>
      <w:pPr>
        <w:pStyle w:val="Bodytext11"/>
        <w:pBdr/>
        <w:ind w:left="1260" w:hanging="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Sinode Gereja Toraja untuk megevaluasi kineija yang</w:t>
      </w:r>
    </w:p>
    <w:p>
      <w:pPr>
        <w:pStyle w:val="Bodytext11"/>
        <w:pBdr/>
        <w:ind w:left="1260" w:hanging="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lama ini sehingga bisa lebih lagi dalam hal sosialisasi</w:t>
      </w:r>
    </w:p>
    <w:p>
      <w:pPr>
        <w:pStyle w:val="Bodytext11"/>
        <w:pBdr/>
        <w:ind w:left="1260" w:hanging="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jemaat memiliki pemahaman yang benar tentang hari-har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38" w:h="10127" w:x="2214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gerejawi.</w:t>
      </w:r>
    </w:p>
    <w:p>
      <w:pPr>
        <w:pStyle w:val="Headerorfooter11"/>
        <w:pBdr/>
        <w:rPr>
          <w:lang w:val="id-ID"/>
        </w:rPr>
        <w:framePr w:w="107" w:h="218" w:x="5901" w:y="14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2458" w:h="253" w:x="2123" w:y="2290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6 Sistematika Penulisan</w:t>
      </w:r>
      <w:bookmarkEnd w:id="24"/>
      <w:bookmarkEnd w:id="25"/>
      <w:bookmarkEnd w:id="26"/>
    </w:p>
    <w:p>
      <w:pPr>
        <w:pStyle w:val="Bodytext11"/>
        <w:pBdr/>
        <w:ind w:firstLine="860"/>
        <w:jc w:val="both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hal yang ideal dengan realita yang ada, yang berdasarkan</w:t>
      </w:r>
    </w:p>
    <w:p>
      <w:pPr>
        <w:pStyle w:val="Bodytext11"/>
        <w:pBdr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yang didukung data dari latar belakang yang memiliki cakupan yang luas</w:t>
      </w:r>
    </w:p>
    <w:p>
      <w:pPr>
        <w:pStyle w:val="Bodytext11"/>
        <w:pBdr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butuhkan fokus untuk tujuan mendalam, maka dari fokus dirumuskan</w:t>
      </w:r>
    </w:p>
    <w:p>
      <w:pPr>
        <w:pStyle w:val="Bodytext11"/>
        <w:pBdr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engikuti rumusan masalah dan juga tulisan ini diharapkan memiliki</w:t>
      </w:r>
    </w:p>
    <w:p>
      <w:pPr>
        <w:pStyle w:val="Bodytext11"/>
        <w:pBdr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akademis maupun dampak praktis dan demi sistematis maka disusunlah</w:t>
      </w:r>
    </w:p>
    <w:p>
      <w:pPr>
        <w:pStyle w:val="Bodytext11"/>
        <w:pBdr/>
        <w:spacing w:before="0" w:after="480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ebagai berikut:</w:t>
      </w:r>
    </w:p>
    <w:p>
      <w:pPr>
        <w:pStyle w:val="Bodytext11"/>
        <w:pBdr/>
        <w:jc w:val="both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Pendahuluan, Topik tentang hari raya gerejawi yang difokuskan pada hari-</w:t>
      </w:r>
    </w:p>
    <w:p>
      <w:pPr>
        <w:pStyle w:val="Bodytext11"/>
        <w:pBdr/>
        <w:jc w:val="both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husus menuju paskah menjadi urgen karena memiliki berbagai</w:t>
      </w:r>
    </w:p>
    <w:p>
      <w:pPr>
        <w:pStyle w:val="Bodytext11"/>
        <w:pBdr/>
        <w:jc w:val="both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. Oleh sebab itu dalam proposal ini diurutkan bagian pendahuluan</w:t>
      </w:r>
    </w:p>
    <w:p>
      <w:pPr>
        <w:pStyle w:val="Bodytext11"/>
        <w:pBdr/>
        <w:jc w:val="both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tentang latarbelakang masalah, fokus masalah, rumusan masalah,</w:t>
      </w:r>
    </w:p>
    <w:p>
      <w:pPr>
        <w:pStyle w:val="Bodytext11"/>
        <w:pBdr/>
        <w:spacing w:before="0" w:after="480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anfaat penelitian dan sistematika penulisan.</w:t>
      </w:r>
    </w:p>
    <w:p>
      <w:pPr>
        <w:pStyle w:val="Bodytext11"/>
        <w:pBdr/>
        <w:jc w:val="both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Kajian teori, topik tentang hari raya gerejawi yang yang didalamnya</w:t>
      </w:r>
    </w:p>
    <w:p>
      <w:pPr>
        <w:pStyle w:val="Bodytext11"/>
        <w:pBdr/>
        <w:jc w:val="both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beberapa hal meliputi hakikat gereja dan panggilannya, hakitat</w:t>
      </w:r>
    </w:p>
    <w:p>
      <w:pPr>
        <w:pStyle w:val="Bodytext11"/>
        <w:pBdr/>
        <w:jc w:val="both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dalam gereja, kontribusi reformator tentang hari raya gerejawi, dan</w:t>
      </w:r>
    </w:p>
    <w:p>
      <w:pPr>
        <w:pStyle w:val="Bodytext11"/>
        <w:pBdr/>
        <w:spacing w:before="0" w:after="480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hari raya dalam sejarah.</w:t>
      </w:r>
    </w:p>
    <w:p>
      <w:pPr>
        <w:pStyle w:val="Bodytext11"/>
        <w:pBdr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todologi penelitian, metode Penelitian yang dipakai dalam penelitian</w:t>
      </w:r>
    </w:p>
    <w:p>
      <w:pPr>
        <w:pStyle w:val="Bodytext11"/>
        <w:pBdr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tode Deskriptif. Didalam bagian ini juga menggambarkan tentang</w:t>
      </w:r>
    </w:p>
    <w:p>
      <w:pPr>
        <w:pStyle w:val="Bodytext11"/>
        <w:pBdr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, sejarah berdirinya Jemaat Mutiara Pantilang</w:t>
      </w:r>
    </w:p>
    <w:p>
      <w:pPr>
        <w:pStyle w:val="Bodytext11"/>
        <w:pBdr/>
        <w:spacing w:before="0" w:after="0"/>
        <w:rPr>
          <w:lang w:val="id-ID"/>
        </w:rPr>
        <w:framePr w:w="8122" w:h="10420" w:x="212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asse Sangtempe’ dan beberapa hal yang berkaitan dengan jemaat tersebut.</w:t>
      </w:r>
    </w:p>
    <w:p>
      <w:pPr>
        <w:pStyle w:val="Headerorfooter11"/>
        <w:pBdr/>
        <w:rPr>
          <w:lang w:val="id-ID"/>
        </w:rPr>
        <w:framePr w:w="107" w:h="218" w:x="5998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048" w:h="2110" w:x="215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Hasil penelitian, dalam Bab ini Menguraikan tentang gambaran umum</w:t>
      </w:r>
    </w:p>
    <w:p>
      <w:pPr>
        <w:pStyle w:val="Bodytext11"/>
        <w:pBdr/>
        <w:spacing w:before="0" w:after="500"/>
        <w:rPr>
          <w:lang w:val="id-ID"/>
        </w:rPr>
        <w:framePr w:w="8048" w:h="2110" w:x="215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uan yang didapatkan selama melakukan penelitian.</w:t>
      </w:r>
    </w:p>
    <w:p>
      <w:pPr>
        <w:pStyle w:val="Bodytext11"/>
        <w:pBdr/>
        <w:rPr>
          <w:lang w:val="id-ID"/>
        </w:rPr>
        <w:framePr w:w="8048" w:h="2110" w:x="215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: Penutup, Bab ini berisi tentang uraian kesimpulan dan saran-saran</w:t>
      </w:r>
    </w:p>
    <w:p>
      <w:pPr>
        <w:pStyle w:val="Bodytext11"/>
        <w:pBdr/>
        <w:spacing w:before="0" w:after="0"/>
        <w:rPr>
          <w:lang w:val="id-ID"/>
        </w:rPr>
        <w:framePr w:w="8048" w:h="2110" w:x="215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peroleh.</w:t>
      </w:r>
    </w:p>
    <w:p>
      <w:pPr>
        <w:pStyle w:val="Headerorfooter11"/>
        <w:pBdr/>
        <w:rPr>
          <w:lang w:val="id-ID"/>
        </w:rPr>
        <w:framePr w:w="107" w:h="218" w:x="5929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