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040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820"/>
        <w:ind w:left="2860" w:hanging="0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Ensiklopedi dan kamus :</w:t>
      </w:r>
    </w:p>
    <w:p>
      <w:pPr>
        <w:pStyle w:val="Bodytext11"/>
        <w:pBdr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embaga Alkitab Indonesia, 1996.</w:t>
      </w:r>
    </w:p>
    <w:p>
      <w:pPr>
        <w:pStyle w:val="Bodytext11"/>
        <w:pBdr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KBK/OMF, 1996.</w:t>
      </w:r>
    </w:p>
    <w:p>
      <w:pPr>
        <w:pStyle w:val="Bodytext11"/>
        <w:pBdr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esius, 1973.</w:t>
      </w:r>
    </w:p>
    <w:p>
      <w:pPr>
        <w:pStyle w:val="Bodytext11"/>
        <w:pBdr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Indonesia Jilid 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. Ichtiar Baru-Van Hoeve, 1984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Sejarah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leh F.D. Wellem), Jakarta:BPK Gunung Mulia,</w:t>
      </w:r>
    </w:p>
    <w:p>
      <w:pPr>
        <w:pStyle w:val="Bodytext11"/>
        <w:pBdr/>
        <w:ind w:hanging="0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leh Tim Penyusun Kamus, Pusat</w:t>
      </w:r>
    </w:p>
    <w:p>
      <w:pPr>
        <w:pStyle w:val="Bodytext11"/>
        <w:pBdr/>
        <w:ind w:hanging="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ngembangan Bahasa), Jakarta: Balai Pustaka, 1989.</w:t>
      </w:r>
    </w:p>
    <w:p>
      <w:pPr>
        <w:pStyle w:val="Bodytext11"/>
        <w:pBdr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Popul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leh Habei), Jakarta: Centra, 1974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heolo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leh R. Soedarmo), Jakarta: BPK Gunung Mulia,</w:t>
      </w:r>
    </w:p>
    <w:p>
      <w:pPr>
        <w:pStyle w:val="Bodytext11"/>
        <w:pBdr/>
        <w:ind w:hanging="0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artemen Pendidikan dan Kebudayaan),</w:t>
      </w:r>
    </w:p>
    <w:p>
      <w:pPr>
        <w:pStyle w:val="Bodytext11"/>
        <w:pBdr/>
        <w:ind w:hanging="0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89</w:t>
      </w:r>
    </w:p>
    <w:p>
      <w:pPr>
        <w:pStyle w:val="Bodytext11"/>
        <w:pBdr/>
        <w:ind w:hanging="0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arangan: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:BPK</w:t>
      </w:r>
    </w:p>
    <w:p>
      <w:pPr>
        <w:pStyle w:val="Bodytext11"/>
        <w:pBdr/>
        <w:ind w:hanging="0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8</w:t>
      </w:r>
    </w:p>
    <w:p>
      <w:pPr>
        <w:pStyle w:val="Bodytext11"/>
        <w:pBdr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1996.</w:t>
      </w:r>
    </w:p>
    <w:p>
      <w:pPr>
        <w:pStyle w:val="Bodytext11"/>
        <w:pBdr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1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 Mavis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hanging="0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kestein M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rselub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ind w:hanging="0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kle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1504" w:h="12960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029" w:y="1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ong Robert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kar di Dalam Dia dan di Bangun di Atas D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0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 Marcol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.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 I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Kitab Ul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100"/>
        <w:ind w:hanging="0"/>
        <w:jc w:val="right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 Iris V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>Jakarta: BPK Gunung Mulia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ples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wa dan semangat Perjanjian Baru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esius,</w:t>
      </w:r>
    </w:p>
    <w:p>
      <w:pPr>
        <w:pStyle w:val="Bodytext11"/>
        <w:pBdr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Heer J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man dan Suther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urid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6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ystead W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 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6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er A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perkenalkan Theologia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2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uyt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tanggung Jaw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4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uyt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 Jemaat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</w:t>
      </w:r>
    </w:p>
    <w:p>
      <w:pPr>
        <w:pStyle w:val="Bodytext11"/>
        <w:pBdr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uyt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5</w:t>
      </w:r>
    </w:p>
    <w:p>
      <w:pPr>
        <w:pStyle w:val="Bodytext11"/>
        <w:pBdr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. Raja Grafindo Persada, 2007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fer Ru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P n/Departemen</w:t>
      </w:r>
    </w:p>
    <w:p>
      <w:pPr>
        <w:pStyle w:val="Bodytext11"/>
        <w:pBdr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nak dan Pemuda, 1979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 Ronald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04" w:h="12709" w:x="36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5927" w:h="253" w:x="369" w:y="14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th Paul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g Mas, 19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249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firstLine="500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Nur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Ar-Ruzz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</w:t>
      </w:r>
    </w:p>
    <w:p>
      <w:pPr>
        <w:pStyle w:val="Bodytext11"/>
        <w:pBdr/>
        <w:ind w:firstLine="500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pospos P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1988.</w:t>
      </w:r>
    </w:p>
    <w:p>
      <w:pPr>
        <w:pStyle w:val="Bodytext11"/>
        <w:pBdr/>
        <w:ind w:firstLine="500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asas-Asas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5</w:t>
      </w:r>
    </w:p>
    <w:p>
      <w:pPr>
        <w:pStyle w:val="Bodytext11"/>
        <w:pBdr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ndag, Y. Ma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d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1995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Thamrin dan Nasution Nurhalij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Orang Tua Dalam</w:t>
      </w:r>
    </w:p>
    <w:p>
      <w:pPr>
        <w:pStyle w:val="Bodytext11"/>
        <w:pBdr/>
        <w:ind w:hanging="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5</w:t>
      </w:r>
    </w:p>
    <w:p>
      <w:pPr>
        <w:pStyle w:val="Bodytext11"/>
        <w:pBdr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ndsack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Keselam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2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et A. Saher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il Pendidikan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 i Offset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</w:t>
      </w:r>
    </w:p>
    <w:p>
      <w:pPr>
        <w:pStyle w:val="Bodytext11"/>
        <w:pBdr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ggs Ralp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 Yang Berhas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6.</w:t>
      </w:r>
    </w:p>
    <w:p>
      <w:pPr>
        <w:pStyle w:val="Bodytext11"/>
        <w:pBdr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 Mary 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0.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 Maryy 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h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hanging="0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hanging="0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orang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</w:t>
      </w:r>
    </w:p>
    <w:p>
      <w:pPr>
        <w:pStyle w:val="Bodytext11"/>
        <w:pBdr/>
        <w:ind w:hanging="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/Bimas Kristen Protestan, 1994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 A.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Pintu Gerbang Pembinaan Gerej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79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ga Martin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:Teks-Teks</w:t>
      </w:r>
    </w:p>
    <w:p>
      <w:pPr>
        <w:pStyle w:val="Bodytext11"/>
        <w:pBdr/>
        <w:ind w:hanging="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pillih Eka Darmaput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mad Wina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nter-Aksi Mengajar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sito, 1982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dikarya Kunt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04" w:h="12740" w:x="3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76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6989" w:h="253" w:x="369" w:y="1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Derek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056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firstLine="44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moady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ind w:hanging="0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Tidak Diterbitkan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 Kebaktian Anak Remaja Gereja Toraja untuk Anak Indria</w:t>
      </w:r>
    </w:p>
    <w:p>
      <w:pPr>
        <w:pStyle w:val="Bodytext11"/>
        <w:pBdr/>
        <w:ind w:hanging="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leh Pengurus Pusat KARGT), Rantepao, 2009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 Kebaktian Anak Remaja Gereja Toraja untuk Anak Kecil</w:t>
      </w:r>
    </w:p>
    <w:p>
      <w:pPr>
        <w:pStyle w:val="Bodytext11"/>
        <w:pBdr/>
        <w:ind w:hanging="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leh Pengurus Pusat KAR GT), Rantepao, 2009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 Kebaktian Anak Remaja Gereja Toraja untuk Anak Besar</w:t>
      </w:r>
    </w:p>
    <w:p>
      <w:pPr>
        <w:pStyle w:val="Bodytext11"/>
        <w:pBdr/>
        <w:ind w:hanging="0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leh Pengurus Pusat KAR GT), Rantepao, 2009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 Kebaktian Anak Remaja Gereja Toraja untuk Anak</w:t>
      </w:r>
    </w:p>
    <w:p>
      <w:pPr>
        <w:pStyle w:val="Bodytext11"/>
        <w:pBdr/>
        <w:ind w:hanging="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leh Pengurus Pusat KAR GT), Rantepao, 2009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Keputusan Sidang Sinode AM XXII Gereja Toraja di Jakarta</w:t>
      </w:r>
    </w:p>
    <w:p>
      <w:pPr>
        <w:pStyle w:val="Bodytext11"/>
        <w:pBdr/>
        <w:ind w:hanging="0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-8 Juli 2006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elumit Awal Berdirinya Jemaat Tamalate Makas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leh Micha Pakan,</w:t>
      </w:r>
    </w:p>
    <w:p>
      <w:pPr>
        <w:pStyle w:val="Bodytext11"/>
        <w:pBdr/>
        <w:ind w:hanging="0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), Makassar, 1999.</w:t>
      </w:r>
    </w:p>
    <w:p>
      <w:pPr>
        <w:pStyle w:val="Bodytext11"/>
        <w:pBdr/>
        <w:ind w:firstLine="44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Yosama M. Sagala, S.Th pada tanggal 10 Juni 2009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iaken Ny. Mariana Manga’pan pada tanggal 15 Ju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04" w:h="7221" w:x="36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