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5" w:h="272" w:x="126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75" w:h="11305" w:x="1261" w:y="27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ualitas pelayanan mengajar guru Kebaktian Anak Remaja (KAR) tidak</w:t>
      </w:r>
    </w:p>
    <w:p>
      <w:pPr>
        <w:pStyle w:val="Bodytext11"/>
        <w:pBdr/>
        <w:ind w:firstLine="740"/>
        <w:jc w:val="both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ranan dan kualitas Pelayan KAR itu sendiri. Kualitas</w:t>
      </w:r>
    </w:p>
    <w:p>
      <w:pPr>
        <w:pStyle w:val="Bodytext11"/>
        <w:pBdr/>
        <w:ind w:firstLine="740"/>
        <w:jc w:val="both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sangat dipengaruhi oleh faktor iman kristen yang dimiliki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sionalisme serta pola pikir yang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ualitas pelayanan mengajar Pelayan KAR GerejaToraja Jemaat Tamalate</w:t>
      </w:r>
    </w:p>
    <w:p>
      <w:pPr>
        <w:pStyle w:val="Bodytext11"/>
        <w:pBdr/>
        <w:ind w:firstLine="740"/>
        <w:jc w:val="both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masih perlu ditingkatkan hingga mencapai hasil yang jauh lebih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paya untuk meningkatkan kualitas pelayanan terhadap anak KAR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uatu usaha yang konkret dan motivasi mengajar yang baik,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mengembangkan kemampuan serta keterampilan mengajar dari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binaan Pelayan KAR harus tetap diupayakan dan ditangani secara</w:t>
      </w:r>
    </w:p>
    <w:p>
      <w:pPr>
        <w:pStyle w:val="Bodytext11"/>
        <w:pBdr/>
        <w:ind w:firstLine="740"/>
        <w:jc w:val="both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rogram agar pelayanan mereka dapat berkualitas sesuai dengan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hidupan anak KAR dan sesuai dengan tuntutan 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ualitas pelayanan Pelayan KAR sangat di dukung oleh tersedianya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pelayanan yang memadai dan kemauan untuk memanfaatkan</w:t>
      </w:r>
    </w:p>
    <w:p>
      <w:pPr>
        <w:pStyle w:val="Bodytext11"/>
        <w:pBdr/>
        <w:ind w:firstLine="740"/>
        <w:rPr>
          <w:lang w:val="id-ID"/>
        </w:rPr>
        <w:framePr w:w="7975" w:h="11305" w:x="12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pelayanan yang sesuai kebu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firstLine="440"/>
        <w:jc w:val="both"/>
        <w:rPr/>
        <w:framePr w:w="7975" w:h="11305" w:x="1261" w:y="2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restasi Anak dapat meningkat jika ditunjang oleh Pelay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762" w:h="253" w:x="1261" w:y="1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56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Heading111"/>
        <w:pBdr/>
        <w:rPr/>
        <w:framePr w:w="8064" w:h="8671" w:x="1216" w:y="24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8064" w:h="8671" w:x="1216" w:y="2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harapkan para pelayan KAR di dalam melakukan pelayanannya</w:t>
      </w:r>
    </w:p>
    <w:p>
      <w:pPr>
        <w:pStyle w:val="Bodytext11"/>
        <w:pBdr/>
        <w:ind w:firstLine="740"/>
        <w:jc w:val="both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lebih professional dalam artian percaya akan kemampuan yang</w:t>
      </w:r>
    </w:p>
    <w:p>
      <w:pPr>
        <w:pStyle w:val="Bodytext11"/>
        <w:pBdr/>
        <w:ind w:firstLine="740"/>
        <w:jc w:val="both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dirinya, lebih mengutamakan kepentingan anak didik yang</w:t>
      </w:r>
    </w:p>
    <w:p>
      <w:pPr>
        <w:pStyle w:val="Bodytext11"/>
        <w:pBdr/>
        <w:ind w:firstLine="740"/>
        <w:jc w:val="both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mbawa perubahan yang baik pada diri anak didiknya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gi pengetahuan, sikap maupun tingkah 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064" w:h="8671" w:x="1216" w:y="2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harapkan para pelayan supaya mengikuti setiap pembinaan yang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ik oleh gereja maupun pengurus KAR secara teratur dan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064" w:h="8671" w:x="1216" w:y="24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agar gereja dalam hal ini Majelis Gereja supaya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arana dan prasarana yang baik, supaya proses belajar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pat lebih efektif dan efesien yang tentunya dapat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8064" w:h="8671" w:x="1216" w:y="24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harapkan setiap pelayan memilliki kreativitas dalam mengembangkan</w:t>
      </w:r>
    </w:p>
    <w:p>
      <w:pPr>
        <w:pStyle w:val="Bodytext11"/>
        <w:pBdr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rta keterampilan mengajar dalam rangka meningkat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8671" w:x="121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layan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