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299" w:x="1500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184" w:h="854" w:x="1500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84" w:h="854" w:x="1500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KEBAKTIAN ANAK DAN REMAJA</w:t>
      </w:r>
    </w:p>
    <w:p>
      <w:pPr>
        <w:pStyle w:val="Heading111"/>
        <w:pBdr/>
        <w:rPr/>
        <w:framePr w:w="8184" w:h="6346" w:x="1500" w:y="411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asar-dasar Alkitab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bagi anak-anak adalah salah satu tugas</w:t>
      </w:r>
    </w:p>
    <w:p>
      <w:pPr>
        <w:pStyle w:val="Bodytext11"/>
        <w:pBdr/>
        <w:jc w:val="both"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angat pent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K bagi anak-anak dalam pelayanan kategorial</w:t>
      </w:r>
    </w:p>
    <w:p>
      <w:pPr>
        <w:pStyle w:val="Bodytext11"/>
        <w:pBdr/>
        <w:jc w:val="both"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kenal dengan Sekolah Minggu yang oleh gereja Toraja sekarang diubah</w:t>
      </w:r>
    </w:p>
    <w:p>
      <w:pPr>
        <w:pStyle w:val="Bodytext11"/>
        <w:pBdr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aktian anak dan remaja (KAR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rkait dengan pelayanan KAR,</w:t>
      </w:r>
    </w:p>
    <w:p>
      <w:pPr>
        <w:pStyle w:val="Bodytext11"/>
        <w:pBdr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tu-satunya sumber bagaimanan hakikat pendidikan spiritual bagi anak-</w:t>
      </w:r>
    </w:p>
    <w:p>
      <w:pPr>
        <w:pStyle w:val="Bodytext11"/>
        <w:pBdr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ditemukan dalam kesaksian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184" w:h="6346" w:x="1500" w:y="4115" w:hSpace="0" w:vSpace="0" w:wrap="notBeside" w:vAnchor="page" w:hAnchor="page" w:hRule="exact"/>
        <w:pBdr/>
      </w:pPr>
      <w:bookmarkStart w:id="3" w:name="bookmark6_Copy_1"/>
      <w:bookmarkStart w:id="4" w:name="bookmark4_Copy_3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Alkitab Tentang Anak</w:t>
      </w:r>
      <w:bookmarkEnd w:id="4"/>
      <w:bookmarkEnd w:id="5"/>
      <w:bookmarkEnd w:id="6"/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910" w:leader="none"/>
        </w:tabs>
        <w:ind w:firstLine="380"/>
        <w:rPr/>
        <w:framePr w:w="8184" w:h="6346" w:x="1500" w:y="4115" w:hSpace="0" w:vSpace="0" w:wrap="notBeside" w:vAnchor="page" w:hAnchor="page" w:hRule="exact"/>
        <w:pBdr/>
      </w:pPr>
      <w:bookmarkStart w:id="7" w:name="bookmark4_Copy_1_Copy_1"/>
      <w:bookmarkStart w:id="8" w:name="bookmark7_Copy_1"/>
      <w:bookmarkStart w:id="9" w:name="bookmark8_Copy_1"/>
      <w:bookmarkEnd w:id="7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Lama</w:t>
      </w:r>
      <w:bookmarkStart w:id="10" w:name="bookmark4_Copy_2_Copy_1"/>
      <w:bookmarkEnd w:id="8"/>
      <w:bookmarkEnd w:id="10"/>
    </w:p>
    <w:p>
      <w:pPr>
        <w:pStyle w:val="Bodytext11"/>
        <w:pBdr/>
        <w:ind w:firstLine="580"/>
        <w:jc w:val="both"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pendidikan agama berpangkal pada persekutuan</w:t>
      </w:r>
    </w:p>
    <w:p>
      <w:pPr>
        <w:pStyle w:val="Bodytext11"/>
        <w:pBdr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. Pokok ini dimulai dengan terpanggilnya Abraham (selanjutnya Ishak</w:t>
      </w:r>
    </w:p>
    <w:p>
      <w:pPr>
        <w:pStyle w:val="Bodytext11"/>
        <w:pBdr/>
        <w:spacing w:before="0" w:after="0"/>
        <w:rPr>
          <w:lang w:val="id-ID"/>
        </w:rPr>
        <w:framePr w:w="8184" w:h="6346" w:x="150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kub) sebagai para bapak leluhur umat pilih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pendidikan</w:t>
      </w:r>
    </w:p>
    <w:p>
      <w:pPr>
        <w:pStyle w:val="Footnote11"/>
        <w:pBdr/>
        <w:tabs>
          <w:tab w:val="clear" w:pos="720"/>
          <w:tab w:val="left" w:pos="788" w:leader="none"/>
        </w:tabs>
        <w:spacing w:before="0" w:after="60"/>
        <w:ind w:firstLine="500"/>
        <w:rPr>
          <w:lang w:val="id-ID"/>
        </w:rPr>
        <w:framePr w:w="8027" w:h="440" w:x="1579" w:y="12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,. 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6), hlm.</w:t>
      </w:r>
    </w:p>
    <w:p>
      <w:pPr>
        <w:pStyle w:val="Footnote11"/>
        <w:pBdr/>
        <w:rPr>
          <w:lang w:val="id-ID"/>
        </w:rPr>
        <w:framePr w:w="8027" w:h="440" w:x="1579" w:y="12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793" w:leader="none"/>
        </w:tabs>
        <w:spacing w:lineRule="auto" w:line="180"/>
        <w:ind w:firstLine="500"/>
        <w:rPr>
          <w:lang w:val="id-ID"/>
        </w:rPr>
        <w:framePr w:w="8027" w:h="1147" w:x="1579" w:y="12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tilah Sekolah Minggu berubah menjadi KAR merupakan hasil keputusan Sidang Sinode</w:t>
      </w:r>
    </w:p>
    <w:p>
      <w:pPr>
        <w:pStyle w:val="Footnote11"/>
        <w:pBdr/>
        <w:rPr>
          <w:lang w:val="id-ID"/>
        </w:rPr>
        <w:framePr w:w="8027" w:h="1147" w:x="1579" w:y="12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M XXII Gereja Toraja di Jakarta yang termuat pada pasal 9 dengan alasan istilah Sekolah Minggu</w:t>
      </w:r>
    </w:p>
    <w:p>
      <w:pPr>
        <w:pStyle w:val="Footnote11"/>
        <w:pBdr/>
        <w:jc w:val="both"/>
        <w:rPr>
          <w:lang w:val="id-ID"/>
        </w:rPr>
        <w:framePr w:w="8027" w:h="1147" w:x="1579" w:y="12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bih mengarah kepada lembaga yang tentunya dapat dikenai pajak oleh pemerintah (hasil</w:t>
      </w:r>
    </w:p>
    <w:p>
      <w:pPr>
        <w:pStyle w:val="Footnote11"/>
        <w:pBdr/>
        <w:rPr>
          <w:lang w:val="id-ID"/>
        </w:rPr>
        <w:framePr w:w="8027" w:h="1147" w:x="1579" w:y="12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cakapan dengan Pdt. Yosama M. Sagala, S.Th pada tanggal 10 Juni 2009 dan berdasarkan buku</w:t>
      </w:r>
    </w:p>
    <w:p>
      <w:pPr>
        <w:pStyle w:val="Footnote11"/>
        <w:pBdr/>
        <w:rPr>
          <w:lang w:val="id-ID"/>
        </w:rPr>
        <w:framePr w:w="8027" w:h="1147" w:x="1579" w:y="12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punan Keputusan Sidang Sinode AM XXII Gereja Toraja, Jakarta 3-8 Juli 2006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500"/>
        <w:rPr>
          <w:lang w:val="id-ID"/>
        </w:rPr>
        <w:framePr w:w="8027" w:h="1163" w:x="157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miihan para bapak leluhur umat Israel adalah prakarsa Allah sendiri. Pokok ini</w:t>
      </w:r>
    </w:p>
    <w:p>
      <w:pPr>
        <w:pStyle w:val="Footnote11"/>
        <w:pBdr/>
        <w:jc w:val="both"/>
        <w:rPr>
          <w:lang w:val="id-ID"/>
        </w:rPr>
        <w:framePr w:w="8027" w:h="1163" w:x="157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masuk "credo" umat Israel sebagai pendahuluan kepada pokok "keluaran dari Mesir" dan "</w:t>
      </w:r>
    </w:p>
    <w:p>
      <w:pPr>
        <w:pStyle w:val="Footnote11"/>
        <w:pBdr/>
        <w:jc w:val="both"/>
        <w:rPr>
          <w:lang w:val="id-ID"/>
        </w:rPr>
        <w:framePr w:w="8027" w:h="1163" w:x="157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rian tanah Kanaan". Tugas bapak leluhur bukan saja menjadi imam pengantara antara</w:t>
      </w:r>
    </w:p>
    <w:p>
      <w:pPr>
        <w:pStyle w:val="Footnote11"/>
        <w:pBdr/>
        <w:jc w:val="both"/>
        <w:rPr>
          <w:lang w:val="id-ID"/>
        </w:rPr>
        <w:framePr w:w="8027" w:h="1163" w:x="157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han dengan umat-Nya, melainkan juga mereka menjadi pelayan kepada umat Israel turun-</w:t>
      </w:r>
    </w:p>
    <w:p>
      <w:pPr>
        <w:pStyle w:val="Footnote11"/>
        <w:pBdr/>
        <w:jc w:val="both"/>
        <w:rPr>
          <w:lang w:val="id-ID"/>
        </w:rPr>
        <w:framePr w:w="8027" w:h="1163" w:x="157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murun. Chr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rjanjian Lama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)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7693660</wp:posOffset>
                </wp:positionV>
                <wp:extent cx="18224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5pt;margin-top:605.8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394" w:y="1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erpusat pada Allah, karena Allah sendiri menjadi pendidik Agung bagi</w:t>
      </w:r>
    </w:p>
    <w:p>
      <w:pPr>
        <w:pStyle w:val="Bodytext11"/>
        <w:pBdr/>
        <w:spacing w:before="0" w:after="240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para bapak leluhur, juga dicatat salah satu tokoh penting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umat Israel, yaitu Mu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an Musa diceritakan dalam Alkitab,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saja pejuang, pemimpin, perumus hukum, kharismatik dan pembaru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lainkan juga tampil dalam perannya sebagai pelay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mat Israel tentang ajaran agama sebagai dasar bagi seluruh dimensi</w:t>
      </w:r>
    </w:p>
    <w:p>
      <w:pPr>
        <w:pStyle w:val="Bodytext11"/>
        <w:pBdr/>
        <w:spacing w:before="0" w:after="240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gian alkitab Perjanjian Lama yang berbicara penting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/rohani bagi anak-anak adalah kitab Ulangan 6:4-7 yang</w:t>
      </w:r>
    </w:p>
    <w:p>
      <w:pPr>
        <w:pStyle w:val="Bodytext11"/>
        <w:pBdr/>
        <w:spacing w:before="0" w:after="240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rlah, hai orang Israel: Tuhan itu Allah kita, Tuhan itu Esa! Kasihilah Tuhan,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iahmu, dengan segenap hatimu dan dengan segenap jiwamu dan dengan segenap</w:t>
      </w:r>
    </w:p>
    <w:p>
      <w:pPr>
        <w:pStyle w:val="Bodytext11"/>
        <w:pBdr/>
        <w:spacing w:lineRule="auto" w:line="220" w:before="0" w:after="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kuatanmu. Apa yang kuperintahkan kepadamu hari ini haruslah engkau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hatikan, haruslah engkau mengajarkannya berulang-ulang kepada anak-anakmu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embicarakannya apabila engkau duduk dirumahmu, apabila engkau sedang</w:t>
      </w:r>
    </w:p>
    <w:p>
      <w:pPr>
        <w:pStyle w:val="Bodytext11"/>
        <w:pBdr/>
        <w:spacing w:lineRule="auto" w:line="228" w:before="0" w:after="240"/>
        <w:ind w:firstLine="420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rjalanan, apabila engkau berbaring dan apabila engkau bangun”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di atas menegaskan bahwa kedua orang tua (ayah dan ibu) harus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bagi anak-anaknya dalam berbagai kesempatan dan berbagai car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ini adalah tuntutan supaya umat Israel tetap mengabdi kepada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tiaan yang total setiap saat. Tugas ini sering disebut dengan istilah</w:t>
      </w:r>
    </w:p>
    <w:p>
      <w:pPr>
        <w:pStyle w:val="Bodytext11"/>
        <w:pBdr/>
        <w:spacing w:before="0" w:after="240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“shemma” yang artinya dengar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adalah keharusan karena anak merupakan warisan Allah</w:t>
      </w:r>
    </w:p>
    <w:p>
      <w:pPr>
        <w:pStyle w:val="Bodytext11"/>
        <w:pBdr/>
        <w:spacing w:before="0" w:after="0"/>
        <w:rPr>
          <w:lang w:val="id-ID"/>
        </w:rPr>
        <w:framePr w:w="8022" w:h="11159" w:x="15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(Maz. 127:3). Peran orang tua bukan hanya melahirkan si anak</w:t>
      </w:r>
    </w:p>
    <w:p>
      <w:pPr>
        <w:pStyle w:val="Footnote11"/>
        <w:pBdr/>
        <w:tabs>
          <w:tab w:val="clear" w:pos="720"/>
          <w:tab w:val="left" w:pos="708" w:leader="none"/>
        </w:tabs>
        <w:spacing w:before="0" w:after="40"/>
        <w:ind w:firstLine="420"/>
        <w:rPr>
          <w:lang w:val="id-ID"/>
        </w:rPr>
        <w:framePr w:w="8022" w:h="445" w:x="1582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rPr>
          <w:lang w:val="id-ID"/>
        </w:rPr>
        <w:framePr w:w="8022" w:h="445" w:x="1582" w:y="138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1), hlm. 24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jc w:val="both"/>
        <w:rPr>
          <w:lang w:val="id-ID"/>
        </w:rPr>
        <w:framePr w:w="8022" w:h="204" w:x="1582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S. Wismo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1), hlm. 100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jc w:val="both"/>
        <w:rPr>
          <w:lang w:val="id-ID"/>
        </w:rPr>
        <w:framePr w:w="8022" w:h="204" w:x="1582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Darma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wa dan Semangat Perjanjian Lama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esius, 1993),hlm. 88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8022" w:h="220" w:x="1582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1. J. Cair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: Kitab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7905</wp:posOffset>
                </wp:positionH>
                <wp:positionV relativeFrom="page">
                  <wp:posOffset>8721090</wp:posOffset>
                </wp:positionV>
                <wp:extent cx="1821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15pt;margin-top:686.7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32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orang tua dalam keluarga adalah bapa yang dapat disebut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keluarga (band. Hak. 17:10), demikian sebutan bapa yang diken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bi Elia (II Raj. 6:21). Karena ia tidak saja menyampaikan Firman Allah</w:t>
      </w:r>
    </w:p>
    <w:p>
      <w:pPr>
        <w:pStyle w:val="Bodytext11"/>
        <w:pBdr/>
        <w:spacing w:before="0" w:after="22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kaligus menasehati seluruh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jabatan pengajar atau pelayan adalah tugas kepala keluarga. Andaikat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lalai dalam tugas menyampaikan pengajaran yang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iskan dalam seluruh persekutuan, maka kelangsungan hidup mereka 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cam, sebaliknya Allah akan membiarkan hidup, apabila mereka mematuhi</w:t>
      </w:r>
    </w:p>
    <w:p>
      <w:pPr>
        <w:pStyle w:val="Bodytext11"/>
        <w:pBdr/>
        <w:spacing w:before="0" w:after="22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sampaikan Allah kepada mereka (band. UI. 6:24).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orang tua, pelayan kebijaksanaan disebut Bapa, sementara murid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isebut anak, hal itu adalah karena mereka mengambil fungsi orang t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keluarganya sebagai pengajar (band. Ams. 1:10;2:1 ;3:1 ;4:1, dll). Karena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ngin mendidik, maka pendidikan mesti ditanam sedini mungkin yaitu keti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kecil. Karena pada satu sisi anak-anak itu adalah karunia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33:5) dan pada sisi yang sama bahwa anak-anak adalah alamat pengajaran</w:t>
      </w:r>
    </w:p>
    <w:p>
      <w:pPr>
        <w:pStyle w:val="Bodytext11"/>
        <w:pBdr/>
        <w:spacing w:before="0" w:after="22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(Ul. 11:1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78:5-7 mengatakan bahwa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tetapkan-Nya peringatan di Yakub dan hukum Taurat diberi-Nya di Israe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nek moyang kita diperintahkan-Nya untuk memperkenalkan kepada anak-anak</w:t>
      </w:r>
    </w:p>
    <w:p>
      <w:pPr>
        <w:pStyle w:val="Bodytext11"/>
        <w:pBdr/>
        <w:spacing w:lineRule="auto" w:line="228" w:before="0" w:after="0"/>
        <w:ind w:firstLine="44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, supaya dikenal oleh angkatan yang kemudian, supaya anak-anak yang akan</w:t>
      </w:r>
    </w:p>
    <w:p>
      <w:pPr>
        <w:pStyle w:val="Bodytext11"/>
        <w:pBdr/>
        <w:spacing w:lineRule="auto" w:line="228" w:before="0" w:after="0"/>
        <w:ind w:firstLine="44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hir kelak, bangun dan akan menceritakannya kepada anak-anak mereka, supaya</w:t>
      </w:r>
    </w:p>
    <w:p>
      <w:pPr>
        <w:pStyle w:val="Bodytext11"/>
        <w:pBdr/>
        <w:spacing w:lineRule="auto" w:line="216" w:before="0" w:after="0"/>
        <w:ind w:firstLine="44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menaruh kepercayaan kepada Allah dan tidak melupakan perbuatan-</w:t>
      </w:r>
    </w:p>
    <w:p>
      <w:pPr>
        <w:pStyle w:val="Bodytext11"/>
        <w:pBdr/>
        <w:spacing w:lineRule="auto" w:line="220" w:before="0" w:after="0"/>
        <w:ind w:firstLine="440"/>
        <w:rPr>
          <w:lang w:val="id-ID"/>
        </w:rPr>
        <w:framePr w:w="8033" w:h="10384" w:x="157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buatan Allah, tetapi memegang perintah-perintah-Nya”.</w:t>
      </w:r>
    </w:p>
    <w:p>
      <w:pPr>
        <w:pStyle w:val="Footnote11"/>
        <w:pBdr/>
        <w:tabs>
          <w:tab w:val="clear" w:pos="720"/>
          <w:tab w:val="left" w:pos="623" w:leader="none"/>
        </w:tabs>
        <w:spacing w:before="0" w:after="40"/>
        <w:ind w:firstLine="440"/>
        <w:rPr>
          <w:lang w:val="id-ID"/>
        </w:rPr>
        <w:framePr w:w="7959" w:h="450" w:x="1582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Pintu Gerbang Pembinaan Gereja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9),</w:t>
      </w:r>
    </w:p>
    <w:p>
      <w:pPr>
        <w:pStyle w:val="Footnote11"/>
        <w:pBdr/>
        <w:rPr>
          <w:lang w:val="id-ID"/>
        </w:rPr>
        <w:framePr w:w="7959" w:h="450" w:x="1582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8</w:t>
      </w:r>
    </w:p>
    <w:p>
      <w:pPr>
        <w:pStyle w:val="Footnote11"/>
        <w:pBdr/>
        <w:ind w:firstLine="440"/>
        <w:rPr>
          <w:lang w:val="id-ID"/>
        </w:rPr>
        <w:framePr w:w="7959" w:h="477" w:x="1582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S. Situmorang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Departemen</w:t>
      </w:r>
    </w:p>
    <w:p>
      <w:pPr>
        <w:pStyle w:val="Footnote11"/>
        <w:pBdr/>
        <w:rPr>
          <w:lang w:val="id-ID"/>
        </w:rPr>
        <w:framePr w:w="7959" w:h="477" w:x="1582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/Bimas Kristen Protestan, 1994), hlm.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1080</wp:posOffset>
                </wp:positionH>
                <wp:positionV relativeFrom="page">
                  <wp:posOffset>8863965</wp:posOffset>
                </wp:positionV>
                <wp:extent cx="18218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pt;margin-top:697.9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8" w:h="218" w:x="9326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nats di atas merupakan pendidikan yang turun temurun dari gener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nerasi, yaitu dari orang tua kepada anak dan seterusnya. Dalam ketiga ayat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erdiri dari dua bagian yaitu undangan untuk mendengarkan ajaran dan</w:t>
      </w:r>
    </w:p>
    <w:p>
      <w:pPr>
        <w:pStyle w:val="Bodytext41"/>
        <w:pBdr/>
        <w:ind w:left="0" w:firstLine="42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-17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uraian di atas generasi penerus dinasehatkan agar berpegang</w:t>
      </w:r>
    </w:p>
    <w:p>
      <w:pPr>
        <w:pStyle w:val="Bodytext11"/>
        <w:pBdr/>
        <w:spacing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ntah Tuhan, karena perkara itu memberikan hidup (band. Amsal 4:13).</w:t>
      </w:r>
    </w:p>
    <w:p>
      <w:pPr>
        <w:pStyle w:val="Bodytext11"/>
        <w:pBdr/>
        <w:spacing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apat dilihat dalam diri seorang anak sebagai generasi</w:t>
      </w:r>
    </w:p>
    <w:p>
      <w:pPr>
        <w:pStyle w:val="Bodytext11"/>
        <w:pBdr/>
        <w:spacing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/berikutnya adalah bahwa disatu sisi anak-anak itu kelak menjadi bijak</w:t>
      </w:r>
    </w:p>
    <w:p>
      <w:pPr>
        <w:pStyle w:val="Bodytext11"/>
        <w:pBdr/>
        <w:spacing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8:3) dan pada sisi lain adalah bahwa pada masa tuanya ia tidak</w:t>
      </w:r>
    </w:p>
    <w:p>
      <w:pPr>
        <w:pStyle w:val="Bodytext11"/>
        <w:pBdr/>
        <w:spacing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 yang benar (band. Amsal 22:6) dengan demikian</w:t>
      </w:r>
    </w:p>
    <w:p>
      <w:pPr>
        <w:pStyle w:val="Bodytext11"/>
        <w:pBdr/>
        <w:spacing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penerus anak-anak tetap mendatangkan sukacita, baik didalam</w:t>
      </w:r>
    </w:p>
    <w:p>
      <w:pPr>
        <w:pStyle w:val="Bodytext11"/>
        <w:pBdr/>
        <w:spacing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man kepada Tuhan maupun tanggung jawab dalam keluarga dan</w:t>
      </w:r>
    </w:p>
    <w:p>
      <w:pPr>
        <w:pStyle w:val="Bodytext11"/>
        <w:pBdr/>
        <w:spacing w:before="0" w:after="24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Amsal 29:7)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tingnya pendidikan anak dalam Perjanjian Lam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an agama dalam Perjanjian Baru juga memainkan peranan penting.</w:t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950" w:leader="none"/>
        </w:tabs>
        <w:spacing w:before="0" w:after="240"/>
        <w:ind w:firstLine="420"/>
        <w:rPr/>
        <w:framePr w:w="8033" w:h="10248" w:x="1576" w:y="2356" w:hSpace="0" w:vSpace="0" w:wrap="notBeside" w:vAnchor="page" w:hAnchor="page" w:hRule="exact"/>
        <w:pBdr/>
      </w:pPr>
      <w:bookmarkStart w:id="11" w:name="bookmark11_Copy_2"/>
      <w:bookmarkStart w:id="12" w:name="bookmark12_Copy_1"/>
      <w:bookmarkStart w:id="13" w:name="bookmark11_Copy_1_Copy_1"/>
      <w:bookmarkStart w:id="14" w:name="bookmark9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Baru</w:t>
      </w:r>
      <w:bookmarkEnd w:id="11"/>
      <w:bookmarkEnd w:id="13"/>
      <w:bookmarkEnd w:id="14"/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endidikan agama bertolak pada Tuhan Yesus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Pelayan Ag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. Matius 7:24-29;28:19). Keahlian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yan, pada umumnya dipuji oleh rakyat Yahudi. Mereka</w:t>
      </w:r>
    </w:p>
    <w:p>
      <w:pPr>
        <w:pStyle w:val="Bodytext11"/>
        <w:pBdr/>
        <w:spacing w:before="0" w:after="0"/>
        <w:rPr>
          <w:lang w:val="id-ID"/>
        </w:rPr>
        <w:framePr w:w="8033" w:h="10248" w:x="157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Yesus sebagai seorang “Rabb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618" w:leader="none"/>
        </w:tabs>
        <w:spacing w:before="0" w:after="40"/>
        <w:ind w:firstLine="440"/>
        <w:rPr>
          <w:lang w:val="id-ID"/>
        </w:rPr>
        <w:framePr w:w="8033" w:h="440" w:x="1576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Marie Claire Barth dan B. A Pare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;Kitab Mazm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rPr>
          <w:lang w:val="id-ID"/>
        </w:rPr>
        <w:framePr w:w="8033" w:h="440" w:x="1576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hlm. 53-54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jc w:val="both"/>
        <w:rPr>
          <w:lang w:val="id-ID"/>
        </w:rPr>
        <w:framePr w:w="8033" w:h="204" w:x="1576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0), hlm. 213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rPr>
          <w:lang w:val="id-ID"/>
        </w:rPr>
        <w:framePr w:w="8033" w:h="942" w:x="1576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. Istilah "Rabbi" dalam naskah Yunani Perjanjian Baru berasal dari bahasa Ibrani dan</w:t>
      </w:r>
    </w:p>
    <w:p>
      <w:pPr>
        <w:pStyle w:val="Footnote11"/>
        <w:pBdr/>
        <w:rPr>
          <w:lang w:val="id-ID"/>
        </w:rPr>
        <w:framePr w:w="8033" w:h="942" w:x="1576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ransliterasikan searti dengan didaskolas, yang artinya pelayan. Gelar ini diberikan kepada</w:t>
      </w:r>
    </w:p>
    <w:p>
      <w:pPr>
        <w:pStyle w:val="Footnote11"/>
        <w:pBdr/>
        <w:rPr>
          <w:lang w:val="id-ID"/>
        </w:rPr>
        <w:framePr w:w="8033" w:h="942" w:x="1576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esus sebagai sebuah kehormatan atau penghormat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Masa Kini II</w:t>
      </w:r>
    </w:p>
    <w:p>
      <w:pPr>
        <w:pStyle w:val="Footnote11"/>
        <w:pBdr/>
        <w:rPr>
          <w:lang w:val="id-ID"/>
        </w:rPr>
        <w:framePr w:w="8033" w:h="942" w:x="1576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rta:YKBK/OMF, 1996), hlm. 2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7905</wp:posOffset>
                </wp:positionH>
                <wp:positionV relativeFrom="page">
                  <wp:posOffset>8422005</wp:posOffset>
                </wp:positionV>
                <wp:extent cx="18288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15pt;margin-top:663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9514" w:h="2445" w:x="26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yan, Yesus mengajar di manaJ&amp;afCai atas bukit, di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2445" w:x="26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hu, di tepi sumur, di depan para pembesar agama dan pemerintah,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2445" w:x="26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di atas kayu salib. Tuhan Yesus mengajar tentang satu-satunya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2445" w:x="26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selamatan bagi umat manusia yang berdosa dan puncak pengajaran-Ny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14" w:h="2445" w:x="26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 pengorbanan-Nya sendiri (band. Filipi 2:5-11).</w:t>
      </w:r>
    </w:p>
    <w:p>
      <w:pPr>
        <w:pStyle w:val="Bodytext11"/>
        <w:pBdr/>
        <w:spacing w:before="0" w:after="220"/>
        <w:ind w:left="180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arya Yesus merupakan teladan bagi orang percaya. Yesus tidak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mbeda-bedakan manusia dalam ajaran-Nya. Perhatian Yesus terhadap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-anak mendapat tempat yang khas. Ia menegaskan bahwa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surga sangat mencintai anak-anak seperti yang dikemukan dalam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‘domba yang hilang” (Matius 18:12-14). Dalam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ini, menjelaskan bahwa Allah tidak menghendaki seorangpun dari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hilang. Dalam arti ini setiap anggota jemaat harus saling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tara satu dengan yang lain. Demikian juga kehidupan anak-anak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abaikan dalam kehidupan persekutuan baik dalam rumah tangga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kehidupan ber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1800" w:hanging="0"/>
        <w:jc w:val="both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gajaran-Nya, tidak hanya membahas pelbagai pokok agama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sila secara teoritis, melainkan ajaran-Nya selalu mengandung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/melayani (band. Markus 10:45), tiap-tiap manusia dalam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 dan permasalahan yang dihadapinya. Hidup dan karya Yesus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 merupakan contoh dan teladan yang patut dilaksanakan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gajar masa kini.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layanan Yesus yang terkait dengan pendidikan anak dap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14" w:h="9190" w:x="261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Injil Sinoptis, misalnya dalam Markus 10:14, yang berbunyi:</w:t>
      </w:r>
    </w:p>
    <w:p>
      <w:pPr>
        <w:pStyle w:val="Headerorfooter11"/>
        <w:pBdr/>
        <w:rPr>
          <w:lang w:val="id-ID"/>
        </w:rPr>
        <w:framePr w:w="6776" w:h="196" w:x="2072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 xml:space="preserve"> . J. J de Heer, </w:t>
      </w:r>
      <w:r>
        <w:rPr>
          <w:rStyle w:val="Headerorfooter1"/>
          <w:i/>
          <w:color w:val="000000"/>
          <w:spacing w:val="0"/>
          <w:w w:val="100"/>
          <w:sz w:val="17"/>
          <w:lang w:val="id-ID" w:eastAsia="id-ID"/>
        </w:rPr>
        <w:t>Tafsiran Alkitab Injiul Matius</w:t>
      </w: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 xml:space="preserve"> (Jakarta.BPK Gunung Mulia, 1996), hlm. 3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23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ka Yesus melihat hal itu, la marah dan berkata kepada mereka: “Biarkan</w:t>
      </w:r>
    </w:p>
    <w:p>
      <w:pPr>
        <w:pStyle w:val="Bodytext11"/>
        <w:pBdr/>
        <w:spacing w:lineRule="auto" w:line="228" w:before="0" w:after="0"/>
        <w:ind w:left="22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-anak itu datang kepada-Ku, jangan menghalang-halangi mereka, sebab</w:t>
      </w:r>
    </w:p>
    <w:p>
      <w:pPr>
        <w:pStyle w:val="Bodytext11"/>
        <w:pBdr/>
        <w:spacing w:lineRule="auto" w:line="220" w:before="0" w:after="220"/>
        <w:ind w:left="22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-orang seperti itulah yang empunya Kerajaan Allah”.</w:t>
      </w:r>
    </w:p>
    <w:p>
      <w:pPr>
        <w:pStyle w:val="Bodytext11"/>
        <w:pBdr/>
        <w:spacing w:before="0" w:after="220"/>
        <w:ind w:left="196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nats di atas menunjukkan bahwa Yesus sangat memperdulikan anak-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itulah sebabnya Ia memarahi para murid-Nya yang melarang bahkan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anak-anak itu datang kepada Yesus. Sikap Yesus terhadap anak-anak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ngguh berbeda sekali dengan sikap para murid-Nya. Bagi Yesus anak-anak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atang kepada-Nya, sebab kerajaan itu justru tersedia bagi manusia siapa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aik orang dewasa maupun anak-anak. Penegasan Yesus ini hendak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k sikap agama Yahudi atas diri anak-anak karena dalam pemahaman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hwa seorang anak itu sama sekali tak dapat dipandang sebagai anak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tau dengan kata lain, dalam agama Yahudi anak itu tidak ada harganya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itu anak kurang penting dalam persoalan pendidikan agam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196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membela anak-anak, dalam arti ini juga Yesus menjadi sahabat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Teguran Yesus melalui nats di atas agar para murid-Nya sadar bahwa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orang dewasa yang berhak mendapat pendidikan rohani atau memiliki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rajaan Sorga, tetapi anak-anak juga mempunyai tempat yang sama dengan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dewasa. Hal ini lebih jelas dalam pengajaran Yesus, ketika Ia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para murid-Nya, di mana dalam peristiwa ini terdapat pelajaran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bagaimana para murid-Nya dapat belajar tentang hal kerendahan hati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orang anak kecil yang mempunyai sifat polos dan kerendahan hati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. Yohanes 13).</w:t>
      </w:r>
    </w:p>
    <w:p>
      <w:pPr>
        <w:pStyle w:val="Bodytext11"/>
        <w:pBdr/>
        <w:spacing w:before="0" w:after="220"/>
        <w:ind w:left="196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arya Yesus melalui pengajaran-Nya itu diteruskan oleh pengikut-</w:t>
      </w:r>
    </w:p>
    <w:p>
      <w:pPr>
        <w:pStyle w:val="Bodytext11"/>
        <w:pBdr/>
        <w:spacing w:before="0" w:after="640"/>
        <w:ind w:left="1540" w:hanging="0"/>
        <w:jc w:val="both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 seperti kedua belas rasul termasuk rasul Paulus. Meskipun Paulus</w:t>
      </w:r>
    </w:p>
    <w:p>
      <w:pPr>
        <w:pStyle w:val="Bodytext21"/>
        <w:pBdr/>
        <w:spacing w:before="0" w:after="640"/>
        <w:ind w:left="1960" w:hanging="0"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M. H Bolkeste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rajaan Yang Terselubu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 1991), hlm 194</w:t>
      </w:r>
    </w:p>
    <w:p>
      <w:pPr>
        <w:pStyle w:val="Bodytext31"/>
        <w:pBdr/>
        <w:rPr>
          <w:lang w:val="id-ID"/>
        </w:rPr>
        <w:framePr w:w="9514" w:h="13332" w:x="217" w:y="23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08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hidupnya dikenal sebagai penganiaya jemaat Kristen (Kis. Rasul 8 d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 Namun satu hal yang harus disebut pengantar rohani Paulus yaitu pertob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 perjumpaan Paulus dengan Yesus yang telah bangkit itu telah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hidupnya secara radikal dari seorang penganiaya jemaat Kristen menjadi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atau penginjil yang terkenal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aulus tidak saja dikenal sebagai seorang rasul (Roma 1:1, I Kor. 1:1,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. 1:1; dll) akan tetapi juga terkenal sebagai seorang pelayan yang ulung dalam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emaat. Hal ini nampak dalam pengajarannya. Ia mengajar di atas kapal,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sar, di lorong-lorong, di rumah-rumah, bahkan dalam perkumpulan kaum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uf, dan sebagainya. Bahkan rasul Paulus banyak mengajar melalui surat-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, yang sampai sekarang karya tulisannya mempunyai nilai yang sangat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sekalian orang Kristen di segala tempat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esibukan pelayanan Yesus, perhatian terhadap anak-anak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bagian pelayanan-Nya. Salah satu bagian Alkitab yang penting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bahwa Yesus sangat memperhatikan anak-anak sebagai generasi penerus,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lam Matius 22:38-40, yang berbunyi: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sihilah Tuhan, Aliahmu, dengan segenap hatimu dan dengan segenap jiwamu</w:t>
      </w:r>
    </w:p>
    <w:p>
      <w:pPr>
        <w:pStyle w:val="Bodytext11"/>
        <w:pBdr/>
        <w:spacing w:lineRule="auto" w:line="228" w:before="0" w:after="0"/>
        <w:ind w:left="172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dengan segenap akal budimu. Itulah hukum yang terutama dan pertama. Dan</w:t>
      </w:r>
    </w:p>
    <w:p>
      <w:pPr>
        <w:pStyle w:val="Bodytext11"/>
        <w:pBdr/>
        <w:spacing w:lineRule="auto" w:line="232" w:before="0" w:after="0"/>
        <w:ind w:left="172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ukum yang kedua yang sama dengan itu, ialah kasihilah sesamamu manusia seperti</w:t>
      </w:r>
    </w:p>
    <w:p>
      <w:pPr>
        <w:pStyle w:val="Bodytext11"/>
        <w:pBdr/>
        <w:spacing w:lineRule="auto" w:line="228" w:before="0" w:after="0"/>
        <w:ind w:left="172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mu sendiri. Pada kedua hukum inilah tergantung seluruh hukum taurat dan kitab</w:t>
      </w:r>
    </w:p>
    <w:p>
      <w:pPr>
        <w:pStyle w:val="Bodytext11"/>
        <w:pBdr/>
        <w:spacing w:lineRule="auto" w:line="232" w:before="0" w:after="240"/>
        <w:ind w:left="172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ra nabi”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nats di atas memberi gambaran bahwa hal mengasihi merupakan hal</w:t>
      </w:r>
    </w:p>
    <w:p>
      <w:pPr>
        <w:pStyle w:val="Bodytext11"/>
        <w:pBdr/>
        <w:spacing w:before="0" w:after="340"/>
        <w:ind w:left="1280" w:hanging="0"/>
        <w:jc w:val="both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kehidupan manusia. Perintah Yesus ini haruslah</w:t>
      </w:r>
    </w:p>
    <w:p>
      <w:pPr>
        <w:pStyle w:val="Bodytext21"/>
        <w:pBdr/>
        <w:ind w:left="172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A. M Hun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perkenalkan Theologia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Bodytext21"/>
        <w:pBdr/>
        <w:ind w:left="128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, hlm. 104</w:t>
      </w:r>
    </w:p>
    <w:p>
      <w:pPr>
        <w:pStyle w:val="Bodytext21"/>
        <w:pBdr/>
        <w:ind w:left="172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Dalam Perjanjian Baru tercantum 14 karangan yang oleh tradisi diakui Paulus sebagai</w:t>
      </w:r>
    </w:p>
    <w:p>
      <w:pPr>
        <w:pStyle w:val="Bodytext21"/>
        <w:pBdr/>
        <w:ind w:left="128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nnya. Khusus surat Ibrani masih diragukan apakah Paulus yang menulis atau bukan.</w:t>
      </w:r>
    </w:p>
    <w:p>
      <w:pPr>
        <w:pStyle w:val="Bodytext21"/>
        <w:pBdr/>
        <w:ind w:left="128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surat ini diletakkan pada bagian akhir surat-surat Paulus yang murni yang berjumlah</w:t>
      </w:r>
    </w:p>
    <w:p>
      <w:pPr>
        <w:pStyle w:val="Bodytext21"/>
        <w:pBdr/>
        <w:ind w:left="128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3 surat. C. Gron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Kanisius, 1987), hlm 215-</w:t>
      </w:r>
    </w:p>
    <w:p>
      <w:pPr>
        <w:pStyle w:val="Bodytext21"/>
        <w:pBdr/>
        <w:ind w:left="1280" w:hanging="0"/>
        <w:rPr>
          <w:lang w:val="id-ID"/>
        </w:rPr>
        <w:framePr w:w="9514" w:h="12688" w:x="217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27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ti dalam hidup manusia, sejak masih anak-anak sampai ia dewasa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Allah, adalah “segi batiniah” dari hidup dalam iman, yaitu sasaran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sih kepada sesama adalah disebut segi “lahiriah” dari hidup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yaitu perbuatan dalam prilaku dan berkar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apat ditemukan dalam nats di atas adalah bahwa anak-anak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penerus dalam menjalani kehidupan tetap dilandasi dengan hidup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ngasihi dalam seluruh aspek kehidupan. Itu berarti kasih kepada Allah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 harus menjadi kesaksian dalam sepanjang hidup dan karyanya dalam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penerus, maka anak-anak membutuhkan bantuan orang lai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pertumbuhannya, moral dan kerohanian. Dalam tradisi Perjanjian Baru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anak merupakan tanggung jawab orang tua untuk mendidik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. 3:21): “Hai bapak-bapak, janganlah sakiti hati anak-anakmu supaya jang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 hatinya”. Juga dalam Efesus 6:4 “dan kamu, bapak-bapak janganlah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kan amarah didalam hati anak-anakmu, tetapi didiklah mereka didalam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nasehat Tuhan”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pada kesaksian Alkitab tentang anak, maka pendidikan agam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tidak hanya berlaku sementara, akan tetapi terus dididik d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dari generasi kegenerasi sebagaimana yang akan dibahas 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53" w:leader="none"/>
        </w:tabs>
        <w:spacing w:before="0" w:after="240"/>
        <w:ind w:left="1280" w:hanging="0"/>
        <w:rPr/>
        <w:framePr w:w="9436" w:h="11473" w:x="305" w:y="2267" w:hSpace="0" w:vSpace="0" w:wrap="notBeside" w:vAnchor="page" w:hAnchor="page" w:hRule="exact"/>
        <w:pBdr/>
      </w:pPr>
      <w:bookmarkStart w:id="15" w:name="bookmark15_Copy_1_Copy_1"/>
      <w:bookmarkStart w:id="16" w:name="bookmark14_Copy_1"/>
      <w:bookmarkStart w:id="17" w:name="bookmark15_Copy_2"/>
      <w:bookmarkStart w:id="18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ndidikan PAK Bagi Anak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rohani bagi anak dalam keluarga adalah kehenda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436" w:h="11473" w:x="30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oleh sebab itu orang tua diperintahkan oleh Allah untuk mendidik anak-</w:t>
      </w:r>
    </w:p>
    <w:p>
      <w:pPr>
        <w:pStyle w:val="Headerorfooter11"/>
        <w:pBdr/>
        <w:rPr>
          <w:lang w:val="id-ID"/>
        </w:rPr>
        <w:framePr w:w="2726" w:h="196" w:x="2033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 xml:space="preserve"> . M. H Bolkestein, Op.cit, hlm, 2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88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31"/>
        <w:pBdr/>
        <w:ind w:left="204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7 S</w:t>
      </w:r>
    </w:p>
    <w:p>
      <w:pPr>
        <w:pStyle w:val="Bodytext11"/>
        <w:pBdr/>
        <w:spacing w:lineRule="auto" w:line="180"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. Lebih dari itu orang tua perlu memperhatikan setiap perkembagan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-anaknya, terutama dalam pertumbuhan imannya. Mereka anak-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ru tumbuh imannya karena itu harus dibimbing kepada pengenal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ristus dan menolong mereka supaya bertumbuh dalam iman kepad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hadir dalam keluarga, hendaklah sebagai orang tu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, memelihara, dan mendidik anak-anaknya dengan penuh cinta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b anak-anak yang lahir dan hadir dalam keluarga adalah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han. Karena itu menurut Warner Pfendsack dan H.J. Visch bahwa anak-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kanlah milik para orang tua sendiri tetapi anak adalah milik Tuhan y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ntuk dipelihara, dididik, dan dikasihi. Para orang tu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engenai anak-anaknya 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gira bahwa anak kecil belum dapat dididik tetapi cukup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makan. Akan tetapi kita harus tahu bahwa justru ditahun-tahun pertam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erletak dasar bagi seluruh kehidupan manusia. Pada tahun-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ertama itu seharusnya justru diletakan pola dasar dari seorang manusia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menentukan seluruh tingkah lakunya, seluruh perbuatan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Seorang anak kecil sangat mudah mencontoh kebiasaan yang bai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k, karena itu orang tua hendaknya bijaksana dalam mendidik anak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36" w:h="10447" w:x="31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nak dalam kebiasaan-kebiasaan yang baik, yang positif karena cara itu</w:t>
      </w:r>
    </w:p>
    <w:p>
      <w:pPr>
        <w:pStyle w:val="Footnote11"/>
        <w:pBdr/>
        <w:tabs>
          <w:tab w:val="clear" w:pos="720"/>
          <w:tab w:val="left" w:pos="1860" w:leader="none"/>
        </w:tabs>
        <w:spacing w:before="0" w:after="40"/>
        <w:ind w:left="1640" w:hanging="0"/>
        <w:rPr>
          <w:lang w:val="id-ID"/>
        </w:rPr>
        <w:framePr w:w="8090" w:h="476" w:x="1534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/Nurhalija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Dalam Meningkatkan Prestasi</w:t>
      </w:r>
    </w:p>
    <w:p>
      <w:pPr>
        <w:pStyle w:val="Footnote11"/>
        <w:pBdr/>
        <w:ind w:left="1220" w:hanging="0"/>
        <w:rPr>
          <w:lang w:val="id-ID"/>
        </w:rPr>
        <w:framePr w:w="8090" w:h="476" w:x="1534" w:y="138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lm. 3</w:t>
      </w:r>
    </w:p>
    <w:p>
      <w:pPr>
        <w:pStyle w:val="Footnote11"/>
        <w:pBdr/>
        <w:tabs>
          <w:tab w:val="clear" w:pos="720"/>
          <w:tab w:val="left" w:pos="1876" w:leader="none"/>
        </w:tabs>
        <w:ind w:left="1640" w:hanging="0"/>
        <w:rPr>
          <w:lang w:val="id-ID"/>
        </w:rPr>
        <w:framePr w:w="8090" w:h="209" w:x="1534" w:y="143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 3</w:t>
      </w:r>
    </w:p>
    <w:p>
      <w:pPr>
        <w:pStyle w:val="Footnote11"/>
        <w:pBdr/>
        <w:tabs>
          <w:tab w:val="clear" w:pos="720"/>
          <w:tab w:val="left" w:pos="1870" w:leader="none"/>
        </w:tabs>
        <w:ind w:left="1640" w:hanging="0"/>
        <w:rPr>
          <w:lang w:val="id-ID"/>
        </w:rPr>
        <w:framePr w:w="8090" w:h="220" w:x="1534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Kruy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tanggung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4), hlm. 18</w:t>
      </w:r>
    </w:p>
    <w:p>
      <w:pPr>
        <w:pStyle w:val="Footnote11"/>
        <w:pBdr/>
        <w:tabs>
          <w:tab w:val="clear" w:pos="720"/>
          <w:tab w:val="left" w:pos="1870" w:leader="none"/>
        </w:tabs>
        <w:ind w:left="1640" w:hanging="0"/>
        <w:rPr>
          <w:lang w:val="id-ID"/>
        </w:rPr>
        <w:framePr w:w="8090" w:h="241" w:x="1534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Pfends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Keselam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3615</wp:posOffset>
                </wp:positionH>
                <wp:positionV relativeFrom="page">
                  <wp:posOffset>8749665</wp:posOffset>
                </wp:positionV>
                <wp:extent cx="18421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45pt;margin-top:688.9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20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yarat mutlak untuk membentuk kepribadiaan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 itu seja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gerahlah anak-anak di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bagi anak-anak bukanlah semata-mata untu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stenkan mereka, sebab sesungguhnya anak-anak tersebut sudah kriste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orang tua membawa mereka untuk dibaptiskan. Tetapi maksud kit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adalah mengisi baptisan itu supaya iman anak-ana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teguh. Dengan demikian anak tidak akan mudah menolak kasih Kristus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idup tanpa iman, tanpa tujuan hidup, dan tanpa tanggungjawab kepad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orangtua, gereja dan negara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eluarga sebagai pendidik utama bagi anak-anak, gereja juga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lakukan tugas yang sama, yaitu pada pelayanan-pelayanan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Pelayanan KAR). J.L. Abineno menekan bahwa jemaat harus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rtumbuhan dan perkembangan iman anak-anak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wab itu terletak di atas pundak semua anggota jemaat. Tetapi yang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anggap dalam hal ini adalah majelis gereja, karena merekalah yang harus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tata cara pelayanan anak-anak dalam lingkungan jemaat, utamanya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anak-anak agar dapat berjalan dengan baik dan lanc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b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nyadari bahwa anak-anak adalah pemengang tongkat estafet bagi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layanan gereja juga bagi masa depan, karena itu mereka perlu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guna melatih dan memperlengkapi, sebagai angkatan masa de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tempat yang tepat bagi pendidikan rohani. Sebab disini</w:t>
      </w:r>
    </w:p>
    <w:p>
      <w:pPr>
        <w:pStyle w:val="Bodytext11"/>
        <w:pBdr/>
        <w:spacing w:before="0" w:after="420"/>
        <w:ind w:left="1200" w:hanging="0"/>
        <w:jc w:val="both"/>
        <w:rPr>
          <w:lang w:val="id-ID"/>
        </w:rPr>
        <w:framePr w:w="9436" w:h="12813" w:x="314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waktu yang cukup dan perhatian yang cukup jika dibandingkan deng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</w:tabs>
        <w:ind w:left="1640" w:hanging="0"/>
        <w:rPr/>
        <w:framePr w:w="9436" w:h="12813" w:x="314" w:y="226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S. kruy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k Bahag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77), hlm. 4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66" w:leader="none"/>
        </w:tabs>
        <w:ind w:left="1640" w:hanging="0"/>
        <w:rPr/>
        <w:framePr w:w="9436" w:h="12813" w:x="314" w:y="226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S. Kruy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Bahagia Jemaat Bahagia,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75), hlm. 1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71" w:leader="none"/>
        </w:tabs>
        <w:ind w:left="1640" w:hanging="0"/>
        <w:rPr/>
        <w:framePr w:w="9436" w:h="12813" w:x="314" w:y="226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J. L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78), hlm. 199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971" w:leader="none"/>
        </w:tabs>
        <w:ind w:left="1640" w:hanging="0"/>
        <w:rPr/>
        <w:framePr w:w="9436" w:h="12813" w:x="314" w:y="226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P. S. Naipospo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untun Sekolah Minggu,</w:t>
      </w:r>
      <w:r>
        <w:rPr>
          <w:rStyle w:val="Bodytext2"/>
          <w:color w:val="000000"/>
          <w:spacing w:val="0"/>
          <w:w w:val="100"/>
          <w:lang w:val="id-ID" w:eastAsia="id-ID"/>
        </w:rPr>
        <w:t>(Jakarta: YBKB/OMF, 1988)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73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terima di luar gereja.Pelayanan gereja terhadap anak-ana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mata-mata mempersiapkan mereka bagi masa depan, tetapi oleh karen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Yesus telah lakukan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kerjasama antara orang tua dan gereja dalam memberikan pengajar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epada anak-anak. Dengan keteladanan sikap Yesus ini akan mengubah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ita baik orang tua maupun gereja tentang tugas pengajaran itu. Jik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janjian lama pendidikan kepada anak-anak itu merupakan perintah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telah Yesus pengajaran itu bukan lagi semata-mata dilakukan karen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melainkan karena keteladanan yang telah diperlihatkan Yesus. Sehingg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/dewasa menyadari bahwa setiap anak mempunyai hak untuk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agama Kristen.</w:t>
      </w:r>
    </w:p>
    <w:p>
      <w:pPr>
        <w:pStyle w:val="Heading111"/>
        <w:pBdr/>
        <w:spacing w:before="0" w:after="240"/>
        <w:ind w:left="1180" w:hanging="0"/>
        <w:rPr/>
        <w:framePr w:w="9436" w:h="10619" w:x="314" w:y="2295" w:hSpace="0" w:vSpace="0" w:wrap="notBeside" w:vAnchor="page" w:hAnchor="page" w:hRule="exact"/>
        <w:pBdr/>
      </w:pPr>
      <w:bookmarkStart w:id="23" w:name="bookmark23_Copy_1"/>
      <w:bookmarkStart w:id="24" w:name="bookmark22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layanan KAR</w:t>
      </w:r>
      <w:bookmarkEnd w:id="23"/>
      <w:bookmarkEnd w:id="24"/>
      <w:bookmarkEnd w:id="25"/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okok pendidikan agama Kristen termasuk di dalamnya pendidi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emperlengkapi warga jemaat agar dapat mewujudkan “Tanda-tand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Yesus Kristus, sambil menantikan penggenapan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yanan terhadap KAR? Pokok ini akan dibahas dalam 4 (empat)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37" w:leader="none"/>
        </w:tabs>
        <w:spacing w:before="0" w:after="240"/>
        <w:ind w:left="1180" w:hanging="0"/>
        <w:rPr/>
        <w:framePr w:w="9436" w:h="10619" w:x="314" w:y="2295" w:hSpace="0" w:vSpace="0" w:wrap="notBeside" w:vAnchor="page" w:hAnchor="page" w:hRule="exact"/>
        <w:pBdr/>
      </w:pPr>
      <w:bookmarkStart w:id="26" w:name="bookmark25_Copy_1"/>
      <w:bookmarkStart w:id="27" w:name="bookmark26_Copy_2"/>
      <w:bookmarkStart w:id="28" w:name="bookmark26_Copy_1_Copy_1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ebaktian Anak dan Remaja (KAR)</w:t>
      </w:r>
      <w:bookmarkEnd w:id="26"/>
      <w:bookmarkEnd w:id="27"/>
      <w:bookmarkEnd w:id="28"/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adalah bagian integral dari hidup pelayanan dan kesaksian gerej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436" w:h="10619" w:x="3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 yang hidup di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erkait dengan pelayanan KAR yang</w:t>
      </w:r>
    </w:p>
    <w:p>
      <w:pPr>
        <w:pStyle w:val="Footnote11"/>
        <w:pBdr/>
        <w:tabs>
          <w:tab w:val="clear" w:pos="720"/>
          <w:tab w:val="left" w:pos="1814" w:leader="none"/>
        </w:tabs>
        <w:ind w:left="1620" w:hanging="0"/>
        <w:rPr>
          <w:lang w:val="id-ID"/>
        </w:rPr>
        <w:framePr w:w="8069" w:h="895" w:x="150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. Yang dimaksudkan dengan 'Tanda-tanda Kerjaan Allah adalah panggilan dan peran</w:t>
      </w:r>
    </w:p>
    <w:p>
      <w:pPr>
        <w:pStyle w:val="Footnote11"/>
        <w:pBdr/>
        <w:ind w:left="1180" w:hanging="0"/>
        <w:rPr>
          <w:lang w:val="id-ID"/>
        </w:rPr>
        <w:framePr w:w="8069" w:h="895" w:x="150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untuk menyatakan kasih, keadilan dan damai sejahtera dalam dunia.</w:t>
      </w:r>
    </w:p>
    <w:p>
      <w:pPr>
        <w:pStyle w:val="Footnote11"/>
        <w:pBdr/>
        <w:ind w:left="1180" w:hanging="0"/>
        <w:rPr>
          <w:lang w:val="id-ID"/>
        </w:rPr>
        <w:framePr w:w="8069" w:h="895" w:x="150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lcon Brow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3),</w:t>
      </w:r>
    </w:p>
    <w:p>
      <w:pPr>
        <w:pStyle w:val="Footnote11"/>
        <w:pBdr/>
        <w:ind w:left="1180" w:hanging="0"/>
        <w:rPr>
          <w:lang w:val="id-ID"/>
        </w:rPr>
        <w:framePr w:w="8069" w:h="895" w:x="1502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1-75</w:t>
      </w:r>
    </w:p>
    <w:p>
      <w:pPr>
        <w:pStyle w:val="Footnote11"/>
        <w:pBdr/>
        <w:tabs>
          <w:tab w:val="clear" w:pos="720"/>
          <w:tab w:val="left" w:pos="1809" w:leader="none"/>
        </w:tabs>
        <w:spacing w:before="0" w:after="40"/>
        <w:ind w:left="1620" w:hanging="0"/>
        <w:rPr>
          <w:lang w:val="id-ID"/>
        </w:rPr>
        <w:framePr w:w="8069" w:h="477" w:x="1502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left="1180" w:hanging="0"/>
        <w:rPr>
          <w:lang w:val="id-ID"/>
        </w:rPr>
        <w:framePr w:w="8069" w:h="477" w:x="1502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1990-199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7105</wp:posOffset>
                </wp:positionH>
                <wp:positionV relativeFrom="page">
                  <wp:posOffset>8599805</wp:posOffset>
                </wp:positionV>
                <wp:extent cx="18357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15pt;margin-top:677.1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15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esien, maka gereja penting menyediakan fasilitas-fasilitas 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. Sebab melalui KAR gereja dapat menyampaikan Injil kepada anak-anak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kebaktian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adalah waktu yang terbaik untuk bertobat dan percay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anak-anak merupakan bagian yang terpenting dalam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gereja. Oleh sebab itu anak-anak perlu dibina dalam pengenal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entang Yesus Kristus sebagai Juruselamat. Inilah waktu yang terbai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ndah untuk menginjili anak-anak. Dalam arti ini menyelamatkan seor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rti berhasil menyelamatkan berlipat ganda dalam anggota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KAR dapat dilihat, misalnya dalam II Timotius 3:14-17. Contoh dar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ini mengajarkan beberap hal yang berkaitan dengan pelayan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,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ma, tujuan KAR ialah untuk mengajarkan Firman Allah, Kedua, Menuntun</w:t>
      </w:r>
    </w:p>
    <w:p>
      <w:pPr>
        <w:pStyle w:val="Bodytext11"/>
        <w:pBdr/>
        <w:spacing w:lineRule="auto" w:line="232" w:before="0" w:after="0"/>
        <w:ind w:left="154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 mengenal jalan keselamatan melalui iman kepada Yesus Kristus. Ketiga,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lengkapi anak -anak untuk setiap perbuatan yang baik. Keempat,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rkan Alkitab kepada anak-anak tak terhingga faedahnya, karena dengan</w:t>
      </w:r>
    </w:p>
    <w:p>
      <w:pPr>
        <w:pStyle w:val="Bodytext11"/>
        <w:pBdr/>
        <w:spacing w:lineRule="auto" w:line="232" w:before="0" w:after="240"/>
        <w:ind w:left="154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buatan demikian dapat melatih angkatan yang akan datang”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memberi indikasi bahwa Paulus meminta dengan sangat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 untuk melakukan pelayanan dalam suatu keteladanan antara kat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harus menjadi panutan bagi jemaat. Kesatuan kata dan perbuat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kap dan tindakan sangat penting dan berpengaruh dalam pelayanan 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ini juga pelayanan KAR bertujuan membimbing anak-anak mengenal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untuk hidup sesuai dengan kehendak Allah, sehingga merek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-anak yang berkenan dihadapan Allah.</w:t>
      </w:r>
    </w:p>
    <w:p>
      <w:pPr>
        <w:pStyle w:val="Bodytext21"/>
        <w:pBdr/>
        <w:ind w:left="154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Ralp M. Rigg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4</w:t>
      </w:r>
    </w:p>
    <w:p>
      <w:pPr>
        <w:pStyle w:val="Bodytext21"/>
        <w:pBdr/>
        <w:tabs>
          <w:tab w:val="clear" w:pos="720"/>
          <w:tab w:val="left" w:pos="1871" w:leader="none"/>
        </w:tabs>
        <w:ind w:left="1540" w:hanging="0"/>
        <w:rPr/>
        <w:framePr w:w="9436" w:h="12798" w:x="314" w:y="2269" w:hSpace="0" w:vSpace="0" w:wrap="notBeside" w:vAnchor="page" w:hAnchor="page" w:hRule="exact"/>
        <w:pBdr/>
      </w:pPr>
      <w:bookmarkStart w:id="30" w:name="bookmark28_Copy_1"/>
      <w:r>
        <w:rPr>
          <w:rStyle w:val="Bodytext2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bookmarkEnd w:id="30"/>
      <w:r>
        <w:rPr>
          <w:rStyle w:val="Bodytext2"/>
          <w:color w:val="000000"/>
          <w:spacing w:val="0"/>
          <w:w w:val="100"/>
          <w:shd w:fill="FFFFFF" w:val="clear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.P. S. Naipospo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-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866" w:leader="none"/>
        </w:tabs>
        <w:ind w:left="1540" w:hanging="0"/>
        <w:rPr/>
        <w:framePr w:w="9436" w:h="12798" w:x="314" w:y="226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. Samuel B. Hakh, Timotius dan Tongkat Estafet Pelayanan Gereja, Dalam: Robert P</w:t>
      </w:r>
    </w:p>
    <w:p>
      <w:pPr>
        <w:pStyle w:val="Bodytext21"/>
        <w:pBdr/>
        <w:ind w:left="112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o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"Berakar di dalam Dia dan Dibangun Di atas D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 2000), hlm.</w:t>
      </w:r>
    </w:p>
    <w:p>
      <w:pPr>
        <w:pStyle w:val="Bodytext21"/>
        <w:pBdr/>
        <w:ind w:left="1120" w:hanging="0"/>
        <w:rPr>
          <w:lang w:val="id-ID"/>
        </w:rPr>
        <w:framePr w:w="9436" w:h="12798" w:x="314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10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88" w:leader="none"/>
        </w:tabs>
        <w:spacing w:before="0" w:after="240"/>
        <w:ind w:left="1220" w:hanging="0"/>
        <w:jc w:val="both"/>
        <w:rPr/>
        <w:framePr w:w="9436" w:h="12782" w:x="314" w:y="2306" w:hSpace="0" w:vSpace="0" w:wrap="notBeside" w:vAnchor="page" w:hAnchor="page" w:hRule="exact"/>
        <w:pBdr/>
      </w:pPr>
      <w:bookmarkStart w:id="32" w:name="bookmark32_Copy_2"/>
      <w:bookmarkStart w:id="33" w:name="bookmark31_Copy_2"/>
      <w:bookmarkStart w:id="34" w:name="bookmark32_Copy_1_Copy_1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yang Holistik, Kualitas Pelayan dan Upaya Peningkatan</w:t>
      </w:r>
      <w:bookmarkEnd w:id="32"/>
      <w:bookmarkEnd w:id="33"/>
      <w:bookmarkEnd w:id="34"/>
    </w:p>
    <w:p>
      <w:pPr>
        <w:pStyle w:val="Heading111"/>
        <w:pBdr/>
        <w:spacing w:before="0" w:after="240"/>
        <w:ind w:left="1520" w:hanging="0"/>
        <w:rPr/>
        <w:framePr w:w="9436" w:h="12782" w:x="314" w:y="2306" w:hSpace="0" w:vSpace="0" w:wrap="notBeside" w:vAnchor="page" w:hAnchor="page" w:hRule="exact"/>
        <w:pBdr/>
      </w:pPr>
      <w:bookmarkStart w:id="36" w:name="bookmark30_Copy_1"/>
      <w:bookmarkStart w:id="37" w:name="bookmark31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alitas Pelayan KAR</w:t>
      </w:r>
      <w:bookmarkStart w:id="38" w:name="bookmark34_Copy_1"/>
      <w:bookmarkEnd w:id="36"/>
      <w:bookmarkEnd w:id="38"/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in ini akan membahas pendidikan holistik, kualitas pelay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, dan upaya peningkatan kualitas pelayan dalam kaitannya denga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.</w:t>
      </w:r>
    </w:p>
    <w:p>
      <w:pPr>
        <w:pStyle w:val="Heading111"/>
        <w:numPr>
          <w:ilvl w:val="1"/>
          <w:numId w:val="3"/>
        </w:numPr>
        <w:pBdr/>
        <w:tabs>
          <w:tab w:val="clear" w:pos="720"/>
          <w:tab w:val="left" w:pos="2060" w:leader="none"/>
        </w:tabs>
        <w:spacing w:before="0" w:after="240"/>
        <w:ind w:left="1520" w:hanging="0"/>
        <w:rPr/>
        <w:framePr w:w="9436" w:h="12782" w:x="314" w:y="2306" w:hSpace="0" w:vSpace="0" w:wrap="notBeside" w:vAnchor="page" w:hAnchor="page" w:hRule="exact"/>
        <w:pBdr/>
      </w:pPr>
      <w:bookmarkStart w:id="39" w:name="bookmark37_Copy_1_Copy_1"/>
      <w:bookmarkStart w:id="40" w:name="bookmark37_Copy_2"/>
      <w:bookmarkStart w:id="41" w:name="bookmark36_Copy_1"/>
      <w:bookmarkStart w:id="42" w:name="bookmark38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yang Holistik</w:t>
      </w:r>
      <w:bookmarkEnd w:id="39"/>
      <w:bookmarkEnd w:id="40"/>
      <w:bookmarkEnd w:id="41"/>
    </w:p>
    <w:p>
      <w:pPr>
        <w:pStyle w:val="Bodytext11"/>
        <w:pBdr/>
        <w:spacing w:before="0" w:after="240"/>
        <w:ind w:left="234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roses mengajar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roses mengajar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inter-aksi dinamis diantara pendidik dan anak didik, dalam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didikan merupakan usaha sadar untuk mendorong seorang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istiwa belajar didalam kehidupan.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olistik, dalam pengertian kamus mempunyai arti: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, utuh atau keseluruhan didalam satu kesat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gertian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ini,maka pendidikan yang holistik meliputi semua seperti aspek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rasio, kejiwaan/mental, spriritual dan sosi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elayan KAR, maka pendidikan yang holistik, tidak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orientasi pelayanan yang bertolak pada pelayanan Kristus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band. Yoh. 12:26 dan 13:14).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, bahwa pelayanan Kristus adalah pelayanan yang holistik,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layanan yang utuh dan menyeluruh.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 adalah juga pelayanan yang holistik, yaitu melihat</w:t>
      </w:r>
    </w:p>
    <w:p>
      <w:pPr>
        <w:pStyle w:val="Bodytext11"/>
        <w:pBdr/>
        <w:spacing w:before="0" w:after="480"/>
        <w:ind w:left="1920" w:hanging="0"/>
        <w:jc w:val="both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anak-anak baik segi individunya maupun sosial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66" w:leader="none"/>
        </w:tabs>
        <w:spacing w:before="0" w:after="80"/>
        <w:ind w:left="1640" w:hanging="0"/>
        <w:jc w:val="both"/>
        <w:rPr/>
        <w:framePr w:w="9436" w:h="12782" w:x="314" w:y="2306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Winarno Surak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Inter-aksi Mengajar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Tarsito, 1982), hlm.</w:t>
      </w:r>
    </w:p>
    <w:p>
      <w:pPr>
        <w:pStyle w:val="Bodytext21"/>
        <w:pBdr/>
        <w:ind w:left="12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66" w:leader="none"/>
        </w:tabs>
        <w:spacing w:lineRule="auto" w:line="180"/>
        <w:ind w:left="1640" w:hanging="0"/>
        <w:rPr/>
        <w:framePr w:w="9436" w:h="12782" w:x="314" w:y="2306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Pembina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Kamus Besar Bahasa Indonesia"</w:t>
      </w:r>
    </w:p>
    <w:p>
      <w:pPr>
        <w:pStyle w:val="Bodytext21"/>
        <w:pBdr/>
        <w:ind w:left="12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Balai Pustaka, 1989), hlm. 31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71" w:leader="none"/>
        </w:tabs>
        <w:ind w:left="1640" w:hanging="0"/>
        <w:rPr/>
        <w:framePr w:w="9436" w:h="12782" w:x="314" w:y="2306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Martin L. Sina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gulatan Kehadiran Kristen di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: Teks-Teks terpilih Eka</w:t>
      </w:r>
    </w:p>
    <w:p>
      <w:pPr>
        <w:pStyle w:val="Bodytext21"/>
        <w:pBdr/>
        <w:ind w:left="1220" w:hanging="0"/>
        <w:rPr>
          <w:lang w:val="id-ID"/>
        </w:rPr>
        <w:framePr w:w="9436" w:h="12782" w:x="314" w:y="2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maputra (Jakarta: BPK Guunung Mulia, 2001), hlm. 4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83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terhadap pelayanan KAR adalah bukan terletak pada besar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nya kelompok yang akan dilayani, maupun kebutuhan pokok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bagimana kebutuhan-kebutuhan tersebut dapat dipenuhi</w:t>
      </w:r>
    </w:p>
    <w:p>
      <w:pPr>
        <w:pStyle w:val="Bodytext11"/>
        <w:pBdr/>
        <w:ind w:left="1960" w:hanging="0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40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penting bagi visi dan misi KAR sebagaimana pelayan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lam bentuk identifikasi diri dan solidaritas (band. Fil. 2:7).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iri lebih tinggi juga tidak duduk lebih rendah dari yang dilayani.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layanan KAR harus disertai dengan respek, simpati dan</w:t>
      </w:r>
    </w:p>
    <w:p>
      <w:pPr>
        <w:pStyle w:val="Bodytext11"/>
        <w:pBdr/>
        <w:ind w:left="1960" w:hanging="0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. Inilah pelayanan yang holistik.</w:t>
      </w:r>
    </w:p>
    <w:p>
      <w:pPr>
        <w:pStyle w:val="Heading111"/>
        <w:numPr>
          <w:ilvl w:val="1"/>
          <w:numId w:val="3"/>
        </w:numPr>
        <w:pBdr/>
        <w:tabs>
          <w:tab w:val="clear" w:pos="720"/>
          <w:tab w:val="left" w:pos="2511" w:leader="none"/>
        </w:tabs>
        <w:ind w:left="1960" w:hanging="0"/>
        <w:rPr/>
        <w:framePr w:w="9436" w:h="12829" w:x="314" w:y="2233" w:hSpace="0" w:vSpace="0" w:wrap="notBeside" w:vAnchor="page" w:hAnchor="page" w:hRule="exact"/>
        <w:pBdr/>
      </w:pPr>
      <w:bookmarkStart w:id="46" w:name="bookmark44_Copy_1_Copy_1"/>
      <w:bookmarkStart w:id="47" w:name="bookmark45_Copy_1"/>
      <w:bookmarkStart w:id="48" w:name="bookmark43_Copy_1"/>
      <w:bookmarkStart w:id="49" w:name="bookmark44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alitas Pelayan KAR</w:t>
      </w:r>
      <w:bookmarkEnd w:id="46"/>
      <w:bookmarkEnd w:id="48"/>
      <w:bookmarkEnd w:id="49"/>
    </w:p>
    <w:p>
      <w:pPr>
        <w:pStyle w:val="Bodytext11"/>
        <w:pBdr/>
        <w:ind w:left="240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 S. Sidjabat “Pelayan merupakan jembatan dan sekaligus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 yang memungkinkan peserta tidak berdialog dengan duni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yanlah yang membimbing anak KAR untuk belajar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memahami dan menghadapi dunia tempat Ia berada yaitu dunia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, dunia iman dan dunia sosial budaya yang hidup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sekitar kehidupanya. Pelay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panggil untuk mendoro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 menimbah pengetahuan, pemahaman, bahkan konstribusi bagi</w:t>
      </w:r>
    </w:p>
    <w:p>
      <w:pPr>
        <w:pStyle w:val="Bodytext11"/>
        <w:pBdr/>
        <w:ind w:left="1960" w:hanging="0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 karena perubahan yang telah teijadi padany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, seorang Pelayan sudah tentu dipenuhi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ilsafat atau pandangan hidup yang dianutnya. Pelayan dipengaruhi</w:t>
      </w:r>
    </w:p>
    <w:p>
      <w:pPr>
        <w:pStyle w:val="Bodytext11"/>
        <w:pBdr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pa yang diketahuinya tentang seluk-beluk pendidikan dan</w:t>
      </w:r>
    </w:p>
    <w:p>
      <w:pPr>
        <w:pStyle w:val="Bodytext11"/>
        <w:pBdr/>
        <w:spacing w:before="0" w:after="380"/>
        <w:ind w:left="1960" w:hanging="0"/>
        <w:jc w:val="both"/>
        <w:rPr>
          <w:lang w:val="id-ID"/>
        </w:rPr>
        <w:framePr w:w="9436" w:h="12829" w:x="31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Dengan demikian Pelayan perlu mengembangkan pandang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06" w:leader="none"/>
        </w:tabs>
        <w:ind w:left="1680" w:hanging="0"/>
        <w:rPr/>
        <w:framePr w:w="9436" w:h="12829" w:x="314" w:y="223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Ronald W Le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 2000), hlm. 137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11" w:leader="none"/>
        </w:tabs>
        <w:ind w:left="1680" w:hanging="0"/>
        <w:rPr/>
        <w:framePr w:w="9436" w:h="12829" w:x="314" w:y="223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B. Samuel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Pelayan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Kalam Hidup, 1994), hlm.2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11" w:leader="none"/>
        </w:tabs>
        <w:ind w:left="1680" w:hanging="0"/>
        <w:rPr/>
        <w:framePr w:w="9436" w:h="12829" w:x="314" w:y="2233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Dalam Skripsi ini penulis memahami istilah atau sebutan pelayan sama dengan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32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31"/>
        <w:pBdr/>
        <w:spacing w:before="0" w:after="220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fektif kepelayanan yang baik untuk mensukseskan pelayan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nya. Untuk itu pula diperlukan Pelayan yang profesional yakni</w:t>
      </w:r>
    </w:p>
    <w:p>
      <w:pPr>
        <w:pStyle w:val="Bodytext11"/>
        <w:pBdr/>
        <w:spacing w:before="0" w:after="160"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mampu melihat konteks sosial yang lebih luas dalam</w:t>
      </w:r>
    </w:p>
    <w:p>
      <w:pPr>
        <w:pStyle w:val="Bodytext31"/>
        <w:pBdr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00"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sehari-hari, serta secara flexibel mengantisipasi perubahan,</w:t>
      </w:r>
    </w:p>
    <w:p>
      <w:pPr>
        <w:pStyle w:val="Bodytext31"/>
        <w:pBdr/>
        <w:spacing w:before="0" w:after="100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metodenya dengan tuntutan dan kebutuhan baru, serta</w:t>
      </w:r>
    </w:p>
    <w:p>
      <w:pPr>
        <w:pStyle w:val="Bodytext31"/>
        <w:pBdr/>
        <w:spacing w:before="0" w:after="100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dapi tantangan yang menghadang dirinya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, Pelayan hendaknya mengembangkan dan</w:t>
      </w:r>
    </w:p>
    <w:p>
      <w:pPr>
        <w:pStyle w:val="Bodytext31"/>
        <w:pBdr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pelayanan mengajar yang selalu berakar pada Im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Iman Kristen itu bersumber pada kesabaran dan prinsip-prinsip</w:t>
      </w:r>
    </w:p>
    <w:p>
      <w:pPr>
        <w:pStyle w:val="Bodytext31"/>
        <w:pBdr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bagai mana yang diungkapkan oleh Alkitab, sehingga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layanan mengajar Pelayan mampu berpikir dan bertindak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Iman. Menyadari pentingnya peranan Pelayan yang</w:t>
      </w:r>
    </w:p>
    <w:p>
      <w:pPr>
        <w:pStyle w:val="Bodytext31"/>
        <w:pBdr/>
        <w:spacing w:before="0" w:after="160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dalam pelayanannya maka kualitas Pelayan KAR (Kebakti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) mencakup beberapa faktor yaitu Iman Kristen,</w:t>
      </w:r>
    </w:p>
    <w:p>
      <w:pPr>
        <w:pStyle w:val="Bodytext11"/>
        <w:pBdr/>
        <w:ind w:left="2120" w:hanging="0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Pelayan dan pandangan Pelayan itu sendi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544" w:leader="none"/>
        </w:tabs>
        <w:ind w:left="2120" w:hanging="0"/>
        <w:rPr/>
        <w:framePr w:w="9577" w:h="12473" w:x="243" w:y="1866" w:hSpace="0" w:vSpace="0" w:wrap="notBeside" w:vAnchor="page" w:hAnchor="page" w:hRule="exact"/>
        <w:pBdr/>
      </w:pPr>
      <w:bookmarkStart w:id="53" w:name="bookmark51_Copy_2"/>
      <w:bookmarkStart w:id="54" w:name="bookmark50_Copy_1"/>
      <w:bookmarkStart w:id="55" w:name="bookmark52_Copy_1"/>
      <w:bookmarkStart w:id="56" w:name="bookmark51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an Kristen</w:t>
      </w:r>
      <w:bookmarkEnd w:id="53"/>
      <w:bookmarkEnd w:id="54"/>
      <w:bookmarkEnd w:id="56"/>
    </w:p>
    <w:p>
      <w:pPr>
        <w:pStyle w:val="Bodytext11"/>
        <w:pBdr/>
        <w:jc w:val="right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kebaktian Anak dan Remaja bukan hanya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Alkitab, tetapi juga mementingk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hidup. Dengan demikian seorang pelayan KAR yang tidak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idup atau Iman Kristen yang baik dan benar, tidak mungkin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mbina kehidupannya, apalagi mempengaruhi hidup orang lain.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77" w:h="12473" w:x="243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menurut M. G. Setiawani, “Pengalaman lahir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712" w:h="276" w:x="243" w:y="1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/diselamatkan adalah syarat utama bagi seseorang Guru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537" w:y="1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gg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sangat penting bagi seorang pelayan KAR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jati dirinya sendiri sebagai seorang Kristen. Ia juga harus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yakinan bahwa Ia telah diselamatkan berdasarkan janji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(Yoh 5:24).</w:t>
      </w:r>
    </w:p>
    <w:p>
      <w:pPr>
        <w:pStyle w:val="Bodytext11"/>
        <w:pBdr/>
        <w:ind w:left="2560" w:hanging="0"/>
        <w:jc w:val="both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pelayan KAR bukan hanya membawa anak datang ke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ja, tetapi lebih dari itu harus mampu melakukan persekutuan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Roh Kudus dan membawa orang datang kehadirat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njadi salah satu anggota keluarga Allah, karena tubuh kita harus</w:t>
      </w:r>
    </w:p>
    <w:p>
      <w:pPr>
        <w:pStyle w:val="Bodytext11"/>
        <w:pBdr/>
        <w:ind w:left="2120" w:hanging="0"/>
        <w:jc w:val="both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Tuhan sebagai persembahan yang hidup (Roma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12).</w:t>
      </w:r>
    </w:p>
    <w:p>
      <w:pPr>
        <w:pStyle w:val="Bodytext11"/>
        <w:pBdr/>
        <w:ind w:left="2560" w:hanging="0"/>
        <w:jc w:val="both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litas Iman Kristen yang dimiliki seorang pelayan, maka ia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implementasikan kehidupan pribadi terhadap tugas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berkualitas. Ia juga seorang pelayan yang telah percaya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mbut sepenuhnya kedudukan dan peranan Yesus sebagai Tuhan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lamatnya serta menjadi raja atas kehidupannya. Orang kristen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dirinya secara penuh kepada Yesus Kristus dalam tugas</w:t>
      </w:r>
    </w:p>
    <w:p>
      <w:pPr>
        <w:pStyle w:val="Bodytext11"/>
        <w:pBdr/>
        <w:ind w:left="2120" w:hanging="0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hadap pelayanan (Kis 11:26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492" w:leader="none"/>
        </w:tabs>
        <w:ind w:left="2120" w:hanging="0"/>
        <w:rPr/>
        <w:framePr w:w="9577" w:h="10981" w:x="243" w:y="2348" w:hSpace="0" w:vSpace="0" w:wrap="notBeside" w:vAnchor="page" w:hAnchor="page" w:hRule="exact"/>
        <w:pBdr/>
      </w:pPr>
      <w:bookmarkStart w:id="57" w:name="bookmark56_Copy_1"/>
      <w:bookmarkStart w:id="58" w:name="bookmark55_Copy_1_Copy_1"/>
      <w:bookmarkStart w:id="59" w:name="bookmark55_Copy_2"/>
      <w:bookmarkStart w:id="60" w:name="bookmark54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fesional Pelayan</w:t>
      </w:r>
      <w:bookmarkEnd w:id="58"/>
      <w:bookmarkEnd w:id="59"/>
      <w:bookmarkEnd w:id="60"/>
    </w:p>
    <w:p>
      <w:pPr>
        <w:pStyle w:val="Bodytext11"/>
        <w:pBdr/>
        <w:ind w:left="2560" w:hanging="0"/>
        <w:jc w:val="both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rofessional berarti : (1)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577" w:h="10981" w:x="2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engan profesi; (2) memerlukan kepandaian khusus untuk</w:t>
      </w:r>
    </w:p>
    <w:p>
      <w:pPr>
        <w:pStyle w:val="Footnote11"/>
        <w:pBdr/>
        <w:tabs>
          <w:tab w:val="clear" w:pos="720"/>
          <w:tab w:val="left" w:pos="2019" w:leader="none"/>
        </w:tabs>
        <w:ind w:left="1820" w:hanging="0"/>
        <w:rPr>
          <w:lang w:val="id-ID"/>
        </w:rPr>
        <w:framePr w:w="8454" w:h="196" w:x="2070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h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96),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55370</wp:posOffset>
                </wp:positionH>
                <wp:positionV relativeFrom="page">
                  <wp:posOffset>9467850</wp:posOffset>
                </wp:positionV>
                <wp:extent cx="185801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1pt;margin-top:745.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1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2120" w:hanging="0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; (3) mengharuskan adanya pembayaran untuk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 Indonesia, professional berarti “orang yang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suatu karena jabatan atau profesinya, bukan hanya untuk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saja, tetapi merupakan mata pencaria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et. A. Sahertian, “professional mempunyai makna ahli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xpert), tanggung jawab mora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in tentang “profesional” dikemukan oleh Kunandar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fesional adalah pekerjaan atau kegiatan yang dilakukan oleh seorang</w:t>
      </w:r>
    </w:p>
    <w:p>
      <w:pPr>
        <w:pStyle w:val="Bodytext11"/>
        <w:pBdr/>
        <w:spacing w:lineRule="auto" w:line="232" w:before="0" w:after="0"/>
        <w:ind w:left="238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enjadi sumber penghasilan kehidupan yang memerlukan keahlihan,</w:t>
      </w:r>
    </w:p>
    <w:p>
      <w:pPr>
        <w:pStyle w:val="Bodytext11"/>
        <w:pBdr/>
        <w:spacing w:lineRule="auto" w:line="228" w:before="0" w:after="0"/>
        <w:ind w:left="238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ahiran dan kecakapan yang memenuhi standar mutu normal tertentu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rta memerlukan pendidikan profesi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beberapa pendapat para ahli di atas, Andar Ismail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: “profesional berarti melakukan profesi sesuai dengan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kehormatan profesi itu...mengutamakan mutu dan disiplin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 Sedangkan Muhammad Nurdin berpendapat bahwa profesional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an pelati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layan yang profesional harus memiliki kecakapan da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memadai. Secara garis besar ada tiga tingkat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577" w:h="10127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(kecakapan) profesional pelayan sebagai tenaga yaitu :</w:t>
      </w:r>
    </w:p>
    <w:p>
      <w:pPr>
        <w:pStyle w:val="Footnote11"/>
        <w:pBdr/>
        <w:tabs>
          <w:tab w:val="clear" w:pos="720"/>
          <w:tab w:val="left" w:pos="1834" w:leader="none"/>
        </w:tabs>
        <w:spacing w:before="0" w:after="40"/>
        <w:ind w:left="1640" w:hanging="0"/>
        <w:rPr>
          <w:lang w:val="id-ID"/>
        </w:rPr>
        <w:framePr w:w="8033" w:h="471" w:x="1463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lndonesia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Balai</w:t>
      </w:r>
    </w:p>
    <w:p>
      <w:pPr>
        <w:pStyle w:val="Footnote11"/>
        <w:pBdr/>
        <w:ind w:left="1220" w:hanging="0"/>
        <w:rPr>
          <w:lang w:val="id-ID"/>
        </w:rPr>
        <w:framePr w:w="8033" w:h="471" w:x="1463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89) s. v. "profesi*</w:t>
      </w:r>
    </w:p>
    <w:p>
      <w:pPr>
        <w:pStyle w:val="Footnote11"/>
        <w:pBdr/>
        <w:tabs>
          <w:tab w:val="clear" w:pos="720"/>
          <w:tab w:val="left" w:pos="1839" w:leader="none"/>
        </w:tabs>
        <w:spacing w:before="0" w:after="40"/>
        <w:ind w:left="1640" w:hanging="0"/>
        <w:rPr>
          <w:lang w:val="id-ID"/>
        </w:rPr>
        <w:framePr w:w="8033" w:h="424" w:x="1463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Hassan Sadh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likopedi Indonesia Jilid 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. Ichtiar-Van Hoeve, 1984) hlm</w:t>
      </w:r>
    </w:p>
    <w:p>
      <w:pPr>
        <w:pStyle w:val="Footnote11"/>
        <w:pBdr/>
        <w:ind w:left="1220" w:hanging="0"/>
        <w:rPr>
          <w:lang w:val="id-ID"/>
        </w:rPr>
        <w:framePr w:w="8033" w:h="424" w:x="1463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74</w:t>
      </w:r>
    </w:p>
    <w:p>
      <w:pPr>
        <w:pStyle w:val="Footnote11"/>
        <w:pBdr/>
        <w:tabs>
          <w:tab w:val="clear" w:pos="720"/>
          <w:tab w:val="left" w:pos="1834" w:leader="none"/>
        </w:tabs>
        <w:ind w:left="1640" w:hanging="0"/>
        <w:rPr>
          <w:lang w:val="id-ID"/>
        </w:rPr>
        <w:framePr w:w="8033" w:h="204" w:x="1463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Piet A. Saher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il Pendidikan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 Offset, 1994) hlm. 26</w:t>
      </w:r>
    </w:p>
    <w:p>
      <w:pPr>
        <w:pStyle w:val="Footnote11"/>
        <w:pBdr/>
        <w:tabs>
          <w:tab w:val="clear" w:pos="720"/>
          <w:tab w:val="left" w:pos="1834" w:leader="none"/>
        </w:tabs>
        <w:ind w:left="1640" w:hanging="0"/>
        <w:jc w:val="both"/>
        <w:rPr>
          <w:lang w:val="id-ID"/>
        </w:rPr>
        <w:framePr w:w="8033" w:h="209" w:x="1463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. Raja Grafindo Persada, 2007) hlm. 45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033" w:h="236" w:x="1463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2340</wp:posOffset>
                </wp:positionH>
                <wp:positionV relativeFrom="page">
                  <wp:posOffset>8480425</wp:posOffset>
                </wp:positionV>
                <wp:extent cx="184848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2pt;margin-top:667.7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22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08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ingkatan capable (cakap) personel, maksudnya setiap pelay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miliki kecakapan dan keterampilan sikap yang mantap,</w:t>
      </w:r>
    </w:p>
    <w:p>
      <w:pPr>
        <w:pStyle w:val="Bodytext11"/>
        <w:pBdr/>
        <w:ind w:left="23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gelolah proses belajar mengajar secara efektif.</w:t>
      </w:r>
    </w:p>
    <w:p>
      <w:pPr>
        <w:pStyle w:val="Bodytext11"/>
        <w:pBdr/>
        <w:ind w:left="208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gkatan inovar (pembaharuan reformasi), yaitu sebagai tenaga</w:t>
      </w:r>
    </w:p>
    <w:p>
      <w:pPr>
        <w:pStyle w:val="Bodytext11"/>
        <w:pBdr/>
        <w:ind w:left="23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yang memiliki komitmen terhadap upaya perubahan,</w:t>
      </w:r>
    </w:p>
    <w:p>
      <w:pPr>
        <w:pStyle w:val="Bodytext11"/>
        <w:pBdr/>
        <w:ind w:left="23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a itu pelayan diharapkan memiliki pengetahuan, kecakapan dan</w:t>
      </w:r>
    </w:p>
    <w:p>
      <w:pPr>
        <w:pStyle w:val="Bodytext11"/>
        <w:pBdr/>
        <w:ind w:left="23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rta sikap yang tepat terhadap pembahuruan yang efe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42" w:leader="none"/>
        </w:tabs>
        <w:ind w:left="2080" w:hanging="0"/>
        <w:jc w:val="both"/>
        <w:rPr/>
        <w:framePr w:w="9577" w:h="11955" w:x="243" w:y="2238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developer (pembagunan). Setiap pelayan harus memiliki visi</w:t>
      </w:r>
    </w:p>
    <w:p>
      <w:pPr>
        <w:pStyle w:val="Bodytext11"/>
        <w:pBdr/>
        <w:ind w:left="23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tap dan luas perfektif. Dalam hal ini pelayan harus mampu</w:t>
      </w:r>
    </w:p>
    <w:p>
      <w:pPr>
        <w:pStyle w:val="Bodytext11"/>
        <w:pBdr/>
        <w:ind w:left="23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u melihat jauh kedepan dalam menjawab tantangan-tantangan</w:t>
      </w:r>
    </w:p>
    <w:p>
      <w:pPr>
        <w:pStyle w:val="Bodytext11"/>
        <w:pBdr/>
        <w:ind w:left="23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sektor pendidikan sebagai suatu sistem.</w:t>
      </w:r>
    </w:p>
    <w:p>
      <w:pPr>
        <w:pStyle w:val="Bodytext11"/>
        <w:pBdr/>
        <w:ind w:left="250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ingkatkan kualitas pendidikan anak di Indonesia,</w:t>
      </w:r>
    </w:p>
    <w:p>
      <w:pPr>
        <w:pStyle w:val="Bodytext11"/>
        <w:pBdr/>
        <w:ind w:left="20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ningkatan kualitas Guru. Karena itu dalam sistem</w:t>
      </w:r>
    </w:p>
    <w:p>
      <w:pPr>
        <w:pStyle w:val="Bodytext11"/>
        <w:pBdr/>
        <w:ind w:left="20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bercita-cita untuk meningkatkan kualitas</w:t>
      </w:r>
    </w:p>
    <w:p>
      <w:pPr>
        <w:pStyle w:val="Bodytext11"/>
        <w:pBdr/>
        <w:ind w:left="20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donesia seutuhnya, maka profesional keguruan merupakan</w:t>
      </w:r>
    </w:p>
    <w:p>
      <w:pPr>
        <w:pStyle w:val="Bodytext11"/>
        <w:pBdr/>
        <w:ind w:left="20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rioritas utama yang sangat penting. Brian V. Hill (1994 : 34)</w:t>
      </w:r>
    </w:p>
    <w:p>
      <w:pPr>
        <w:pStyle w:val="Bodytext11"/>
        <w:pBdr/>
        <w:ind w:left="208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profesional adalah pribadi yang mampu melihat dirinya sebagai</w:t>
      </w:r>
    </w:p>
    <w:p>
      <w:pPr>
        <w:pStyle w:val="Bodytext11"/>
        <w:pBdr/>
        <w:spacing w:lineRule="auto" w:line="232" w:before="0" w:after="0"/>
        <w:ind w:left="250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-orang yang terlatih, mengutamakan kepentingan orang lain, dan taat</w:t>
      </w:r>
    </w:p>
    <w:p>
      <w:pPr>
        <w:pStyle w:val="Bodytext11"/>
        <w:pBdr/>
        <w:spacing w:lineRule="auto" w:line="232" w:before="0" w:after="0"/>
        <w:ind w:left="250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etika keija, serta selalu siap menempatkan diri dalam memenuhi</w:t>
      </w:r>
    </w:p>
    <w:p>
      <w:pPr>
        <w:pStyle w:val="Bodytext11"/>
        <w:pBdr/>
        <w:spacing w:lineRule="auto" w:line="232"/>
        <w:ind w:left="2500" w:hanging="0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peserta didiknya terlebih dahulu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ind w:left="264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Iman Kristen, sudah saatnya dimasa sekar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sa depan untuk memahami pelayanan dari sudut profesionalisme.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9577" w:h="11955" w:x="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era ini dan masa depan, banyak pekerjaan dan pelayanan</w:t>
      </w:r>
    </w:p>
    <w:p>
      <w:pPr>
        <w:pStyle w:val="Bodytext31"/>
        <w:pBdr/>
        <w:jc w:val="both"/>
        <w:rPr>
          <w:lang w:val="id-ID"/>
        </w:rPr>
        <w:framePr w:w="134" w:h="138" w:x="2034" w:y="148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50</w:t>
      </w:r>
    </w:p>
    <w:p>
      <w:pPr>
        <w:pStyle w:val="Footnote11"/>
        <w:pBdr/>
        <w:ind w:left="2020" w:hanging="0"/>
        <w:rPr>
          <w:lang w:val="id-ID"/>
        </w:rPr>
        <w:framePr w:w="4610" w:h="196" w:x="2275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28700</wp:posOffset>
                </wp:positionH>
                <wp:positionV relativeFrom="page">
                  <wp:posOffset>9394825</wp:posOffset>
                </wp:positionV>
                <wp:extent cx="18186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pt;margin-top:739.7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55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208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idang sangat mengutamakan profesional yakni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ualitas kerja yang unggul. Dengan demikian profesional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yang menyangkut kedudukan pelayan sebagai pribadi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kni bagaimana sepatutnya ia memahami dan mengembangkan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nya sebagai orang Kristen. Kemudian peranannya selaku pelayan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kepelayanan yakni bagaimana sepatutnya ia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ugas pelayanannya berdasarkan Iman Kristen yang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.</w:t>
      </w:r>
    </w:p>
    <w:p>
      <w:pPr>
        <w:pStyle w:val="Bodytext11"/>
        <w:pBdr/>
        <w:ind w:left="2480" w:hanging="0"/>
        <w:jc w:val="both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KAR yang telah memilih terjun dalam pelayan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erejawi merupakan suatu jabatan rohani yang kudus karena</w:t>
      </w:r>
    </w:p>
    <w:p>
      <w:pPr>
        <w:pStyle w:val="Bodytext11"/>
        <w:pBdr/>
        <w:ind w:left="1900" w:hanging="0"/>
        <w:jc w:val="both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dari Allah. Oleh sebab itu Ia harus mampu</w:t>
      </w:r>
    </w:p>
    <w:p>
      <w:pPr>
        <w:pStyle w:val="Bodytext11"/>
        <w:pBdr/>
        <w:ind w:left="1900" w:hanging="0"/>
        <w:jc w:val="both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yang telah dipercayakan Allah kepadanya dengan setia</w:t>
      </w:r>
    </w:p>
    <w:p>
      <w:pPr>
        <w:pStyle w:val="Bodytext11"/>
        <w:pBdr/>
        <w:ind w:left="1900" w:hanging="0"/>
        <w:jc w:val="both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fesional. M. G. Setiawani mengemukakan bahwa , “Ada tujuh</w:t>
      </w:r>
    </w:p>
    <w:p>
      <w:pPr>
        <w:pStyle w:val="Bodytext11"/>
        <w:pBdr/>
        <w:ind w:left="1900" w:hanging="0"/>
        <w:jc w:val="both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/kewajiban yang dituntut dari seorang guru Sekolah Minggu sebagai</w:t>
      </w:r>
    </w:p>
    <w:p>
      <w:pPr>
        <w:pStyle w:val="Bodytext11"/>
        <w:pBdr/>
        <w:ind w:left="1900" w:hanging="0"/>
        <w:jc w:val="both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(1) mengajar, (2) mengembalakan, (3) kebapaan, (4) memberikan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(5) menginjili, (6) mendoakan, (7) meraih kesemp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right="240" w:hanging="0"/>
        <w:jc w:val="right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roses belajar mengajar, pelayan harus dapat mewujudkan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dalam diri anak KAR, misalnya perubahan dalam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n, sikap maupun tingkah laku. Melalui Alkitab Paulus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, dalam kehidupannya sebagai pengajar Ia sanggup</w:t>
      </w:r>
    </w:p>
    <w:p>
      <w:pPr>
        <w:pStyle w:val="Bodytext11"/>
        <w:pBdr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ubahan atas diri orang lain, yang tadinya tidak percay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577" w:h="12143" w:x="24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caya. Juga perubahan pada pengetahuan, yang tadinya tida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946" w:leader="none"/>
        </w:tabs>
        <w:ind w:left="1620" w:hanging="0"/>
        <w:rPr/>
        <w:framePr w:w="8626" w:h="196" w:x="243" w:y="14926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Mary G. Setiawani, Pembaharuan Mengajar (Bandung : Kalam Hidup, 1996), hlm. 10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59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benaran berubah menjadi memahami kebenaran (1 Tim 2:7)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sasaran utama dari seorang pelayan KAR adalah mengajar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 untuk menerima Injil. Mengajar bukan hanya mengisi anak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dengan kebenaran, tetapi yang lebih penting adalah memberitak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supaya jiwa mereka diselamatkan.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KAR wajib pula mendoakan muridnya sesuai deng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ing-masing. Karena setiap murid mempunyai latar belak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sehingga pelayan harus mengajar melalui kuasa doa,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Roh Kudus dapat bekerja dalam hati murid dengan leluasa. Seor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harus meneladani Yesus dalam mengembalakan domba-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kecil dengan sepenuh hati (Yoh 10:1-21). Seorang gembala y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mpunyai hati yang rela berkorban meskipun menghadapi kesulitan,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embiarkan dan meninggalkan domba-dombanya. Ia tahu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s setiap dombanya dan mencukupi segala kebutuhan domba-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termasuk kebutuhan intelektual, emosi atau sikap dan mental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415" w:leader="none"/>
        </w:tabs>
        <w:spacing w:before="0" w:after="280"/>
        <w:ind w:left="1980" w:hanging="0"/>
        <w:rPr/>
        <w:framePr w:w="9577" w:h="12724" w:x="243" w:y="2259" w:hSpace="0" w:vSpace="0" w:wrap="notBeside" w:vAnchor="page" w:hAnchor="page" w:hRule="exact"/>
        <w:pBdr/>
      </w:pPr>
      <w:bookmarkStart w:id="63" w:name="bookmark61_Copy_2"/>
      <w:bookmarkStart w:id="64" w:name="bookmark62_Copy_1"/>
      <w:bookmarkStart w:id="65" w:name="bookmark61_Copy_1_Copy_1"/>
      <w:bookmarkStart w:id="66" w:name="bookmark60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Hidup</w:t>
      </w:r>
      <w:bookmarkEnd w:id="63"/>
      <w:bookmarkEnd w:id="65"/>
      <w:bookmarkEnd w:id="66"/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dasar yang tidak kalah terhadap kualitas pelayan KAR adalah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ini sendiri. Seorang yang mampu memandang diriny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tau diterima oleh Allah tanpa syarat melalui keyakinannya akan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terhadap dirinya didalam Yesus Kristus yang tercurah pad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akan menjadi dorongan positif sehingga pelayan memilik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577" w:h="12724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mpu dan dimampukan oleh kuat kuasa kehadir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23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la melakukan tugas yang dipilihnya dan dapat bebas dar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urang percaya diri. Pelayan dapat berkembang secara sehat dalam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orang lain termasuk anak KAR dan rekan sekerjanya. I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rima orang lain sebagaimana adanya dan sadar bahwa Ia pu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bihan dan kekurangan.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dangan dan pola pikir yang positif fa akan berupay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segi-segi positif dan berusaha memerangi dimensi-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yang negatif didalam dirinya. Dengan kata lain I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sepsi diri yang sehat, tidak dengan prasangka buruk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serta didik dan rekan sekeija yang dapat mengganggu kualitas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ngajar. Dengan demikian Ia akan mampu mengembangk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terampilan pelayanannya dengan sikap percaya dir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aulus menulis “Segala perkara dapat kutanggung didalam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mberikan kekuatan kepadaku” (Filipi 4:13).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 S. Sidjabat, “Kemampuan memang tidak datang begitu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pa upaya belajar dan latihan untuk meningkatkan diri, termasuk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buat tetapi juga segi pemikiran atau peras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nting karena Roh Kudus senantiasa menyatakan kehadir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ampu membuat pelayan tidak merasa sendirian dalam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nya. Ia juga tidak merasa rendah diri d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nya tidak didasarkan pada segi uang, materi dan kedudukan.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mampu melihat dirinya berharga karena Allah suda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946" w:leader="none"/>
        </w:tabs>
        <w:spacing w:before="0" w:after="40"/>
        <w:ind w:left="1620" w:hanging="0"/>
        <w:rPr/>
        <w:framePr w:w="9577" w:h="12934" w:x="243" w:y="2353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B. Samuel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Pelayan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Kalam Hidup, 1994), hlm.</w:t>
      </w:r>
    </w:p>
    <w:p>
      <w:pPr>
        <w:pStyle w:val="Bodytext21"/>
        <w:pBdr/>
        <w:ind w:left="1200" w:hanging="0"/>
        <w:rPr>
          <w:lang w:val="id-ID"/>
        </w:rPr>
        <w:framePr w:w="9577" w:h="12934" w:x="243" w:y="2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86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 dalam keselamatan dan panggilan istimewa, yakn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bagi kemuliaannya. Ia bangga menjadi saluran berkat bag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, khususnya bagi anak-anak. Dengan demikian pelay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yang penuh harapan berdasarkan pandangan hidup y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, akan semakin bertumbuh dan berkembang dengan kekuatan d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431" w:leader="none"/>
        </w:tabs>
        <w:spacing w:before="0" w:after="280"/>
        <w:ind w:left="1880" w:hanging="0"/>
        <w:rPr/>
        <w:framePr w:w="9577" w:h="11640" w:x="243" w:y="2259" w:hSpace="0" w:vSpace="0" w:wrap="notBeside" w:vAnchor="page" w:hAnchor="page" w:hRule="exact"/>
        <w:pBdr/>
      </w:pPr>
      <w:bookmarkStart w:id="68" w:name="bookmark65_Copy_1"/>
      <w:bookmarkStart w:id="69" w:name="bookmark66_Copy_2"/>
      <w:bookmarkStart w:id="70" w:name="bookmark66_Copy_1_Copy_1"/>
      <w:bookmarkStart w:id="71" w:name="bookmark67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paya Meningkatkan Kualitas Pelayanan Mengajar</w:t>
      </w:r>
      <w:bookmarkEnd w:id="68"/>
      <w:bookmarkEnd w:id="69"/>
      <w:bookmarkEnd w:id="70"/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layanan mengajar pelayan KAR sangat erat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upaya yang dilakukan oleh pelayan KAR itu sendiri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usaha orang lain maupun fasilitas pelayanan yang memada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jang peningkatan kualitas mengajar pelayan K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2315" w:leader="none"/>
        </w:tabs>
        <w:spacing w:before="0" w:after="280"/>
        <w:ind w:left="1880" w:hanging="0"/>
        <w:rPr/>
        <w:framePr w:w="9577" w:h="11640" w:x="243" w:y="2259" w:hSpace="0" w:vSpace="0" w:wrap="notBeside" w:vAnchor="page" w:hAnchor="page" w:hRule="exact"/>
        <w:pBdr/>
      </w:pPr>
      <w:bookmarkStart w:id="72" w:name="bookmark69_Copy_1"/>
      <w:bookmarkStart w:id="73" w:name="bookmark70_Copy_2"/>
      <w:bookmarkStart w:id="74" w:name="bookmark71_Copy_1"/>
      <w:bookmarkStart w:id="75" w:name="bookmark70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Mengajar</w:t>
      </w:r>
      <w:bookmarkEnd w:id="72"/>
      <w:bookmarkEnd w:id="73"/>
      <w:bookmarkEnd w:id="75"/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ingkatkan kualitas pelayanan terhadap anak KAR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berbagai usaha dan upaya yang kongkret. Disadari atau tidak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anggota jemaat dalam suatu gereja hanya sebagi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rela melayani anak KAR. Permasalahan ini hampir secar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rasakan oleh jemaat-jemaat yang ada dalam lingkungan gerej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Karena itu diperlukan suatu cara pemecahan yang secara implisit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nggulangi kekurangan tersedianya pelayan-pelayan KAR. Oleh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otivasi mengajar sangat diperlukan terhadap warga jemaat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577" w:h="11640" w:x="24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anak-anak K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75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. Nasution, “Motivasi adalah segala daya yang mendorong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iperlukan suatu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upaya untuk mendorong warga jemaat melayani baik secar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maupun kuantitas. Hal ini sangat penting karena mustahil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pat berkualitas bila hanya dilayani pelayan KAR itu sendiri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dibutuhkan motivasi mengajar yang tinggi oleh par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. Oleh karena itu, menurut Y. M. Ngendang, “Gereja harus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layan-pelayan Sekolah Minggu yang baik dan dewas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an serta pemimpin gereja secara terus-menerus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warga jemaat mengambil bagian terhadap pelayanan KAR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yang tidak terpisahkan dari pelayanan gereja seutuhnya.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mengajar pelayan KAR itu sendiri ak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layanan sesuai dengan kehendak Allah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2333" w:leader="none"/>
        </w:tabs>
        <w:spacing w:before="0" w:after="280"/>
        <w:ind w:left="1960" w:hanging="0"/>
        <w:rPr/>
        <w:framePr w:w="9577" w:h="11101" w:x="243" w:y="2248" w:hSpace="0" w:vSpace="0" w:wrap="notBeside" w:vAnchor="page" w:hAnchor="page" w:hRule="exact"/>
        <w:pBdr/>
      </w:pPr>
      <w:bookmarkStart w:id="76" w:name="bookmark74_Copy_2"/>
      <w:bookmarkStart w:id="77" w:name="bookmark73_Copy_1"/>
      <w:bookmarkStart w:id="78" w:name="bookmark75_Copy_1"/>
      <w:bookmarkStart w:id="79" w:name="bookmark74_Copy_1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eativitas Mengajar</w:t>
      </w:r>
      <w:bookmarkEnd w:id="76"/>
      <w:bookmarkEnd w:id="77"/>
      <w:bookmarkEnd w:id="79"/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erupakan faktor yang sangat penting dalam mensuksesk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, sehingga dalam suatu proses belajar mengajar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harapkan seorang pelayan yang berkualitas. Menurut B. S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“Kualitas mengajar menyangkut dimensi sesuai seni mengajar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577" w:h="11101" w:x="2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knik atau keterampilan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1968" w:leader="none"/>
        </w:tabs>
        <w:ind w:left="1680" w:hanging="0"/>
        <w:rPr>
          <w:lang w:val="id-ID"/>
        </w:rPr>
        <w:framePr w:w="7671" w:h="236" w:x="1924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daktik Asas-az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95), hlm. 58</w:t>
      </w:r>
    </w:p>
    <w:p>
      <w:pPr>
        <w:pStyle w:val="Footnote11"/>
        <w:pBdr/>
        <w:tabs>
          <w:tab w:val="clear" w:pos="720"/>
          <w:tab w:val="left" w:pos="1963" w:leader="none"/>
        </w:tabs>
        <w:ind w:left="1680" w:hanging="0"/>
        <w:rPr>
          <w:lang w:val="id-ID"/>
        </w:rPr>
        <w:framePr w:w="7671" w:h="220" w:x="1924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sephat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gendang “Pemuda d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95), hlm 39</w:t>
      </w:r>
    </w:p>
    <w:p>
      <w:pPr>
        <w:pStyle w:val="Footnote11"/>
        <w:pBdr/>
        <w:tabs>
          <w:tab w:val="clear" w:pos="720"/>
          <w:tab w:val="left" w:pos="1973" w:leader="none"/>
        </w:tabs>
        <w:ind w:left="1680" w:hanging="0"/>
        <w:rPr>
          <w:lang w:val="id-ID"/>
        </w:rPr>
        <w:framePr w:w="7671" w:h="241" w:x="1924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layan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94), hlm.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5675</wp:posOffset>
                </wp:positionH>
                <wp:positionV relativeFrom="page">
                  <wp:posOffset>9175115</wp:posOffset>
                </wp:positionV>
                <wp:extent cx="185547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25pt;margin-top:722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75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ualitas mengajar seorang pelayan sangat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ualitas suatu proses belajar mengajar. Untuk itu pelayan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miliki kreativitas dalam mengembangkan kemampuan serta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gajar.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 S. Sidjabat, “Kemampuan serta keterampilan belajar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iputi masalah penetapan tujuan pengajaran, pengolahan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pemilihan metode, penyajian pelajaran, penciptaan suasana belajar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rta pelaksanaan evaluasi pengajar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ujuan pengajaran memberikan arah kemana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an dibawah untuk mengalami perubahan. Tujuan ini juga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layan untuk mempersiapkan bahan pengajaran dengan tetap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kedalaman, keleluasaan serta relevansinya. Selain itu,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pat menolong pelayan untuk merencanakan pendekatan yang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n kreatif dalam mengajarkan bahan yang dirumuskannya.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merupakan fungsi manajerial setiap pelayan, karena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a dapat mengatur pembentukan kelompok-kelompok diskusi dalam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Pelayan juga harus terampil dalam mengajarkan peserta didik untuk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matuhi aturan tata tertib yang berlaku, termasuk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mbagian tugas dengan baik kepada setiap anak KAR.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tode mengajar tentu tidak lepas dari faktor tendensi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miliki pelayan. Oleh karena itu pelayan harus belajar dan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577" w:h="12211" w:x="2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ovasi agar dapat menerapkan berbagai macam metode. Pelayan tidak</w:t>
      </w:r>
    </w:p>
    <w:p>
      <w:pPr>
        <w:pStyle w:val="Bodytext31"/>
        <w:pBdr/>
        <w:jc w:val="both"/>
        <w:rPr>
          <w:lang w:val="id-ID"/>
        </w:rPr>
        <w:framePr w:w="134" w:h="138" w:x="2060" w:y="150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2"/>
          <w:lang w:val="id-ID" w:eastAsia="id-ID"/>
        </w:rPr>
        <w:t>56</w:t>
      </w:r>
    </w:p>
    <w:p>
      <w:pPr>
        <w:pStyle w:val="Bodytext21"/>
        <w:pBdr/>
        <w:ind w:left="0" w:hanging="0"/>
        <w:rPr>
          <w:lang w:val="id-ID"/>
        </w:rPr>
        <w:framePr w:w="927" w:h="196" w:x="2343" w:y="151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38860</wp:posOffset>
                </wp:positionH>
                <wp:positionV relativeFrom="page">
                  <wp:posOffset>9511030</wp:posOffset>
                </wp:positionV>
                <wp:extent cx="184848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8pt;margin-top:748.9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070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takut mengadakan pencobaan terhadap berbagai macam metode agar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dan bahan pengajaran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jian materi, pelayan yang memiliki rasa percaya diri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leluasa dalam interaksinya dengan anak KAR. Ia tidak m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nya yang sesungguhnya. Pelayan perlu te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cara berbicara yang baik dan benar, yang diwarnai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ilihan kata-kata yang tepat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nyenangkan akan menjadi faktor motifasi yang kuat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angsungan proses belajar mengajar. Suasana ini berkaitan erat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lasi yang penuh pengertian diantara pelayan dengan anak KAR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ntara sesama pelayan. Oleh karena itu, pelayan harus sensitif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sana yang akrab baik dalam situasi formal maupun non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harus senantiasa berupaya agar mampu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ya dalam mengevaluasi. Ia perlu tahu bahwa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evaluasi tidak sekedar berkaitan dengan cara memberi angka (nilai)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sesuai dengan kemampuan anak KAR. Sebab dengan evaluasi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pat mengetahui bahan pengajaran. yang relevan dan mudah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. Evaluasi juga memberikan masukan bagi rencana program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isamping memberi arti positif bagi pemilihan metode belajar</w:t>
      </w:r>
    </w:p>
    <w:p>
      <w:pPr>
        <w:pStyle w:val="Bodytext11"/>
        <w:pBdr/>
        <w:spacing w:before="0" w:after="28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lebih relevan di kemudian hari. Dengan kata lain kita perlu</w:t>
      </w:r>
    </w:p>
    <w:p>
      <w:pPr>
        <w:pStyle w:val="Bodytext11"/>
        <w:pBdr/>
        <w:spacing w:before="0" w:after="0"/>
        <w:rPr>
          <w:lang w:val="id-ID"/>
        </w:rPr>
        <w:framePr w:w="7478" w:h="12285" w:x="19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variasi bentuk dan model evalu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51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reativitas mengajar, merupakan tuntutan mutl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dalam rangka meningkatkan kualitas pelayanan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 adalah merupakan instrumen yang handal dihada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oleh karena pelayan bagaikan “Tongkat Musa” yang dapat dipak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untuk membina umat Tuhan agar lebih mengenal Dia (keluaran</w:t>
      </w:r>
    </w:p>
    <w:p>
      <w:pPr>
        <w:pStyle w:val="Bodytext11"/>
        <w:pBdr/>
        <w:spacing w:before="0" w:after="560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-20)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50" w:leader="none"/>
        </w:tabs>
        <w:spacing w:before="0" w:after="280"/>
        <w:rPr/>
        <w:framePr w:w="7818" w:h="12478" w:x="1747" w:y="2086" w:hSpace="0" w:vSpace="0" w:wrap="notBeside" w:vAnchor="page" w:hAnchor="page" w:hRule="exact"/>
        <w:pBdr/>
      </w:pPr>
      <w:bookmarkStart w:id="80" w:name="bookmark78_Copy_1_Copy_1"/>
      <w:bookmarkStart w:id="81" w:name="bookmark77_Copy_1"/>
      <w:bookmarkStart w:id="82" w:name="bookmark79_Copy_1"/>
      <w:bookmarkStart w:id="83" w:name="bookmark78_Copy_2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naan Pelayan</w:t>
      </w:r>
      <w:bookmarkEnd w:id="80"/>
      <w:bookmarkEnd w:id="81"/>
      <w:bookmarkEnd w:id="83"/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rhadap pelayan KAR sudah merupakan kebutuh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mbangkan oleh majelis gereja sebagai tanggung jawab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nya. Dalam hal ini majelis gereja perlu melihat secara lebih lu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da dalam gereja sebagai suatu pelayanan yang saling</w:t>
      </w:r>
    </w:p>
    <w:p>
      <w:pPr>
        <w:pStyle w:val="Bodytext11"/>
        <w:pBdr/>
        <w:spacing w:before="0" w:after="280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sama lain dalam Tubuh Kristus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J. Tidball (1995:390)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yang terampil memperlengkapi orang-or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bagi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kerjaan pelayanan bagi pembangunan Tubuh Kristus, sampa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ta semua telah mencapai kesatuan Iman dan pengetahuan yang benar</w:t>
      </w:r>
    </w:p>
    <w:p>
      <w:pPr>
        <w:pStyle w:val="Bodytext11"/>
        <w:pBdr/>
        <w:spacing w:lineRule="auto" w:line="232" w:before="0" w:after="0"/>
        <w:ind w:firstLine="54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ntang Anak Allah, kedewasaan penuh dan tingkat pertumbuhan sesua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kepenuhan Kristus (Efesus 4:12-13)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impin gereja harus mampu memperlengkapi angg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layani. Begitu pula upaya dalam meningkatkan kuali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KAR dan memperlengkapi setiap pelayan KAR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-pembinaan atau Pemahaman Alkitab (PA), baik secara berk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bentuk-bentuk lain sebagaimana layaknya peraturan-</w:t>
      </w:r>
    </w:p>
    <w:p>
      <w:pPr>
        <w:pStyle w:val="Bodytext11"/>
        <w:pBdr/>
        <w:spacing w:before="0" w:after="0"/>
        <w:rPr>
          <w:lang w:val="id-ID"/>
        </w:rPr>
        <w:framePr w:w="7818" w:h="12478" w:x="17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dilakukan terhadap pelayan pada umumnya.</w:t>
      </w:r>
    </w:p>
    <w:p>
      <w:pPr>
        <w:pStyle w:val="Footnote11"/>
        <w:pBdr/>
        <w:tabs>
          <w:tab w:val="clear" w:pos="720"/>
          <w:tab w:val="left" w:pos="98" w:leader="none"/>
        </w:tabs>
        <w:ind w:hanging="200"/>
        <w:rPr>
          <w:lang w:val="id-ID"/>
        </w:rPr>
        <w:framePr w:w="6098" w:h="196" w:x="1558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embal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5), hlm. 3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6915</wp:posOffset>
                </wp:positionH>
                <wp:positionV relativeFrom="page">
                  <wp:posOffset>9444355</wp:posOffset>
                </wp:positionV>
                <wp:extent cx="18719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45pt;margin-top:743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14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dilakukan terhadap pelayan KAR dan anggota jemaa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anggil untuk melayani harus dikaji secara serius dan tangan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rogram agar pelayanan mereka berkualitas dan sesuai deng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zaman dan perkembangan dunia kehidupan disekitar anak-ana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. Menurut Hartman dan Sutherland, “Gereja menjadi tempat diman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ndapat kesempatan untuk berkembang dengan sebaik-baikny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idang kehidupannya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Ia mengatakan, “Orang-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ni akan diperlengkapi dengan pengetahuan akan iman mereka ya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uji, mereka akan mempunyai penglihatan untuk mencapai duni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tahu bahwa Allah akan memakai hidup mereka dengan car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amping itu pemimpin gereja bertanggung jawab dalam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garahkan pelayan KAR untuk mengajar dengan penu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 jawab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antara pelayan KAR dengan majelis gereja merupakan hal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dilakukan karena hal itu berdampak langsung terhadap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layanan dalam gereja. Menurut Ralph R. Riggs, “Pemimpin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kolah Minggu dan gembala-gembala yang seharus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kepada pelayan-pelayan agar mereka dapa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engan lebih berhas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ungkapkan pula bahwa, “Pendeta harus beba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18" w:h="11745" w:x="174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sultasi dengan pemimpin-pemimpin Sekolah Minggu mengenai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7818" w:h="199" w:x="1747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tman dan Suther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uri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76), hlm. 142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7818" w:h="215" w:x="1747" w:y="147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</w:t>
      </w:r>
    </w:p>
    <w:p>
      <w:pPr>
        <w:pStyle w:val="Footnote11"/>
        <w:pBdr/>
        <w:tabs>
          <w:tab w:val="clear" w:pos="720"/>
          <w:tab w:val="left" w:pos="293" w:leader="none"/>
        </w:tabs>
        <w:jc w:val="both"/>
        <w:rPr>
          <w:lang w:val="id-ID"/>
        </w:rPr>
        <w:framePr w:w="7818" w:h="251" w:x="1747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lph M. Rig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 yang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 1996), hl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40105</wp:posOffset>
                </wp:positionH>
                <wp:positionV relativeFrom="page">
                  <wp:posOffset>9145270</wp:posOffset>
                </wp:positionV>
                <wp:extent cx="187833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15pt;margin-top:720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36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untuk meningkatkan efesiensi secara umum dan kuasa rohan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sil-hasil depertemen ini. Tanggung jawab terakhir akan kesukses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itu terletak pada pende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binaan terhadap pelayan KAR secara terus-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akan dapat menunjang kualitas pelayan dan sekaligus dap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ualitas pelayanan dan sekaligus dapat menunj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getahuan anak KAR secara dinamis dan relevan deng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hidupan sosial budaya yang berkembang dimasyaraka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40" w:leader="none"/>
        </w:tabs>
        <w:spacing w:before="0" w:after="280"/>
        <w:ind w:firstLine="700"/>
        <w:rPr/>
        <w:framePr w:w="8179" w:h="12311" w:x="1566" w:y="2091" w:hSpace="0" w:vSpace="0" w:wrap="notBeside" w:vAnchor="page" w:hAnchor="page" w:hRule="exact"/>
        <w:pBdr/>
      </w:pPr>
      <w:bookmarkStart w:id="84" w:name="bookmark81_Copy_1"/>
      <w:bookmarkStart w:id="85" w:name="bookmark82_Copy_1_Copy_1"/>
      <w:bookmarkStart w:id="86" w:name="bookmark82_Copy_2"/>
      <w:bookmarkStart w:id="87" w:name="bookmark83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silitas Pelayanan</w:t>
      </w:r>
      <w:bookmarkEnd w:id="84"/>
      <w:bookmarkEnd w:id="85"/>
      <w:bookmarkEnd w:id="86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nnya fasilitas pelayanan yang memadai akan menduku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nya proses belajar mengajar dikelas. Dengan sarana dan prasaran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maka pelayan KAR dapat melaksanakan kegiatan belaja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lebih efektif dan efesien. Penyediaan fasilitas pelayan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layan KAR sudah sepatutnya dipertimbangkan sebagai suatu fakto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iperhatikan dalam rangka meningkatkan kualitas pelayanan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 E. Loth (1980:45)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t mengajar itu suatu sarana untuk meningkatkan mutu pengajaran,</w:t>
      </w:r>
    </w:p>
    <w:p>
      <w:pPr>
        <w:pStyle w:val="Bodytext11"/>
        <w:pBdr/>
        <w:spacing w:lineRule="auto" w:line="232" w:before="0" w:after="0"/>
        <w:ind w:left="1140" w:hanging="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an dimaksud sebagai penopang. Alat mengajar itu ialah alat apa saja</w:t>
      </w:r>
    </w:p>
    <w:p>
      <w:pPr>
        <w:pStyle w:val="Bodytext11"/>
        <w:pBdr/>
        <w:spacing w:lineRule="auto" w:line="232" w:before="0" w:after="0"/>
        <w:ind w:left="1140" w:hanging="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mbantu pengajar untuk menyampaikan kepada pelajar, fakta-fakta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erampilan, sikap, pengetahuan, pengertian dan penghargaan. Pada waktu</w:t>
      </w:r>
    </w:p>
    <w:p>
      <w:pPr>
        <w:pStyle w:val="Bodytext11"/>
        <w:pBdr/>
        <w:spacing w:lineRule="auto" w:line="232" w:before="0" w:after="0"/>
        <w:ind w:left="1140" w:hanging="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 memakai alat-alat itu dengan efektif kemampuan belajar murid akan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ingkat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fasilitas pelayanan yang cukup memadai seperti : ru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alat tulis menulis, alat-alat peraga dan buku-buku penunjang sang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79" w:h="12311" w:x="1566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lam meningkatkan kualitas pelayanan dalam proses belajar</w:t>
      </w:r>
    </w:p>
    <w:p>
      <w:pPr>
        <w:pStyle w:val="Footnote11"/>
        <w:pBdr/>
        <w:tabs>
          <w:tab w:val="clear" w:pos="720"/>
          <w:tab w:val="left" w:pos="708" w:leader="none"/>
        </w:tabs>
        <w:ind w:firstLine="420"/>
        <w:rPr>
          <w:lang w:val="id-ID"/>
        </w:rPr>
        <w:framePr w:w="7755" w:h="215" w:x="1990" w:y="147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00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420"/>
        <w:rPr>
          <w:lang w:val="id-ID"/>
        </w:rPr>
        <w:framePr w:w="7755" w:h="241" w:x="1990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E. Lo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0), 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441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layan KAR. Pada dasarnya anak KAR dan gereja adalah sa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isahkan antara satu dengan yang lain. Seperti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Mavis L. Anderson, “Sekolah Minggu bukan lagi sepert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, satu ban cadangan, sebuah ruangan tambah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kegiatan yang terlepas dari pekerjaan ge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dudukan KAR dalam gereja sudah saatny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gram yang direncanakan secara bersama-sama deng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kebijaksanaan gereja secara umum. Kenyataan menunju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lam lingkungan Gereja Toraja penyediaan fasilita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kepentingan anak KAR masih belum dioptimalkan. Hal in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masih kurangnya perhatian pengambil kebijaksanaan</w:t>
      </w:r>
    </w:p>
    <w:p>
      <w:pPr>
        <w:pStyle w:val="Bodytext11"/>
        <w:pBdr/>
        <w:spacing w:before="0" w:after="760"/>
        <w:ind w:firstLine="560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jang kualitas pelayanan terhadap anak-anak K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240"/>
        <w:rPr/>
        <w:framePr w:w="8179" w:h="12175" w:x="1566" w:y="2075" w:hSpace="0" w:vSpace="0" w:wrap="notBeside" w:vAnchor="page" w:hAnchor="page" w:hRule="exact"/>
        <w:pBdr/>
      </w:pPr>
      <w:bookmarkStart w:id="88" w:name="bookmark85_Copy_1"/>
      <w:bookmarkStart w:id="89" w:name="bookmark86_Copy_2"/>
      <w:bookmarkStart w:id="90" w:name="bookmark87_Copy_1"/>
      <w:bookmarkStart w:id="91" w:name="bookmark86_Copy_1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elayan dan Anak Didik</w:t>
      </w:r>
      <w:bookmarkEnd w:id="88"/>
      <w:bookmarkEnd w:id="89"/>
      <w:bookmarkEnd w:id="91"/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layan dan anak didik adalah komponen yang tidak dapat dipis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mengajar belajar. Karena itu penting dibahas hubungan antara</w:t>
      </w:r>
    </w:p>
    <w:p>
      <w:pPr>
        <w:pStyle w:val="Bodytext11"/>
        <w:pBdr/>
        <w:spacing w:before="0" w:after="460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murid khususnya dalam pelayanan KAR</w:t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1121" w:leader="none"/>
        </w:tabs>
        <w:spacing w:before="0" w:after="240"/>
        <w:ind w:firstLine="560"/>
        <w:rPr/>
        <w:framePr w:w="8179" w:h="12175" w:x="1566" w:y="2075" w:hSpace="0" w:vSpace="0" w:wrap="notBeside" w:vAnchor="page" w:hAnchor="page" w:hRule="exact"/>
        <w:pBdr/>
      </w:pPr>
      <w:bookmarkStart w:id="92" w:name="bookmark90_Copy_2"/>
      <w:bookmarkStart w:id="93" w:name="bookmark91_Copy_1"/>
      <w:bookmarkStart w:id="94" w:name="bookmark89_Copy_1"/>
      <w:bookmarkStart w:id="95" w:name="bookmark90_Copy_1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</w:t>
      </w:r>
      <w:bookmarkEnd w:id="92"/>
      <w:bookmarkEnd w:id="94"/>
      <w:bookmarkEnd w:id="95"/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pat meningkatkan kualitas iman orang percaya melalu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peneguhan, dan pengajaran, Allah sendiri telah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para pelayan atau pengajar kepada gereja. Dalam Efes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79" w:h="12175" w:x="156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: 11-13, misalnya Rasul Paulus menegaskan adanya karunia mengajar</w:t>
      </w:r>
    </w:p>
    <w:p>
      <w:pPr>
        <w:pStyle w:val="Footnote11"/>
        <w:pBdr/>
        <w:ind w:firstLine="720"/>
        <w:jc w:val="both"/>
        <w:rPr>
          <w:lang w:val="id-ID"/>
        </w:rPr>
        <w:framePr w:w="7318" w:h="196" w:x="2289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vis L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95) hlm.</w:t>
      </w:r>
    </w:p>
    <w:p>
      <w:pPr>
        <w:pStyle w:val="Footnote11"/>
        <w:pBdr/>
        <w:rPr>
          <w:lang w:val="id-ID"/>
        </w:rPr>
        <w:framePr w:w="190" w:h="196" w:x="1555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7585</wp:posOffset>
                </wp:positionH>
                <wp:positionV relativeFrom="page">
                  <wp:posOffset>9281160</wp:posOffset>
                </wp:positionV>
                <wp:extent cx="185547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55pt;margin-top:730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05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kul oleh pengajar dan gembala. Tugas dan jabatan ini tidak boleh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lebih penting daripada karunia rasul, penginjil dan nabi. Jadi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runia itu, yakni pemberita injil, rasul, nabi, pengajar dan gembala</w:t>
      </w:r>
    </w:p>
    <w:p>
      <w:pPr>
        <w:pStyle w:val="Bodytext11"/>
        <w:pBdr/>
        <w:ind w:firstLine="56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rikan Allah demi kepentingan pembangunan Tubuh Kristus.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AR, seorang pelayan mempunyai peranan yang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idikan spiritual bagi anak. Pelayan KAR dalam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ngajar harus mempunyai kriteria-kriteria khusus, sebab dengan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endidikan agama sangat berbeda sekali dengan cara mengajar</w:t>
      </w:r>
    </w:p>
    <w:p>
      <w:pPr>
        <w:pStyle w:val="Bodytext11"/>
        <w:pBdr/>
        <w:ind w:firstLine="56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-ilmu lain, misalnya: matematika, biologi, ilmu social dan lain-lain.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riteria-kriteria yang harus dimiliki para pelayan KAR adalah :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 rohani, memiliki pengetahuan pengajaran yang diajarkan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karunia khu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unia-karunia khusus tersebut adalah</w:t>
      </w:r>
    </w:p>
    <w:p>
      <w:pPr>
        <w:pStyle w:val="Bodytext11"/>
        <w:pBdr/>
        <w:ind w:firstLine="56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penting yang dimiliki oleh seorang pelayan KAR, yaitu:</w:t>
      </w:r>
    </w:p>
    <w:p>
      <w:pPr>
        <w:pStyle w:val="Bodytext11"/>
        <w:pBdr/>
        <w:ind w:firstLine="100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ketegasan</w:t>
      </w:r>
    </w:p>
    <w:p>
      <w:pPr>
        <w:pStyle w:val="Bodytext11"/>
        <w:pBdr/>
        <w:ind w:firstLine="100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</w:t>
      </w:r>
    </w:p>
    <w:p>
      <w:pPr>
        <w:pStyle w:val="Bodytext11"/>
        <w:pBdr/>
        <w:ind w:firstLine="100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tasi</w:t>
      </w:r>
    </w:p>
    <w:p>
      <w:pPr>
        <w:pStyle w:val="Bodytext11"/>
        <w:pBdr/>
        <w:ind w:firstLine="100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</w:t>
      </w:r>
    </w:p>
    <w:p>
      <w:pPr>
        <w:pStyle w:val="Bodytext11"/>
        <w:pBdr/>
        <w:ind w:firstLine="100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ajar 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firstLine="100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di atas menggambarkan bahwa seorang pelayan yang mengajar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aluran Air Hidup bagi anak. Karena itu mengajar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anak adalah tanggung jawab besar dari seor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79" w:h="11813" w:x="15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420"/>
        <w:rPr>
          <w:lang w:val="id-ID"/>
        </w:rPr>
        <w:framePr w:w="3032" w:h="220" w:x="1990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-11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420"/>
        <w:rPr>
          <w:lang w:val="id-ID"/>
        </w:rPr>
        <w:framePr w:w="3032" w:h="246" w:x="1990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fe/d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97585</wp:posOffset>
                </wp:positionH>
                <wp:positionV relativeFrom="page">
                  <wp:posOffset>9301480</wp:posOffset>
                </wp:positionV>
                <wp:extent cx="185229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8.55pt;margin-top:732.4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65" w:y="1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numPr>
          <w:ilvl w:val="1"/>
          <w:numId w:val="1"/>
        </w:numPr>
        <w:pBdr/>
        <w:tabs>
          <w:tab w:val="clear" w:pos="720"/>
          <w:tab w:val="left" w:pos="1136" w:leader="none"/>
        </w:tabs>
        <w:spacing w:before="0" w:after="240"/>
        <w:ind w:firstLine="580"/>
        <w:jc w:val="both"/>
        <w:rPr/>
        <w:framePr w:w="8216" w:h="11394" w:x="1548" w:y="2112" w:hSpace="0" w:vSpace="0" w:wrap="notBeside" w:vAnchor="page" w:hAnchor="page" w:hRule="exact"/>
        <w:pBdr/>
      </w:pPr>
      <w:bookmarkStart w:id="96" w:name="bookmark93_Copy_1"/>
      <w:bookmarkStart w:id="97" w:name="bookmark95_Copy_1"/>
      <w:bookmarkStart w:id="98" w:name="bookmark94_Copy_2"/>
      <w:bookmarkStart w:id="99" w:name="bookmark94_Copy_1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</w:t>
      </w:r>
      <w:bookmarkEnd w:id="96"/>
      <w:bookmarkEnd w:id="98"/>
      <w:bookmarkEnd w:id="99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anak merupakan suatu pribadi yang utuh. Tiap bagian dari sifat-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saling mempengaruhi satu sama lain dengan kuatnya. Mentalnya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, fisiknya serta proses-proses social dan rohaninya begitu kuat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mpur-baur sehingga benar-benar tidak bisa dipisah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 67 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memberi perhatian bahwa mengenal anak-ana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menarik. Jika seorang pelayan mampu mengenal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ik, maka tidak terlalu sulit untuk menyampaikan pengajaran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tode atau pola pengajaran tersebut adalah sesuai deng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-anak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enting diperhatikan oleh seorang pelayan KAR untu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nak didik adalah “kebutuhan dasar dari anak”, yang terdiri dari</w:t>
      </w:r>
    </w:p>
    <w:p>
      <w:pPr>
        <w:pStyle w:val="Bodytext41"/>
        <w:pBdr/>
        <w:ind w:left="2920" w:hanging="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lineRule="auto" w:line="180"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, misalny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tuhan fisik, kebutuhan kasih, kebutuhan penerimaan, kebutuhan ras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man, kebutuhan rasa percaya, kebutuhan akan penghargaan diri, kebutuh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gantung dan mandiri, kebutuhan disiplin, serta kebutuhan a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mbingan”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kebutuhan anak tersebut di atas, maka salah satu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harus dilakukan oleh seorang pelayan KAR adalah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nak dengan membaca buku, menulis dan menggambar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gaulan, melalui proses mengajar dan melalui perkunjung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gar anak semakin dekat dan akrab kepa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16" w:h="11394" w:x="154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samanya .</w:t>
      </w:r>
    </w:p>
    <w:p>
      <w:pPr>
        <w:pStyle w:val="Footnote11"/>
        <w:pBdr/>
        <w:tabs>
          <w:tab w:val="clear" w:pos="720"/>
          <w:tab w:val="left" w:pos="708" w:leader="none"/>
        </w:tabs>
        <w:ind w:firstLine="420"/>
        <w:rPr>
          <w:lang w:val="id-ID"/>
        </w:rPr>
        <w:framePr w:w="8216" w:h="220" w:x="1548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 Hayste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88), hlm. 2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420"/>
        <w:rPr>
          <w:lang w:val="id-ID"/>
        </w:rPr>
        <w:framePr w:w="8216" w:h="220" w:x="1548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2000), hlm. 28-34</w:t>
      </w:r>
    </w:p>
    <w:p>
      <w:pPr>
        <w:pStyle w:val="Footnote11"/>
        <w:pBdr/>
        <w:tabs>
          <w:tab w:val="clear" w:pos="720"/>
          <w:tab w:val="left" w:pos="738" w:leader="none"/>
        </w:tabs>
        <w:spacing w:before="0" w:after="40"/>
        <w:ind w:firstLine="440"/>
        <w:rPr>
          <w:lang w:val="id-ID"/>
        </w:rPr>
        <w:framePr w:w="8216" w:h="487" w:x="1548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Lauf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layan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YPPII/Departemen Pembinaan Anak dan</w:t>
      </w:r>
    </w:p>
    <w:p>
      <w:pPr>
        <w:pStyle w:val="Footnote11"/>
        <w:pBdr/>
        <w:rPr>
          <w:lang w:val="id-ID"/>
        </w:rPr>
        <w:framePr w:w="8216" w:h="487" w:x="1548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uda, 1979), hlm. 17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9330</wp:posOffset>
                </wp:positionH>
                <wp:positionV relativeFrom="page">
                  <wp:posOffset>9028430</wp:posOffset>
                </wp:positionV>
                <wp:extent cx="186880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7.9pt;margin-top:710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28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parkan sekilas tentang pelayan dan anak maka penti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gaimana hubungan antara pelayan dan anak KAR.. Hubung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layan dan anak KAR harus didasarkan pada pelayanan kasih Tuh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band. Matius 22:38-40). Pelayan adalah pembimbing serta sesam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engan anak atau murid. Dalam arti ini juga hubungan antar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anak KAR adalah sama seperti hubungan antara orang tua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suatu rumah tangga. Atau dengan kata lain, pelayan adalah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dua dalam panggilan mengajar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hubungan yang disebut di atas, juga nampak dalam hal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. Karena tidak semua pelayan KAR menghapal semua lembar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namun dalam pengalaman mengajar seorang pelayan dapat menjad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rtipasi tersebut, seorang pelayan KAR harus menjadi sahab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artinya dalam proses mengajar belajar tidak boleh bersifat sat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an juga hindari proses belajar yang mengasingkan. Akan tetap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partisipan seorang pelayan harus terjadi komonikasi du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an sekaligus pengajaran yang dalam proses membebas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h pada pendekatan uraian tentang hubungan pelayan d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hususnya dalam pelayanan KAR maka yang penting adal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byek-subyek dan bukan obyek-obyek. Subyek-subyek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16" w:h="11258" w:x="154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ntara pelayan dan anak KAR mempunyai harga atau nilai yang sama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420"/>
        <w:rPr>
          <w:lang w:val="id-ID"/>
        </w:rPr>
        <w:framePr w:w="7499" w:h="241" w:x="1977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9), hlm. 125</w:t>
      </w:r>
    </w:p>
    <w:p>
      <w:pPr>
        <w:pStyle w:val="Footnote11"/>
        <w:pBdr/>
        <w:tabs>
          <w:tab w:val="clear" w:pos="720"/>
          <w:tab w:val="left" w:pos="681" w:leader="none"/>
        </w:tabs>
        <w:ind w:firstLine="440"/>
        <w:rPr>
          <w:lang w:val="id-ID"/>
        </w:rPr>
        <w:framePr w:w="7499" w:h="236" w:x="1977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i, J. M Nouw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89330</wp:posOffset>
                </wp:positionH>
                <wp:positionV relativeFrom="page">
                  <wp:posOffset>9337675</wp:posOffset>
                </wp:positionV>
                <wp:extent cx="185864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7.9pt;margin-top:735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47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 atau Imago De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liknya hubungan yang bersif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 obyek adalah suatu penyimpangan terhadap hakikat pencipt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80"/>
        <w:rPr/>
        <w:framePr w:w="8242" w:h="11201" w:x="1535" w:y="2044" w:hSpace="0" w:vSpace="0" w:wrap="notBeside" w:vAnchor="page" w:hAnchor="page" w:hRule="exact"/>
        <w:pBdr/>
      </w:pPr>
      <w:bookmarkStart w:id="100" w:name="bookmark99_Copy_1"/>
      <w:bookmarkStart w:id="101" w:name="bookmark98_Copy_2"/>
      <w:bookmarkStart w:id="102" w:name="bookmark98_Copy_1_Copy_1"/>
      <w:bookmarkStart w:id="103" w:name="bookmark97_Copy_3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Anak</w:t>
      </w:r>
      <w:bookmarkEnd w:id="101"/>
      <w:bookmarkEnd w:id="102"/>
      <w:bookmarkEnd w:id="103"/>
    </w:p>
    <w:p>
      <w:pPr>
        <w:pStyle w:val="Heading111"/>
        <w:pBdr/>
        <w:spacing w:before="0" w:after="280"/>
        <w:ind w:firstLine="580"/>
        <w:rPr/>
        <w:framePr w:w="8242" w:h="11201" w:x="1535" w:y="2044" w:hSpace="0" w:vSpace="0" w:wrap="notBeside" w:vAnchor="page" w:hAnchor="page" w:hRule="exact"/>
        <w:pBdr/>
      </w:pPr>
      <w:bookmarkStart w:id="104" w:name="bookmark97_Copy_1_Copy_1"/>
      <w:bookmarkStart w:id="105" w:name="bookmark96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1. Pengertian Prestasi</w:t>
      </w:r>
      <w:bookmarkStart w:id="106" w:name="bookmark97_Copy_2_Copy_1"/>
      <w:bookmarkEnd w:id="105"/>
      <w:bookmarkEnd w:id="106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rtinya apa yang telah di ciptakan, hasil pekerj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tau dap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daya kerja seseorang dalam hal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alu prestasi belaja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hasil yang dapat dicapai oleh setiap murid yang telah selesa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belajar mengajar pada jenjang tertentu. Dalam prestas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dapat diketahui sejauh mana ia berhasil menyerap meteri pelajar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ima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restasi belajar. Adapun prestas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hasil diperoleh karena adanya aktivitas belajar yang te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Namun banyak orang beranggapan bahwa yang dimaksud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lajar adalah mencari ilmu dan menuntut ilmu. Prestasi belaja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tidak dapat dipisahkan dari kegiatan belajar, karen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rupakan proses, sedangkan prestasi merupakan hasil dar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Memahami pengertian prestasi belajar secara garis besa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itik tolak kepada pengertian belajar itu sendiri. Untuk itu para ahl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 yang berbeda-beda sesuai dengan panda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42" w:h="1120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nut. Namun dari pendapat yang berbeda itu dapat kita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440"/>
        <w:rPr>
          <w:lang w:val="id-ID"/>
        </w:rPr>
        <w:framePr w:w="8242" w:h="948" w:x="1535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mago Dei berasal dari bahasa Latin yang berarti gambar (citra) Allah.</w:t>
      </w:r>
    </w:p>
    <w:p>
      <w:pPr>
        <w:pStyle w:val="Footnote11"/>
        <w:pBdr/>
        <w:rPr>
          <w:lang w:val="id-ID"/>
        </w:rPr>
        <w:framePr w:w="8242" w:h="948" w:x="1535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h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0), hlm. 36. Band. F. D.</w:t>
      </w:r>
    </w:p>
    <w:p>
      <w:pPr>
        <w:pStyle w:val="Footnote11"/>
        <w:pBdr/>
        <w:rPr>
          <w:lang w:val="id-ID"/>
        </w:rPr>
        <w:framePr w:w="8242" w:h="948" w:x="1535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94. Juga dalam B. J.</w:t>
      </w:r>
    </w:p>
    <w:p>
      <w:pPr>
        <w:pStyle w:val="Footnote11"/>
        <w:pBdr/>
        <w:rPr>
          <w:lang w:val="id-ID"/>
        </w:rPr>
        <w:framePr w:w="8242" w:h="948" w:x="1535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84), hlm. 140.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420"/>
        <w:rPr>
          <w:lang w:val="id-ID"/>
        </w:rPr>
        <w:framePr w:w="8242" w:h="215" w:x="1535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be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opular, Cent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1974), hlm. 239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420"/>
        <w:jc w:val="both"/>
        <w:rPr>
          <w:lang w:val="id-ID"/>
        </w:rPr>
        <w:framePr w:w="8242" w:h="241" w:x="1535" w:y="15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esius:1973), hlm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84250</wp:posOffset>
                </wp:positionH>
                <wp:positionV relativeFrom="page">
                  <wp:posOffset>8696325</wp:posOffset>
                </wp:positionV>
                <wp:extent cx="187579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7.5pt;margin-top:684.7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69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kan satu titik persamaan. Sehubungan dengan prestasi belajar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nto memberikan pengertian prestasi belajar yaitu “hasil yang dicapa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alam usaha belajar sebagaimana yang dinyatakan dalam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or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Winkel mengatakan bahwa “prestasi belajar adalah suatu bukt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atau kemampuan seseorang siswa dalam melaku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nya sesuai dengan bobot yang dicap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” Sedang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. Nasution prestasi belajar adalah: “Kesempurnaan yang dicapa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berfikir, merasa dan berbuat. Prestasi belajar dikata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apabila memenuhi tiga aspek yakni: kognitif, affektif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, sebaliknya dikatakan prestasi kurang memuaskan jik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lum mampu memenuhi target dalam ketiga kriteria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”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umlah faktor yang mempengaruhi prestasi belajar anak. Faktor-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tu harus diperhitungkan selama proses belajar mengajar berlangsung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inginkan untuk meningkatkan prestasi belajar, bersifat Endogen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ogen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ndogen adalah faktor yang ada atau timbul dari pribadi anak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faktor Exogen menunjuk kepada faktor diluar individu anak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faktor tersebut mempunyai, baik segi positif maupun negatif. Jik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42" w:h="11263" w:x="153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tu positif berarti dapat memberikan pengaruh yang baik yang dapat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5912" w:h="251" w:x="2006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. Kumpulan Materi Pembinaan KAR-GT Jemaat Tamalate, tahun 2002</w:t>
      </w:r>
    </w:p>
    <w:p>
      <w:pPr>
        <w:pStyle w:val="Footnote11"/>
        <w:pBdr/>
        <w:ind w:firstLine="460"/>
        <w:rPr>
          <w:lang w:val="id-ID"/>
        </w:rPr>
        <w:framePr w:w="5912" w:h="199" w:x="2006" w:y="14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 Ibit</w:t>
      </w:r>
    </w:p>
    <w:p>
      <w:pPr>
        <w:pStyle w:val="Footnote11"/>
        <w:pBdr/>
        <w:ind w:firstLine="480"/>
        <w:rPr>
          <w:lang w:val="id-ID"/>
        </w:rPr>
        <w:framePr w:w="5912" w:h="157" w:x="2006" w:y="150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2"/>
          <w:lang w:val="id-ID" w:eastAsia="id-ID"/>
        </w:rPr>
        <w:t>76 ik: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4875</wp:posOffset>
                </wp:positionH>
                <wp:positionV relativeFrom="page">
                  <wp:posOffset>9178290</wp:posOffset>
                </wp:positionV>
                <wp:extent cx="187515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1.25pt;margin-top:722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05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yang dapat mendukung proses belajar sehingga prestasi belajar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lebih baik.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faktor itu negatif akan memberikan faktor buruk ata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u, sehingga proses belajar terhambat dan berakibat prestasi an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. Untuk memudahkan pembahasan dan jelasnya tentang faktor-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restasi belajar anak, maka penguraian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92" w:leader="none"/>
        </w:tabs>
        <w:spacing w:before="0" w:after="280"/>
        <w:ind w:firstLine="440"/>
        <w:rPr/>
        <w:framePr w:w="8116" w:h="13075" w:x="1597" w:y="2086" w:hSpace="0" w:vSpace="0" w:wrap="notBeside" w:vAnchor="page" w:hAnchor="page" w:hRule="exact"/>
        <w:pBdr/>
      </w:pPr>
      <w:bookmarkStart w:id="107" w:name="bookmark103_Copy_1_Copy_1"/>
      <w:bookmarkStart w:id="108" w:name="bookmark104_Copy_1"/>
      <w:bookmarkStart w:id="109" w:name="bookmark102_Copy_1"/>
      <w:bookmarkStart w:id="110" w:name="bookmark103_Copy_2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ndogen</w:t>
      </w:r>
      <w:bookmarkEnd w:id="107"/>
      <w:bookmarkEnd w:id="109"/>
      <w:bookmarkEnd w:id="110"/>
    </w:p>
    <w:p>
      <w:pPr>
        <w:pStyle w:val="Bodytext11"/>
        <w:pBdr/>
        <w:spacing w:before="0" w:after="280"/>
        <w:ind w:firstLine="90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juga ada bermacam-maca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7" w:leader="none"/>
        </w:tabs>
        <w:spacing w:before="0" w:after="280"/>
        <w:ind w:firstLine="440"/>
        <w:rPr/>
        <w:framePr w:w="8116" w:h="13075" w:x="1597" w:y="2086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smani yang berhubungan dengan tubuh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ubuh seseorang anak ada dalam kondisi sehat dan baik maka an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apat belajar dengan baik dan dapat mengkonsentrasi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kirannya pada materi pelajaran. Sebaliknya jika kondisi tubuh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, misalnya sakit, lelah dan lain sebagainya, maka hal ini dap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u konsentrasi berfikir anak, sehingga perhatian menjadi kacau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tidak tenang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, dapat disimpulkan bahwa betapa penting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tubuh yang sehat dalam keseluruhan proses belajar, sehingg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semakin mening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3" w:leader="none"/>
        </w:tabs>
        <w:spacing w:before="0" w:after="280"/>
        <w:ind w:firstLine="440"/>
        <w:rPr/>
        <w:framePr w:w="8116" w:h="13075" w:x="1597" w:y="2086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lat Dria (Indera)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haan dan pemilikan ilmu pengetahuan dan keterampil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mungkin dengan perantaraan alat Dria. Dalam proses belajar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16" w:h="13075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hanya mungkin dengan perantaraan Dria mata dan telin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53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yang sangat penting. Sebab tanpa mata yang sehat, sert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yang tajam, akan sulit bagi seorang anak dalam mempelaj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Kekeliruan membaca suatu kalimat, salah satu pendengaran suat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dapat menimbulkan kesalahpahaman. Jelaslah bahwa alat Dria in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yang sangat penting dalam kegiatan belajar demi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8116" w:h="13018" w:x="1597" w:y="2138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dalah keaktifan jiwa yang dipertinggi yang semata-mat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kepada suatu objek atau sekumpulan objek. Oleh karena itu pengaja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gusahakan agar penyajian materi pelajaran hendak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gar penyajian materi menarik murid sehingga menimbul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 belajar yang optimal dan selanjutnya presatasi belajar murid lebi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3" w:leader="none"/>
        </w:tabs>
        <w:spacing w:before="0" w:after="280"/>
        <w:ind w:firstLine="340"/>
        <w:rPr/>
        <w:framePr w:w="8116" w:h="13018" w:x="1597" w:y="2138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merupakan faktor yang besar pengaruhnya terhadap prose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 Bakat adalah kemampuan yang dibawa sejak lahir, yang dap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alisasi menjadi nyata sesudah belajar atau berlatih. Dengan adanya bak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lebih mudah belajar, dan dapat berhasil dalam prose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rta prestasi belajar lebih mening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8116" w:h="13018" w:x="1597" w:y="2138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terus mempengaruhi proses belajar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restasi anak adalah minat. Suatu kegiatan yang diminat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16" w:h="13018" w:x="15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ecara seksama dan terus-menerus yang disert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69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nang. Bilamana seseorang tidak berminat untuk mempelaj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maka tidak diharapkan suatu hasil belajar yang baik, sebalik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mpelajari suatu dengan minat dan keinginan yang lebi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ka diharapkan hasil yang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2" w:leader="none"/>
        </w:tabs>
        <w:spacing w:before="0" w:after="280"/>
        <w:ind w:firstLine="360"/>
        <w:rPr/>
        <w:framePr w:w="8116" w:h="12363" w:x="1597" w:y="2081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ngens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ngensi adalah salah satu aspek psikis yang merupakan kecakap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an menyesuaikan situasi baru dengan cepat dan efektif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relasi dan mempelajari dengan cep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2" w:leader="none"/>
        </w:tabs>
        <w:spacing w:before="0" w:after="280"/>
        <w:ind w:firstLine="360"/>
        <w:rPr/>
        <w:framePr w:w="8116" w:h="12363" w:x="1597" w:y="2081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uatu daya atau dorongan untuk melaku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Jadi motivasi bisa dikatakan sebagai salah satu daya penggerak d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didalam subyek untuk melakukan aktivitas-aktivitas terten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uatu tujuan. Dengan demikian seseorang anak da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belajar, apabila ia memiliki keinginan untuk belajar.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giatan belajar, motivasi berperan menumbuhkan gairah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belajar bagi anak, sesuai pula yang dikemukakan oleh Drs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ar Hamalik (1982:39)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rongan atau motivasi besar maknanya bagi perubahan belajar seseorang,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dorong kekuatan itu lemah, bahkan mungkin sama sekali t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2" w:leader="none"/>
        </w:tabs>
        <w:spacing w:before="0" w:after="280"/>
        <w:ind w:firstLine="360"/>
        <w:rPr/>
        <w:framePr w:w="8116" w:h="12363" w:x="1597" w:y="2081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tal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ngandung makna berada dalam kondisi kesediaa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16" w:h="12363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yang tinggi untuk memberi respon. Kesediaan timbul dalam</w:t>
      </w:r>
    </w:p>
    <w:p>
      <w:pPr>
        <w:pStyle w:val="Footnote11"/>
        <w:pBdr/>
        <w:ind w:firstLine="220"/>
        <w:rPr>
          <w:lang w:val="id-ID"/>
        </w:rPr>
        <w:framePr w:w="4959" w:h="196" w:x="1812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1992),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1380</wp:posOffset>
                </wp:positionH>
                <wp:positionV relativeFrom="page">
                  <wp:posOffset>9497695</wp:posOffset>
                </wp:positionV>
                <wp:extent cx="1861820" cy="0"/>
                <wp:effectExtent l="8890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9.4pt;margin-top:747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4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seorang yang berkaitan dengan kesiapan untuk melakukan suat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Dengan demikian bila seseorang tidak ada kesiapan untuk belajar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sil belajar yang diharapkan lebih baik atau optim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9" w:leader="none"/>
        </w:tabs>
        <w:spacing w:before="0" w:after="280"/>
        <w:ind w:firstLine="460"/>
        <w:rPr/>
        <w:framePr w:w="8116" w:h="12431" w:x="1597" w:y="2081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pada Diri Sendir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perlu ditanamkan dan dimiliki seseorang yang belajar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kalipun mempunyai rencana belajar yang baik disertai cita-cit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, tetapi tidak disertai dengan sikap disiplin belajar yang bai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encana dan cita-cita tersebut tidak tercapai. Karena itu seseor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disiplin belajar yang tinggi, sehingga kegiatan belajar lebi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an diharapkan prestasi belajarnya lebih meningka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39" w:leader="none"/>
        </w:tabs>
        <w:spacing w:before="0" w:after="280"/>
        <w:ind w:firstLine="460"/>
        <w:rPr/>
        <w:framePr w:w="8116" w:h="12431" w:x="1597" w:y="2081" w:hSpace="0" w:vSpace="0" w:wrap="notBeside" w:vAnchor="page" w:hAnchor="page" w:hRule="exact"/>
        <w:pBdr/>
      </w:pPr>
      <w:bookmarkStart w:id="120" w:name="bookmark115_Copy_1"/>
      <w:bookmarkStart w:id="121" w:name="bookmark116_Copy_1_Copy_1"/>
      <w:bookmarkStart w:id="122" w:name="bookmark116_Copy_2"/>
      <w:bookmarkStart w:id="123" w:name="bookmark117_Copy_1"/>
      <w:bookmarkEnd w:id="1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xogen</w:t>
      </w:r>
      <w:bookmarkEnd w:id="120"/>
      <w:bookmarkEnd w:id="121"/>
      <w:bookmarkEnd w:id="122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faktor Endogen yang mempengaruhi proses dan prestas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faktor Endogen turut pula menentukan prestasi belaj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Dalam pembahasan faktor exogen akan ditinjau dari tiga faktor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9" w:leader="none"/>
        </w:tabs>
        <w:spacing w:before="0" w:after="280"/>
        <w:ind w:firstLine="460"/>
        <w:rPr/>
        <w:framePr w:w="8116" w:h="12431" w:x="1597" w:y="2081" w:hSpace="0" w:vSpace="0" w:wrap="notBeside" w:vAnchor="page" w:hAnchor="page" w:hRule="exact"/>
        <w:pBdr/>
      </w:pPr>
      <w:bookmarkStart w:id="124" w:name="bookmark118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usat pendidikan pertama dan utama, murid ada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tertentu. Oleh karena itu keluarga sangat bes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restasi belajar anak sebagian besar waktunya ada d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lam lingkungan keluarga, dibandingkan dengan lingku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gereja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16" w:h="12431" w:x="15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anak mendapat pengaruh dari pihak keluarga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2247" w:h="276" w:x="1597" w:y="14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berup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05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41" w:leader="none"/>
        </w:tabs>
        <w:spacing w:before="0" w:after="280"/>
        <w:ind w:firstLine="500"/>
        <w:rPr/>
        <w:framePr w:w="8116" w:h="11839" w:x="1597" w:y="2065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 Tu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eluarga dalam mendidik anak sangat besar. An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dan bertumbuh dalam keluarga. Dalam hal ini kedua orang tu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ndidik yang paling utama. Hal ini berarti pendidi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dasar pendidikan anak selanjutnya. Dalam mendidi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 tua tidak boleh keras, dan sebaiknya juga tidak boleh terlal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73" w:leader="none"/>
        </w:tabs>
        <w:spacing w:before="0" w:after="280"/>
        <w:ind w:firstLine="500"/>
        <w:rPr/>
        <w:framePr w:w="8116" w:h="11839" w:x="1597" w:y="2065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Anggota Keluarg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dimaksud adalah hubungan timbal balik antara orang tu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, antara seorang Anak dengan saudara-saudaranya,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nya yang lain. Sehubungan dengan itu maka hubu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rlu berada dalam kondisi yang akarab dan harmonis, sehingg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rasa hormat, dan suasana damai dan tentram yang dapa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ik dalam proses belajar meng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73" w:leader="none"/>
        </w:tabs>
        <w:spacing w:before="0" w:after="280"/>
        <w:ind w:firstLine="500"/>
        <w:rPr/>
        <w:framePr w:w="8116" w:h="11839" w:x="1597" w:y="2065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Keluarg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an pihak dari orang tua murid dalam meningkatkan usah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nya dapat mencurahkan' perhatian yang besar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yang meliputi kebutuhan jasmani dan rohani. Kebutuh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ntara lain : kebutuhan alat-alat pelajaran yang cukup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maka harapan timbulnya gairah dan motivasi belajar an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16" w:h="11839" w:x="159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yang pada akhirnya dapat menimbulkan hasil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987" w:h="276" w:x="1597" w:y="1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425" w:h="167" w:x="2262" w:y="112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8" w:leader="none"/>
        </w:tabs>
        <w:spacing w:before="0" w:after="280"/>
        <w:ind w:firstLine="660"/>
        <w:rPr/>
        <w:framePr w:w="8116" w:h="12353" w:x="1597" w:y="2693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lembaga formal. Sedangkan gereja/kebaktian Ana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(KAR) merupakan lembaga informal. Ada sejumlah faktor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sekolah dan gereja yang mempengaruhi prestasi belajar antar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00" w:leader="none"/>
        </w:tabs>
        <w:spacing w:before="0" w:after="280"/>
        <w:ind w:firstLine="660"/>
        <w:rPr/>
        <w:framePr w:w="8116" w:h="12353" w:x="1597" w:y="2693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layan/Gur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/guru merupakan faktor yang sangat menentukan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i kelas, artinya pelayan adalah fasilitas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belajar murid, sampai dimana ia dapat menggunakan fasilita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untuk merangsang dan membantu. Disamping itu pelay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menguasai materi pelajaran yang akan disampai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. Dalam penyajian materi pelajaran pelayan perlu memili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unakan metode yang relevan dengan bahan pelajaran agar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lebih efektif dan efisien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pelayan hendaknya memilik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 kelas untuk menciptakan dan memelihara kela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, demi untuk menunjang terlaksananya proses belajar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produktif. Dengan demikian pelayan yang profesional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pelajaran yang disampaikan dengan mengguna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media yang relevan akan memudahkan anak memaham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asai materi pelajaran yang akan disajikan oleh pelayan,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16" w:h="12353" w:x="159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dapat meningkatkan prestasi belaj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33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5" w:leader="none"/>
        </w:tabs>
        <w:spacing w:before="0" w:after="280"/>
        <w:ind w:firstLine="500"/>
        <w:rPr/>
        <w:framePr w:w="8116" w:h="12405" w:x="1597" w:y="2054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Pelayan Dan Murid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perlu diciptakan suatu hubung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pelayan dan murid, maka proses belajar mengajar dapa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lancar sesuai dengan yang diharap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5" w:leader="none"/>
        </w:tabs>
        <w:spacing w:before="0" w:after="280"/>
        <w:ind w:firstLine="500"/>
        <w:rPr/>
        <w:framePr w:w="8116" w:h="12405" w:x="1597" w:y="2054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Murid Dengan Murid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ubungan antara murid dan pelayan perlu juga tercipt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urid dengan murid yang mewarnai kerjasama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tara sesama murid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5" w:leader="none"/>
        </w:tabs>
        <w:spacing w:before="0" w:after="280"/>
        <w:ind w:firstLine="500"/>
        <w:rPr/>
        <w:framePr w:w="8116" w:h="12405" w:x="1597" w:y="2054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pada diri seseorang merupakan kunci keberuntung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giatan belajar harus menghayati dan menerapkan disipli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dan belajar yang tinggi. Karena itu pelayan dituntut mengajar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rdisiplin menggunakan waktu yang tersedia deng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fisien mungk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5" w:leader="none"/>
        </w:tabs>
        <w:spacing w:before="0" w:after="280"/>
        <w:ind w:firstLine="500"/>
        <w:rPr/>
        <w:framePr w:w="8116" w:h="12405" w:x="1597" w:y="2054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Gedung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gedung dapat pula mempengaruhi kelancaran prose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Apabila ruangan sempit dengan kondisi yang kur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pat mengganggu atau menghambat kegiatan belajar mengajar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sekolah maupun di gerej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925" w:leader="none"/>
        </w:tabs>
        <w:spacing w:before="0" w:after="280"/>
        <w:ind w:firstLine="500"/>
        <w:rPr/>
        <w:framePr w:w="8116" w:h="12405" w:x="1597" w:y="2054" w:hSpace="0" w:vSpace="0" w:wrap="notBeside" w:vAnchor="page" w:hAnchor="page" w:hRule="exact"/>
        <w:pBdr/>
      </w:pPr>
      <w:bookmarkStart w:id="134" w:name="bookmark130_Copy_2"/>
      <w:bookmarkStart w:id="135" w:name="bookmark131_Copy_1"/>
      <w:bookmarkStart w:id="136" w:name="bookmark130_Copy_1_Copy_1"/>
      <w:bookmarkStart w:id="137" w:name="bookmark129_Copy_1"/>
      <w:bookmarkEnd w:id="1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Masyarakat</w:t>
      </w:r>
      <w:bookmarkEnd w:id="134"/>
      <w:bookmarkEnd w:id="136"/>
      <w:bookmarkEnd w:id="137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cukup luas dan berpengaruh terhadap proses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16" w:h="12405" w:x="15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tidak mutlak bahwa lingkungan masyarakat hanya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73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wa anak kearah positif saja, tetapi sebaliknya jug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emberikan pengaruh kearah negatif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lingkungan masyarakat yang mempengaruh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antara lain : kegiatan anak dalam masyarakat, tem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mas media dan bentuk kehidupan masyarakat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236" w:leader="none"/>
        </w:tabs>
        <w:spacing w:before="0" w:after="440"/>
        <w:ind w:firstLine="680"/>
        <w:jc w:val="both"/>
        <w:rPr/>
        <w:framePr w:w="8116" w:h="12442" w:x="1597" w:y="2070" w:hSpace="0" w:vSpace="0" w:wrap="notBeside" w:vAnchor="page" w:hAnchor="page" w:hRule="exact"/>
        <w:pBdr/>
      </w:pPr>
      <w:bookmarkStart w:id="138" w:name="bookmark135_Copy_1"/>
      <w:bookmarkStart w:id="139" w:name="bookmark133_Copy_1"/>
      <w:bookmarkStart w:id="140" w:name="bookmark134_Copy_2"/>
      <w:bookmarkStart w:id="141" w:name="bookmark134_Copy_1_Copy_1"/>
      <w:bookmarkEnd w:id="1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Prestasi Belajar Anak</w:t>
      </w:r>
      <w:bookmarkEnd w:id="139"/>
      <w:bookmarkEnd w:id="140"/>
      <w:bookmarkEnd w:id="141"/>
    </w:p>
    <w:p>
      <w:pPr>
        <w:pStyle w:val="Bodytext11"/>
        <w:pBdr/>
        <w:ind w:left="1340" w:hanging="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, Pengungkapan hasil belajar ideal meliputi segenap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logi yang berubah sebagai akibat pengalaman Far proses belajar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iswa. Namun demikian, Pengungkapan tingkah laku seluruh rana,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ranah rasa anak murid, sangat sulit karena perubahan hasil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ada yang bersifat Intangible (tidak dapat diraba) oleh karena itu,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oleh guru dalam hal ini adalah mengambil indicator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cuplikan atau gambaran perubahan tingkah laku yang dianggap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diharapkan dapat mencerminkan perubahan yang teijadi sebagai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nak baik yang berdimensi cipta, rasa, ataupun karsa. Diantar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-indikator hasil belajar anak berdasarkan ketiga dimensi tersebut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68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dikator ranah cipta (Kognitif)</w:t>
      </w:r>
    </w:p>
    <w:p>
      <w:pPr>
        <w:pStyle w:val="Bodytext11"/>
        <w:pBdr/>
        <w:ind w:left="1040" w:hanging="0"/>
        <w:jc w:val="both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amatan : dapat menunjukan, membandingkan, dan</w:t>
      </w:r>
    </w:p>
    <w:p>
      <w:pPr>
        <w:pStyle w:val="Bodytext11"/>
        <w:pBdr/>
        <w:ind w:left="1340" w:hanging="0"/>
        <w:rPr>
          <w:lang w:val="id-ID"/>
        </w:rPr>
        <w:framePr w:w="8116" w:h="12442" w:x="159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08" w:leader="none"/>
        </w:tabs>
        <w:ind w:left="1040" w:hanging="0"/>
        <w:rPr/>
        <w:framePr w:w="8116" w:h="12442" w:x="1597" w:y="2070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an : dapat menyebutkan dan menunjukkan kembal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02" w:leader="none"/>
        </w:tabs>
        <w:spacing w:before="0" w:after="0"/>
        <w:ind w:left="1040" w:hanging="0"/>
        <w:jc w:val="both"/>
        <w:rPr/>
        <w:framePr w:w="8116" w:h="12442" w:x="1597" w:y="2070" w:hSpace="0" w:vSpace="0" w:wrap="notBeside" w:vAnchor="page" w:hAnchor="page" w:hRule="exact"/>
        <w:pBdr/>
      </w:pPr>
      <w:bookmarkStart w:id="143" w:name="bookmark137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: dapat menjelaskan dan mendefenisikan secar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794" w:h="276" w:x="1597" w:y="14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89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32" w:leader="none"/>
        </w:tabs>
        <w:ind w:firstLine="960"/>
        <w:rPr/>
        <w:framePr w:w="8116" w:h="848" w:x="1597" w:y="2086" w:hSpace="0" w:vSpace="0" w:wrap="notBeside" w:vAnchor="page" w:hAnchor="page" w:hRule="exact"/>
        <w:pBdr/>
      </w:pPr>
      <w:bookmarkStart w:id="144" w:name="bookmark138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: dapat memberikan contoh dan mengungkapk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16" w:h="848" w:x="159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</w:t>
      </w:r>
    </w:p>
    <w:p>
      <w:pPr>
        <w:pStyle w:val="Bodytext11"/>
        <w:pBdr/>
        <w:spacing w:before="0" w:after="0"/>
        <w:rPr>
          <w:lang w:val="id-ID"/>
        </w:rPr>
        <w:framePr w:w="988" w:h="276" w:x="2676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Sintesis</w:t>
      </w:r>
    </w:p>
    <w:p>
      <w:pPr>
        <w:pStyle w:val="Bodytext11"/>
        <w:pBdr/>
        <w:spacing w:before="0" w:after="0"/>
        <w:ind w:right="48" w:hanging="0"/>
        <w:jc w:val="right"/>
        <w:rPr>
          <w:lang w:val="id-ID"/>
        </w:rPr>
        <w:framePr w:w="8116" w:h="309" w:x="1597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raikan, menyimpulkan dan</w:t>
      </w:r>
    </w:p>
    <w:p>
      <w:pPr>
        <w:pStyle w:val="Bodytext11"/>
        <w:pBdr/>
        <w:ind w:left="1400" w:hanging="0"/>
        <w:rPr>
          <w:lang w:val="id-ID"/>
        </w:rPr>
        <w:framePr w:w="8116" w:h="1985" w:x="159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eral isasikan</w:t>
      </w:r>
    </w:p>
    <w:p>
      <w:pPr>
        <w:pStyle w:val="Bodytext11"/>
        <w:pBdr/>
        <w:ind w:firstLine="680"/>
        <w:rPr>
          <w:lang w:val="id-ID"/>
        </w:rPr>
        <w:framePr w:w="8116" w:h="1985" w:x="159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dikator ranah rasa (Afektif)</w:t>
      </w:r>
    </w:p>
    <w:p>
      <w:pPr>
        <w:pStyle w:val="Bodytext11"/>
        <w:pBdr/>
        <w:ind w:firstLine="960"/>
        <w:rPr>
          <w:lang w:val="id-ID"/>
        </w:rPr>
        <w:framePr w:w="8116" w:h="1985" w:x="159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rimaan : menunjukkan sikap menerima dan menola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16" w:h="1985" w:x="1597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butan : kesediaan berpartisipasi/terlibat dan memanfaatkan</w:t>
      </w:r>
    </w:p>
    <w:p>
      <w:pPr>
        <w:pStyle w:val="Bodytext11"/>
        <w:pBdr/>
        <w:spacing w:before="0" w:after="0"/>
        <w:rPr>
          <w:lang w:val="id-ID"/>
        </w:rPr>
        <w:framePr w:w="1134" w:h="276" w:x="2666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presiasi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116" w:h="304" w:x="1597" w:y="5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ganggap penting dan bermanfaat, indah dan</w:t>
      </w:r>
    </w:p>
    <w:p>
      <w:pPr>
        <w:pStyle w:val="Bodytext11"/>
        <w:pBdr/>
        <w:ind w:left="1400" w:hanging="0"/>
        <w:rPr>
          <w:lang w:val="id-ID"/>
        </w:rPr>
        <w:framePr w:w="8116" w:h="4231" w:x="1597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serta mengagum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3" w:leader="none"/>
        </w:tabs>
        <w:ind w:firstLine="960"/>
        <w:rPr/>
        <w:framePr w:w="8116" w:h="4231" w:x="1597" w:y="6552" w:hSpace="0" w:vSpace="0" w:wrap="notBeside" w:vAnchor="page" w:hAnchor="page" w:hRule="exact"/>
        <w:pBdr/>
      </w:pPr>
      <w:bookmarkStart w:id="145" w:name="bookmark139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isasi : mengakui dan menyakini atau mengingkar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32" w:leader="none"/>
        </w:tabs>
        <w:ind w:firstLine="960"/>
        <w:jc w:val="both"/>
        <w:rPr/>
        <w:framePr w:w="8116" w:h="4231" w:x="1597" w:y="6552" w:hSpace="0" w:vSpace="0" w:wrap="notBeside" w:vAnchor="page" w:hAnchor="page" w:hRule="exact"/>
        <w:pBdr/>
      </w:pPr>
      <w:bookmarkStart w:id="146" w:name="bookmark140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asi : melambangkan atau meniadakan dan menjelmakan</w:t>
      </w:r>
    </w:p>
    <w:p>
      <w:pPr>
        <w:pStyle w:val="Bodytext11"/>
        <w:pBdr/>
        <w:ind w:left="1400" w:hanging="0"/>
        <w:rPr>
          <w:lang w:val="id-ID"/>
        </w:rPr>
        <w:framePr w:w="8116" w:h="4231" w:x="1597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perilaku sehari-ha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2" w:leader="none"/>
        </w:tabs>
        <w:ind w:firstLine="680"/>
        <w:rPr/>
        <w:framePr w:w="8116" w:h="4231" w:x="1597" w:y="6552" w:hSpace="0" w:vSpace="0" w:wrap="notBeside" w:vAnchor="page" w:hAnchor="page" w:hRule="exact"/>
        <w:pBdr/>
      </w:pPr>
      <w:bookmarkStart w:id="147" w:name="bookmark141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ranah karsa (Psikomotor)</w:t>
      </w:r>
    </w:p>
    <w:p>
      <w:pPr>
        <w:pStyle w:val="Bodytext11"/>
        <w:pBdr/>
        <w:ind w:firstLine="960"/>
        <w:jc w:val="both"/>
        <w:rPr>
          <w:lang w:val="id-ID"/>
        </w:rPr>
        <w:framePr w:w="8116" w:h="4231" w:x="1597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ampilan bergerak dan bertindak : mengkoordinasikan gerakan</w:t>
      </w:r>
    </w:p>
    <w:p>
      <w:pPr>
        <w:pStyle w:val="Bodytext11"/>
        <w:pBdr/>
        <w:ind w:left="1400" w:hanging="0"/>
        <w:rPr>
          <w:lang w:val="id-ID"/>
        </w:rPr>
        <w:framePr w:w="8116" w:h="4231" w:x="1597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tubu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16" w:h="4231" w:x="1597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cakapan ekspresi verbal dan non verbal : mengucapkan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5180" w:h="276" w:x="1597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imik serta gerakan jasm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60" w:firstLine="21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