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12" w:h="272" w:x="1901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rPr/>
        <w:framePr w:w="7912" w:h="11012" w:x="1901" w:y="2382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00"/>
        <w:jc w:val="both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sangat besar dalam kehidupan sosial dewasa ini adalah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dari perkembangan ilmu pengetahuan dan teknologi. Dengan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tuntutan kehidupan baik dalam bidang ekonomi maupun dalam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osial budaya dengan sendirinya akan meningkat pula.</w:t>
      </w:r>
    </w:p>
    <w:p>
      <w:pPr>
        <w:pStyle w:val="Bodytext11"/>
        <w:pBdr/>
        <w:ind w:firstLine="700"/>
        <w:jc w:val="both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gereja sekarang ini tidak terlepas dari pengaruh keadaan dunia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s berubah menurut perkembangannya. Anak-anak juga merupakan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gereja itu sendiri yang juga gampang terpengaruh oleh keadaan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yang juga terus berubah, misalnya pengaruh narkoba, free sex, blue film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 sebagainya. Karena itu gereja dituntut untuk tetap hidup dan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cara kontekstual dengan keadaan di sekitarnya dan tetap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 dengan ajaran Alkitab sebagai pedoman hidup dalam gereja.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vis L. Anderson (1995: 12), mengatakan : Gereja adalah alat vital dari Tuhan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ang digerakkan oleh Roh Kudus untuk maksud melaksanakan tugas yang diberikan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uhan Yesus untuk menjadikan semua bangsa muridNya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</w:p>
    <w:p>
      <w:pPr>
        <w:pStyle w:val="Bodytext11"/>
        <w:pBdr/>
        <w:ind w:firstLine="700"/>
        <w:jc w:val="both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rupakan persekutuan orang percaya kepada Yesus Kristus.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tegorial seperti Persekutuan Wanita, Persekutuan Pemuda dan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 (KAR) merupakan bagian yang tidak dapat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kehidupan berjemaat. Peningkatan kualitas kehidup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12" w:h="11012" w:x="19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emaat menuntut pelayanan yang sesungguhnya, yang mampu</w:t>
      </w:r>
    </w:p>
    <w:p>
      <w:pPr>
        <w:pStyle w:val="Footnote11"/>
        <w:pBdr/>
        <w:tabs>
          <w:tab w:val="clear" w:pos="720"/>
          <w:tab w:val="left" w:pos="577" w:leader="none"/>
        </w:tabs>
        <w:ind w:firstLine="420"/>
        <w:rPr>
          <w:lang w:val="id-ID"/>
        </w:rPr>
        <w:framePr w:w="7912" w:h="455" w:x="1901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vis L. And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5),</w:t>
      </w:r>
    </w:p>
    <w:p>
      <w:pPr>
        <w:pStyle w:val="Footnote11"/>
        <w:pBdr/>
        <w:rPr>
          <w:lang w:val="id-ID"/>
        </w:rPr>
        <w:framePr w:w="7912" w:h="455" w:x="1901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ge">
                  <wp:posOffset>8820785</wp:posOffset>
                </wp:positionV>
                <wp:extent cx="1795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85pt;margin-top:694.5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559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60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bangi pertumbuhan rohani terutama terhadap anak-anak dan remaja</w:t>
      </w:r>
    </w:p>
    <w:p>
      <w:pPr>
        <w:pStyle w:val="Bodytext11"/>
        <w:pBdr/>
        <w:ind w:firstLine="260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engan perkembangan ilmu pengetahuan yang diperoleh melalui</w:t>
      </w:r>
    </w:p>
    <w:p>
      <w:pPr>
        <w:pStyle w:val="Bodytext11"/>
        <w:pBdr/>
        <w:ind w:firstLine="260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 pada umumnya.</w:t>
      </w:r>
    </w:p>
    <w:p>
      <w:pPr>
        <w:pStyle w:val="Bodytext11"/>
        <w:pBdr/>
        <w:ind w:firstLine="620"/>
        <w:jc w:val="both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bagian yang sangat penting bagi manusia sebagaimana</w:t>
      </w:r>
    </w:p>
    <w:p>
      <w:pPr>
        <w:pStyle w:val="Bodytext11"/>
        <w:pBdr/>
        <w:ind w:firstLine="260"/>
        <w:jc w:val="both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cermin dalam sebuah ungkapan yang mengatakan : Bila ingin hidup</w:t>
      </w:r>
    </w:p>
    <w:p>
      <w:pPr>
        <w:pStyle w:val="Bodytext11"/>
        <w:pBdr/>
        <w:ind w:firstLine="260"/>
        <w:jc w:val="both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puluh tahun, tanamlah tanaman umur pendek, bila ingin hidup seratus tahun,</w:t>
      </w:r>
    </w:p>
    <w:p>
      <w:pPr>
        <w:pStyle w:val="Bodytext11"/>
        <w:pBdr/>
        <w:ind w:firstLine="260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anamlah tanaman umur panjang, bila ingin hidup seribu tahun, tanamlah manusia”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</w:t>
      </w:r>
    </w:p>
    <w:p>
      <w:pPr>
        <w:pStyle w:val="Bodytext11"/>
        <w:pBdr/>
        <w:ind w:firstLine="620"/>
        <w:jc w:val="both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di atas memberi indikasi bahwa manusia adalah sumber insani</w:t>
      </w:r>
    </w:p>
    <w:p>
      <w:pPr>
        <w:pStyle w:val="Bodytext11"/>
        <w:pBdr/>
        <w:ind w:firstLine="260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esensial dalam membangun suatu kehidupan manusia yang</w:t>
      </w:r>
    </w:p>
    <w:p>
      <w:pPr>
        <w:pStyle w:val="Bodytext11"/>
        <w:pBdr/>
        <w:ind w:firstLine="260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, yaitu manusia yang beriman dan berilm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20"/>
        <w:jc w:val="both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pelayanan terhadap anak-anak dan remaja, maka hal</w:t>
      </w:r>
    </w:p>
    <w:p>
      <w:pPr>
        <w:pStyle w:val="Bodytext11"/>
        <w:pBdr/>
        <w:ind w:firstLine="260"/>
        <w:jc w:val="both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terlepas dari peranan pelayan itu sendiri, sebab pelayanlah yang</w:t>
      </w:r>
    </w:p>
    <w:p>
      <w:pPr>
        <w:pStyle w:val="Bodytext11"/>
        <w:pBdr/>
        <w:ind w:firstLine="260"/>
        <w:jc w:val="both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laksana utama yang berhadapan langsung dengan anak-anak.</w:t>
      </w:r>
    </w:p>
    <w:p>
      <w:pPr>
        <w:pStyle w:val="Bodytext11"/>
        <w:pBdr/>
        <w:ind w:firstLine="260"/>
        <w:jc w:val="both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idak dapat dipungkiri bahwa keberhasilan dalam mendidik dan</w:t>
      </w:r>
    </w:p>
    <w:p>
      <w:pPr>
        <w:pStyle w:val="Bodytext11"/>
        <w:pBdr/>
        <w:ind w:firstLine="260"/>
        <w:jc w:val="both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nak-anak di KAR-GT tidaklah semudah membalikkan telapak</w:t>
      </w:r>
    </w:p>
    <w:p>
      <w:pPr>
        <w:pStyle w:val="Bodytext11"/>
        <w:pBdr/>
        <w:ind w:firstLine="260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.</w:t>
      </w:r>
    </w:p>
    <w:p>
      <w:pPr>
        <w:pStyle w:val="Bodytext11"/>
        <w:pBdr/>
        <w:ind w:firstLine="620"/>
        <w:jc w:val="both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pelayan yang berkualitas sangat memegang peranan</w:t>
      </w:r>
    </w:p>
    <w:p>
      <w:pPr>
        <w:pStyle w:val="Bodytext11"/>
        <w:pBdr/>
        <w:ind w:firstLine="260"/>
        <w:jc w:val="both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Pelayan yang efektif adalah pelayan yang dapat menguasai ruangan</w:t>
      </w:r>
    </w:p>
    <w:p>
      <w:pPr>
        <w:pStyle w:val="Bodytext11"/>
        <w:pBdr/>
        <w:ind w:firstLine="260"/>
        <w:jc w:val="both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memiliki berbagai kemampuan untuk mengajar. Seorang pelay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813" w:h="9949" w:x="195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 harus memiliki kemampuan seperti menguasai materi atau bahan yang</w:t>
      </w:r>
    </w:p>
    <w:p>
      <w:pPr>
        <w:pStyle w:val="Footnote11"/>
        <w:pBdr/>
        <w:tabs>
          <w:tab w:val="clear" w:pos="720"/>
          <w:tab w:val="left" w:pos="481" w:leader="none"/>
        </w:tabs>
        <w:ind w:firstLine="340"/>
        <w:rPr>
          <w:lang w:val="id-ID"/>
        </w:rPr>
        <w:framePr w:w="7813" w:h="607" w:x="1951" w:y="12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erry C. Lewier, Manajemen PAK bagi Pemuda/Mahasiswa menyongsong dan memasuki</w:t>
      </w:r>
    </w:p>
    <w:p>
      <w:pPr>
        <w:pStyle w:val="Footnote11"/>
        <w:pBdr/>
        <w:rPr>
          <w:lang w:val="id-ID"/>
        </w:rPr>
        <w:framePr w:w="7813" w:h="607" w:x="1951" w:y="12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bad 21; dalam; Andar Ismail: ’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“ (Jakarta, BPK Gunung Mulia, 1999)</w:t>
      </w:r>
    </w:p>
    <w:p>
      <w:pPr>
        <w:pStyle w:val="Footnote11"/>
        <w:pBdr/>
        <w:rPr>
          <w:lang w:val="id-ID"/>
        </w:rPr>
        <w:framePr w:w="7813" w:h="607" w:x="1951" w:y="12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13</w:t>
      </w:r>
    </w:p>
    <w:p>
      <w:pPr>
        <w:pStyle w:val="Footnote11"/>
        <w:pBdr/>
        <w:tabs>
          <w:tab w:val="clear" w:pos="720"/>
          <w:tab w:val="left" w:pos="466" w:leader="none"/>
        </w:tabs>
        <w:spacing w:lineRule="auto" w:line="204"/>
        <w:ind w:firstLine="340"/>
        <w:rPr>
          <w:lang w:val="id-ID"/>
        </w:rPr>
        <w:framePr w:w="7813" w:h="1293" w:x="1951" w:y="13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nusia yang beriman dan berilmu adalah manusia yang menyadari eksistensinya sebagai</w:t>
      </w:r>
    </w:p>
    <w:p>
      <w:pPr>
        <w:pStyle w:val="Footnote11"/>
        <w:pBdr/>
        <w:spacing w:lineRule="auto" w:line="228"/>
        <w:rPr>
          <w:lang w:val="id-ID"/>
        </w:rPr>
        <w:framePr w:w="7813" w:h="1293" w:x="1951" w:y="13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hluk ciptaan Tuhan dan dapat mengadakan relasi secara bertanggung jawab terhadap</w:t>
      </w:r>
    </w:p>
    <w:p>
      <w:pPr>
        <w:pStyle w:val="Footnote11"/>
        <w:pBdr/>
        <w:rPr>
          <w:lang w:val="id-ID"/>
        </w:rPr>
        <w:framePr w:w="7813" w:h="1293" w:x="1951" w:y="13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samanya dan lingkungannya. Hal ini dapat diartikan bahwa beriman dan berilmu bukanlah hal</w:t>
      </w:r>
    </w:p>
    <w:p>
      <w:pPr>
        <w:pStyle w:val="Footnote11"/>
        <w:pBdr/>
        <w:spacing w:lineRule="auto" w:line="228"/>
        <w:rPr>
          <w:lang w:val="id-ID"/>
        </w:rPr>
        <w:framePr w:w="7813" w:h="1293" w:x="1951" w:y="13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bertentangan. Keduanya berhubungan erat dan saling melengkapi untuk kepentingan</w:t>
      </w:r>
    </w:p>
    <w:p>
      <w:pPr>
        <w:pStyle w:val="Footnote11"/>
        <w:pBdr/>
        <w:rPr>
          <w:lang w:val="id-ID"/>
        </w:rPr>
        <w:framePr w:w="7813" w:h="1293" w:x="1951" w:y="13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nusia dan teristimewa untuk hormat dan kemuliaan nama Tuhan</w:t>
      </w:r>
    </w:p>
    <w:p>
      <w:pPr>
        <w:pStyle w:val="Footnote11"/>
        <w:pBdr/>
        <w:spacing w:lineRule="auto" w:line="228"/>
        <w:rPr>
          <w:lang w:val="id-ID"/>
        </w:rPr>
        <w:framePr w:w="7813" w:h="1293" w:x="1951" w:y="13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nd. David Cupp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man dan Beril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, 1996), hlm. 17-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2055</wp:posOffset>
                </wp:positionH>
                <wp:positionV relativeFrom="page">
                  <wp:posOffset>7809865</wp:posOffset>
                </wp:positionV>
                <wp:extent cx="17989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65pt;margin-top:614.9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72" w:x="9596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ajarkan, mampu menggunakan alat peraga sesuai dengan bahan yang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atau diceritakan, menguasai berbagai metode mengajar dan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tahuan teologi yang cukup serta terpanggil melayani. Untuk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iliki hal-hal seperti di atas diperlukan usaha-usaha pembinaan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-pelayan KAR dalam rangka meningkatkan kemampuan dan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isipasi perkembangan sosial dalam masyarakat yang serba dinamis,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layanan mengajar para pelayan KAR dapat berkualitas.</w:t>
      </w:r>
    </w:p>
    <w:p>
      <w:pPr>
        <w:pStyle w:val="Bodytext11"/>
        <w:pBdr/>
        <w:ind w:firstLine="68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yang semakin pesat dengan pola-pola pembinaan yang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. Kuntadi Sumadikarya (1976 : 23), mengatakan : Anak-anak harus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rasa bahwa gereja adalah bagian dari hidupnya, jadi mereka membutuhkan gereja</w:t>
      </w:r>
    </w:p>
    <w:p>
      <w:pPr>
        <w:pStyle w:val="Bodytext11"/>
        <w:pBdr/>
        <w:ind w:firstLine="340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n gereja membutuhkan mereka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4</w:t>
      </w:r>
    </w:p>
    <w:p>
      <w:pPr>
        <w:pStyle w:val="Bodytext11"/>
        <w:pBdr/>
        <w:ind w:firstLine="68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pembinaan anak-anak dalam gereja tidak boleh dipandang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sama sekali, sebab mereka pun layak untuk beribadah kepada Allah</w:t>
      </w:r>
    </w:p>
    <w:p>
      <w:pPr>
        <w:pStyle w:val="Bodytext11"/>
        <w:pBdr/>
        <w:ind w:firstLine="340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ius 18 : 5, 11-14). Menurut Ralph M. Ringgs (1995 : 15), mengatakan: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rohanian yang benar, tidak lain dan tidak bukan ialah hidup Allah sendiri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pat dikatakan tanpa syarat bahwa hidup Allah yang sesungguhnya dar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buah sekolah minggu yang berhasil baik dan oleh sebab itu jika sekol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inggu tidak mempunyai hidup Allah, maka sekolah minggu itu mati dan sama</w:t>
      </w:r>
    </w:p>
    <w:p>
      <w:pPr>
        <w:pStyle w:val="Bodytext11"/>
        <w:pBdr/>
        <w:ind w:firstLine="680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kali tidak berguna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5</w:t>
      </w:r>
    </w:p>
    <w:p>
      <w:pPr>
        <w:pStyle w:val="Bodytext11"/>
        <w:pBdr/>
        <w:ind w:firstLine="68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rtumbuhan rohani anak sangatlah penting dalam perkembangan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, karena apabila pertumbuhan rohani anak kurang baik maka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babkan gereja tidak bertumbuh pula. Dengan demikian masa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gereja dapat dikatakan berada pada pundak anak-anak juga.</w:t>
      </w:r>
    </w:p>
    <w:p>
      <w:pPr>
        <w:pStyle w:val="Bodytext11"/>
        <w:pBdr/>
        <w:ind w:firstLine="68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pentingnya pendidikan anak bukan saja untuk kepentingan har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07" w:h="11447" w:x="190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tetapi demi masa depan mereka, teristimewa menghadapi kemajuan</w:t>
      </w:r>
    </w:p>
    <w:p>
      <w:pPr>
        <w:pStyle w:val="Footnote11"/>
        <w:pBdr/>
        <w:tabs>
          <w:tab w:val="clear" w:pos="720"/>
          <w:tab w:val="left" w:pos="578" w:leader="none"/>
        </w:tabs>
        <w:ind w:firstLine="400"/>
        <w:rPr>
          <w:lang w:val="id-ID"/>
        </w:rPr>
        <w:framePr w:w="7907" w:h="393" w:x="1904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tadi Sumadikar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s), 1976,</w:t>
      </w:r>
    </w:p>
    <w:p>
      <w:pPr>
        <w:pStyle w:val="Footnote11"/>
        <w:pBdr/>
        <w:rPr>
          <w:lang w:val="id-ID"/>
        </w:rPr>
        <w:framePr w:w="7907" w:h="393" w:x="1904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3</w:t>
      </w:r>
    </w:p>
    <w:p>
      <w:pPr>
        <w:pStyle w:val="Footnote11"/>
        <w:pBdr/>
        <w:tabs>
          <w:tab w:val="clear" w:pos="720"/>
          <w:tab w:val="left" w:pos="568" w:leader="none"/>
        </w:tabs>
        <w:spacing w:lineRule="auto" w:line="192"/>
        <w:ind w:firstLine="400"/>
        <w:rPr>
          <w:lang w:val="id-ID"/>
        </w:rPr>
        <w:framePr w:w="7907" w:h="456" w:x="1904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lph M. Ring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olah Minggu Yang Berhas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ereja Sidang Jemaat Allah,</w:t>
      </w:r>
    </w:p>
    <w:p>
      <w:pPr>
        <w:pStyle w:val="Footnote11"/>
        <w:pBdr/>
        <w:rPr>
          <w:lang w:val="id-ID"/>
        </w:rPr>
        <w:framePr w:w="7907" w:h="456" w:x="1904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15390</wp:posOffset>
                </wp:positionH>
                <wp:positionV relativeFrom="page">
                  <wp:posOffset>8501380</wp:posOffset>
                </wp:positionV>
                <wp:extent cx="18059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7pt;margin-top:669.4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599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40"/>
        <w:jc w:val="both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dan perubahan yang begitu cepat dalam bidang teknologi dan ilmu</w:t>
      </w:r>
    </w:p>
    <w:p>
      <w:pPr>
        <w:pStyle w:val="Bodytext11"/>
        <w:pBdr/>
        <w:ind w:firstLine="340"/>
        <w:jc w:val="both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aka pendidik tak mungkin meramalkan dengan tepat</w:t>
      </w:r>
    </w:p>
    <w:p>
      <w:pPr>
        <w:pStyle w:val="Bodytext11"/>
        <w:pBdr/>
        <w:ind w:firstLine="340"/>
        <w:jc w:val="both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acam apa yang dibutuhkan seorang anak sepuluh tahun</w:t>
      </w:r>
    </w:p>
    <w:p>
      <w:pPr>
        <w:pStyle w:val="Bodytext11"/>
        <w:pBdr/>
        <w:ind w:firstLine="340"/>
        <w:jc w:val="both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n. Karena itu profesionalisme pelayan KAR sangat mutlak diperlukan</w:t>
      </w:r>
    </w:p>
    <w:p>
      <w:pPr>
        <w:pStyle w:val="Bodytext11"/>
        <w:pBdr/>
        <w:ind w:firstLine="340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didik.</w:t>
      </w:r>
    </w:p>
    <w:p>
      <w:pPr>
        <w:pStyle w:val="Bodytext11"/>
        <w:pBdr/>
        <w:ind w:firstLine="680"/>
        <w:jc w:val="both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pentingnya kualitas pelayanan KAR dalam membantu</w:t>
      </w:r>
    </w:p>
    <w:p>
      <w:pPr>
        <w:pStyle w:val="Bodytext11"/>
        <w:pBdr/>
        <w:ind w:firstLine="340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puk talenta dan kemampuan anak berbakat secara potensial yang mereka</w:t>
      </w:r>
    </w:p>
    <w:p>
      <w:pPr>
        <w:pStyle w:val="Bodytext11"/>
        <w:pBdr/>
        <w:ind w:firstLine="340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, maka motivasi seorang pelayan KAR sangat diperlukan wujud dari</w:t>
      </w:r>
    </w:p>
    <w:p>
      <w:pPr>
        <w:pStyle w:val="Bodytext11"/>
        <w:pBdr/>
        <w:ind w:firstLine="340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tersebut sehingga dapat menjadikan anak-anak sebagai individu yang</w:t>
      </w:r>
    </w:p>
    <w:p>
      <w:pPr>
        <w:pStyle w:val="Bodytext11"/>
        <w:pBdr/>
        <w:ind w:firstLine="340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profesional dan pemimpin masa depan dalam gereja, keluarga,</w:t>
      </w:r>
    </w:p>
    <w:p>
      <w:pPr>
        <w:pStyle w:val="Bodytext11"/>
        <w:pBdr/>
        <w:ind w:firstLine="340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maupun bangsa dan negara.</w:t>
      </w:r>
    </w:p>
    <w:p>
      <w:pPr>
        <w:pStyle w:val="Bodytext11"/>
        <w:pBdr/>
        <w:ind w:firstLine="680"/>
        <w:jc w:val="both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tiap prestasi anak perlu mendapatkan penghargaan berupa</w:t>
      </w:r>
    </w:p>
    <w:p>
      <w:pPr>
        <w:pStyle w:val="Bodytext11"/>
        <w:pBdr/>
        <w:ind w:firstLine="340"/>
        <w:jc w:val="both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ah dan pujian yang tentunya akan memotivasi anak untuk lebih maju</w:t>
      </w:r>
    </w:p>
    <w:p>
      <w:pPr>
        <w:pStyle w:val="Bodytext11"/>
        <w:pBdr/>
        <w:ind w:firstLine="340"/>
        <w:jc w:val="both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dapat mengukur seberapa besar kualitas pelayan dalam mengajar</w:t>
      </w:r>
    </w:p>
    <w:p>
      <w:pPr>
        <w:pStyle w:val="Bodytext11"/>
        <w:pBdr/>
        <w:ind w:firstLine="340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untuk melihat sejauh mana pengetahuan iman sang anak.</w:t>
      </w:r>
    </w:p>
    <w:p>
      <w:pPr>
        <w:pStyle w:val="Bodytext11"/>
        <w:pBdr/>
        <w:ind w:firstLine="680"/>
        <w:jc w:val="both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uraian di atas, maka hal inilah yang mendorong penulis</w:t>
      </w:r>
    </w:p>
    <w:p>
      <w:pPr>
        <w:pStyle w:val="Bodytext11"/>
        <w:pBdr/>
        <w:ind w:firstLine="340"/>
        <w:jc w:val="both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ulis skripsi ini dengan judul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LAYANAN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KEBAKTIAN</w:t>
      </w:r>
    </w:p>
    <w:p>
      <w:pPr>
        <w:pStyle w:val="Bodytext11"/>
        <w:pBdr/>
        <w:ind w:firstLine="340"/>
        <w:jc w:val="both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AK REMAJA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sub judul: ”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uatu Studi Tentang Pengaruh</w:t>
      </w:r>
    </w:p>
    <w:p>
      <w:pPr>
        <w:pStyle w:val="Bodytext11"/>
        <w:pBdr/>
        <w:ind w:firstLine="340"/>
        <w:jc w:val="both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alitas Guru Kebaktiaan Anak Remaja Terhadap Prestasi Anak di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 Jemaat Tamalate Makassa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40"/>
        <w:rPr/>
        <w:framePr w:w="7933" w:h="11923" w:x="1891" w:y="1805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680"/>
        <w:jc w:val="both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mati latar belakang masalah tersebut di atas, maka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33" w:h="11923" w:x="189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okok masalah dalam penulisan karya ilmiah ini adalah :</w:t>
      </w:r>
    </w:p>
    <w:p>
      <w:pPr>
        <w:pStyle w:val="Footnote11"/>
        <w:pBdr/>
        <w:tabs>
          <w:tab w:val="clear" w:pos="720"/>
          <w:tab w:val="left" w:pos="535" w:leader="none"/>
        </w:tabs>
        <w:ind w:firstLine="420"/>
        <w:jc w:val="both"/>
        <w:rPr>
          <w:lang w:val="id-ID"/>
        </w:rPr>
        <w:framePr w:w="6522" w:h="219" w:x="2304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ualitas pelayanan KAR-GT yang dimaksud adalah pengajaran di dalam kela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14120</wp:posOffset>
                </wp:positionH>
                <wp:positionV relativeFrom="page">
                  <wp:posOffset>8936990</wp:posOffset>
                </wp:positionV>
                <wp:extent cx="17951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5.6pt;margin-top:703.7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01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</w:tabs>
        <w:ind w:firstLine="340"/>
        <w:jc w:val="both"/>
        <w:rPr/>
        <w:framePr w:w="7959" w:h="12206" w:x="1878" w:y="18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tingkat kualitas mengajar pelayan KAR Gereja Toraja Jemaat</w:t>
      </w:r>
    </w:p>
    <w:p>
      <w:pPr>
        <w:pStyle w:val="Bodytext11"/>
        <w:pBdr/>
        <w:ind w:firstLine="680"/>
        <w:rPr>
          <w:lang w:val="id-ID"/>
        </w:rPr>
        <w:framePr w:w="7959" w:h="12206" w:x="18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late Makass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</w:tabs>
        <w:ind w:firstLine="340"/>
        <w:rPr/>
        <w:framePr w:w="7959" w:h="12206" w:x="1878" w:y="18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upaya untuk meningkatkan kualitas mengajar pelayan 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</w:tabs>
        <w:ind w:firstLine="340"/>
        <w:rPr/>
        <w:framePr w:w="7959" w:h="12206" w:x="1878" w:y="18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engaruh kualitas pelayan KAR-GT terhadap prestasi anak di</w:t>
      </w:r>
    </w:p>
    <w:p>
      <w:pPr>
        <w:pStyle w:val="Bodytext11"/>
        <w:pBdr/>
        <w:spacing w:before="0" w:after="520"/>
        <w:ind w:firstLine="680"/>
        <w:jc w:val="both"/>
        <w:rPr>
          <w:lang w:val="id-ID"/>
        </w:rPr>
        <w:framePr w:w="7959" w:h="12206" w:x="18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7959" w:h="12206" w:x="1878" w:y="1800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firstLine="680"/>
        <w:rPr>
          <w:lang w:val="id-ID"/>
        </w:rPr>
        <w:framePr w:w="7959" w:h="12206" w:x="18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yang menjadi tujuan dari penelitian skripsi ini 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</w:tabs>
        <w:ind w:firstLine="440"/>
        <w:jc w:val="both"/>
        <w:rPr/>
        <w:framePr w:w="7959" w:h="12206" w:x="1878" w:y="18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Untuk mengetahui bagaimana tingkat kualitas pelayanan mengajar para</w:t>
      </w:r>
    </w:p>
    <w:p>
      <w:pPr>
        <w:pStyle w:val="Bodytext11"/>
        <w:pBdr/>
        <w:ind w:firstLine="840"/>
        <w:rPr>
          <w:lang w:val="id-ID"/>
        </w:rPr>
        <w:framePr w:w="7959" w:h="12206" w:x="18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KAR Gereja Toraja Jemaat Tamalate Makass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</w:tabs>
        <w:ind w:firstLine="340"/>
        <w:jc w:val="both"/>
        <w:rPr/>
        <w:framePr w:w="7959" w:h="12206" w:x="1878" w:y="18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tuk mengetahui upaya-upaya dalam meningkatkan kualitas mengajar</w:t>
      </w:r>
    </w:p>
    <w:p>
      <w:pPr>
        <w:pStyle w:val="Bodytext11"/>
        <w:pBdr/>
        <w:ind w:firstLine="840"/>
        <w:rPr>
          <w:lang w:val="id-ID"/>
        </w:rPr>
        <w:framePr w:w="7959" w:h="12206" w:x="18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layan KAR Gereja Toraja Jemaat Tamalate Makass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7959" w:h="12206" w:x="1878" w:y="18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Untuk mengetahui pengaruh kualitas pelayan KAR-GT Jemaat Tamalate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7959" w:h="12206" w:x="18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estasi anak di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7959" w:h="12206" w:x="1878" w:y="1800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ind w:firstLine="440"/>
        <w:rPr>
          <w:lang w:val="id-ID"/>
        </w:rPr>
        <w:framePr w:w="7959" w:h="12206" w:x="18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nulisan ini, maka metode yang digunakan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1" w:leader="none"/>
        </w:tabs>
        <w:ind w:firstLine="440"/>
        <w:rPr/>
        <w:framePr w:w="7959" w:h="12206" w:x="1878" w:y="18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Jenis penelitian</w:t>
      </w:r>
    </w:p>
    <w:p>
      <w:pPr>
        <w:pStyle w:val="Bodytext11"/>
        <w:pBdr/>
        <w:ind w:firstLine="840"/>
        <w:rPr>
          <w:lang w:val="id-ID"/>
        </w:rPr>
        <w:framePr w:w="7959" w:h="12206" w:x="18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elitian kepustakaan, dalam metode ini penulis berupaya membaca</w:t>
      </w:r>
    </w:p>
    <w:p>
      <w:pPr>
        <w:pStyle w:val="Bodytext11"/>
        <w:pBdr/>
        <w:ind w:left="1100" w:hanging="0"/>
        <w:jc w:val="both"/>
        <w:rPr>
          <w:lang w:val="id-ID"/>
        </w:rPr>
        <w:framePr w:w="7959" w:h="12206" w:x="18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, dan sumber-sumber bacaan lainnya yang erat kaitannya</w:t>
      </w:r>
    </w:p>
    <w:p>
      <w:pPr>
        <w:pStyle w:val="Bodytext11"/>
        <w:pBdr/>
        <w:ind w:left="1100" w:hanging="0"/>
        <w:rPr>
          <w:lang w:val="id-ID"/>
        </w:rPr>
        <w:framePr w:w="7959" w:h="12206" w:x="18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tulis ilmiah ini.</w:t>
      </w:r>
    </w:p>
    <w:p>
      <w:pPr>
        <w:pStyle w:val="Bodytext11"/>
        <w:pBdr/>
        <w:ind w:firstLine="840"/>
        <w:rPr>
          <w:lang w:val="id-ID"/>
        </w:rPr>
        <w:framePr w:w="7959" w:h="12206" w:x="18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elitian lapangan, dalam konteks ini penelitian dilakukan di gereja</w:t>
      </w:r>
    </w:p>
    <w:p>
      <w:pPr>
        <w:pStyle w:val="Bodytext11"/>
        <w:pBdr/>
        <w:ind w:left="1100" w:hanging="0"/>
        <w:rPr>
          <w:lang w:val="id-ID"/>
        </w:rPr>
        <w:framePr w:w="7959" w:h="12206" w:x="18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Tamalate Makass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7" w:leader="none"/>
        </w:tabs>
        <w:ind w:firstLine="440"/>
        <w:rPr/>
        <w:framePr w:w="7959" w:h="12206" w:x="1878" w:y="18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umber data, data diperoleh dari beberapa sumber, yaitu pelayan KAR-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959" w:h="12206" w:x="18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T, dari anak KAR-GT, Majelis gere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9622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9" w:leader="none"/>
        </w:tabs>
        <w:spacing w:before="0" w:after="260"/>
        <w:ind w:firstLine="400"/>
        <w:jc w:val="both"/>
        <w:rPr/>
        <w:framePr w:w="7938" w:h="12662" w:x="1888" w:y="18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eknik pengumpulan data, yaitu melalui wawancara, observasi d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938" w:h="12662" w:x="188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5" w:leader="none"/>
        </w:tabs>
        <w:spacing w:before="0" w:after="260"/>
        <w:rPr/>
        <w:framePr w:w="7938" w:h="12662" w:x="1888" w:y="1806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2"/>
      <w:bookmarkStart w:id="28" w:name="bookmark27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26"/>
      <w:bookmarkEnd w:id="27"/>
      <w:bookmarkEnd w:id="28"/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7938" w:h="12662" w:x="188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penelitian ini diharapkan akan dapat memberi manfaat dalam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938" w:h="12662" w:x="188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9" w:leader="none"/>
        </w:tabs>
        <w:spacing w:before="0" w:after="300"/>
        <w:ind w:firstLine="400"/>
        <w:jc w:val="both"/>
        <w:rPr/>
        <w:framePr w:w="7938" w:h="12662" w:x="1888" w:y="18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mberikan pemahaman yang mendasar kepada setiap pelayan d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7938" w:h="12662" w:x="188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malate tentang pentingnya kualitas mengajar kepada anak-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7938" w:h="12662" w:x="188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AR-G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9" w:leader="none"/>
        </w:tabs>
        <w:spacing w:before="0" w:after="300"/>
        <w:ind w:firstLine="400"/>
        <w:jc w:val="both"/>
        <w:rPr/>
        <w:framePr w:w="7938" w:h="12662" w:x="1888" w:y="18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mberikan gambaran, bagaimana pola mengajar yang sebenarny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7938" w:h="12662" w:x="188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 KAR-G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9" w:leader="none"/>
        </w:tabs>
        <w:spacing w:before="0" w:after="260"/>
        <w:ind w:firstLine="400"/>
        <w:jc w:val="both"/>
        <w:rPr/>
        <w:framePr w:w="7938" w:h="12662" w:x="1888" w:y="18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ebagai salah satu syarat untuk mencapai gelar sarjana Teologi pada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7938" w:h="12662" w:x="188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5" w:leader="none"/>
        </w:tabs>
        <w:spacing w:before="0" w:after="260"/>
        <w:rPr/>
        <w:framePr w:w="7938" w:h="12662" w:x="1888" w:y="1806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4_Copy_2"/>
      <w:bookmarkStart w:id="35" w:name="bookmark34_Copy_1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Populasi dan sampel</w:t>
      </w:r>
      <w:bookmarkEnd w:id="33"/>
      <w:bookmarkEnd w:id="34"/>
      <w:bookmarkEnd w:id="35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938" w:h="12662" w:x="188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dan sampel merupakan faktor yang sangat menentukan untu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38" w:h="12662" w:x="188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ta dalam suatu penelitian. Karena itu dalam penelitian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38" w:h="12662" w:x="188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opulasi adalah semua pelayan K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nak KAR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38" w:h="12662" w:x="188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mpel adalah anak-anak KAR-GT rayon Balangboddong usia 6-9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38" w:h="12662" w:x="188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sebanyak 30 orang (yang dimaksud adalah kelas anak kecil)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38" w:h="12662" w:x="188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bil secara acak. Sampel ini diambil berdasarkan pertimbangan bahw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38" w:h="12662" w:x="188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AR-GT sebanyak sampel telah cukup mewakili keseluruhan populasi</w:t>
      </w:r>
    </w:p>
    <w:p>
      <w:pPr>
        <w:pStyle w:val="Bodytext11"/>
        <w:pBdr/>
        <w:spacing w:before="0" w:after="680"/>
        <w:ind w:firstLine="340"/>
        <w:rPr>
          <w:lang w:val="id-ID"/>
        </w:rPr>
        <w:framePr w:w="7938" w:h="12662" w:x="188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663" w:leader="none"/>
        </w:tabs>
        <w:spacing w:before="0" w:after="0"/>
        <w:ind w:firstLine="400"/>
        <w:rPr/>
        <w:framePr w:w="7938" w:h="12662" w:x="1888" w:y="18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>Jemaat Tamalate memakai Sistem rotasi dalam melayani (mengajar) sehingga setiap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938" w:h="12662" w:x="1888" w:y="1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 akan mendapat giliran mengajar di setiap kelas (anak Indria, kelas Kecil, Kelas besar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938" w:h="12662" w:x="1888" w:y="1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s Remaj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9641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spacing w:before="0" w:after="260"/>
        <w:rPr/>
        <w:framePr w:w="8017" w:h="12295" w:x="1849" w:y="1837" w:hSpace="0" w:vSpace="0" w:wrap="notBeside" w:vAnchor="page" w:hAnchor="page" w:hRule="exact"/>
        <w:pBdr/>
      </w:pPr>
      <w:bookmarkStart w:id="37" w:name="bookmark40_Copy_1"/>
      <w:bookmarkStart w:id="38" w:name="bookmark38_Copy_1"/>
      <w:bookmarkStart w:id="39" w:name="bookmark39_Copy_2"/>
      <w:bookmarkStart w:id="40" w:name="bookmark39_Copy_1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38"/>
      <w:bookmarkEnd w:id="39"/>
      <w:bookmarkEnd w:id="40"/>
    </w:p>
    <w:p>
      <w:pPr>
        <w:pStyle w:val="Bodytext11"/>
        <w:pBdr/>
        <w:spacing w:before="0" w:after="260"/>
        <w:ind w:firstLine="980"/>
        <w:rPr>
          <w:lang w:val="id-ID"/>
        </w:rPr>
        <w:framePr w:w="8017" w:h="12295" w:x="184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mudah pemahaman atas penulisan karya ilmiah in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17" w:h="12295" w:x="184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yeluruh, maka penulis membagi ke dalam beberapa bab deng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17" w:h="12295" w:x="184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sisi sebagai berikut: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17" w:h="12295" w:x="184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L PENDAHULUAN yang membahas mengenai latar belakang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017" w:h="12295" w:x="184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pokok masalah , tujuan dan manfaat penelitian, metode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017" w:h="12295" w:x="184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populasi dan sampel batasan penulisan dan sistematik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017" w:h="12295" w:x="184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17" w:h="12295" w:x="184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TINJAUAN TEORITIS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017" w:h="12295" w:x="184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sar Alkitabi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24" w:leader="none"/>
        </w:tabs>
        <w:spacing w:before="0" w:after="260"/>
        <w:ind w:left="1780" w:hanging="0"/>
        <w:rPr/>
        <w:framePr w:w="8017" w:h="12295" w:x="1849" w:y="183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Kesaksian Alkitab tentang Ana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37" w:leader="none"/>
        </w:tabs>
        <w:spacing w:before="0" w:after="260"/>
        <w:ind w:left="1780" w:hanging="0"/>
        <w:rPr/>
        <w:framePr w:w="8017" w:h="12295" w:x="1849" w:y="183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ntingnya Pendidikan PAK bagi Anak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017" w:h="12295" w:x="184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layanan KAR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017" w:h="12295" w:x="184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ujuan KAR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017" w:h="12295" w:x="184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didikan yang holistik, kualitas pelayan dan upaya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017" w:h="12295" w:x="184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ualitas pelayan K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32" w:leader="none"/>
        </w:tabs>
        <w:spacing w:before="0" w:after="260"/>
        <w:ind w:left="1780" w:hanging="0"/>
        <w:rPr/>
        <w:framePr w:w="8017" w:h="12295" w:x="1849" w:y="183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Hubungan pelayan dan anak did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37" w:leader="none"/>
        </w:tabs>
        <w:spacing w:before="0" w:after="260"/>
        <w:ind w:left="1780" w:hanging="0"/>
        <w:rPr/>
        <w:framePr w:w="8017" w:h="12295" w:x="1849" w:y="183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restasi anak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017" w:h="12295" w:x="184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. METODOLOGI PENELITIAN, meliputi keaadaan KAR GT,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017" w:h="12295" w:x="184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, jumlah pelayan, waktu dan tempat mengajar, fasilitas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017" w:h="12295" w:x="184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017" w:h="12295" w:x="184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HASIL PENELITIAN DAN PEMBAHASAN, yang meliputi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017" w:h="12295" w:x="184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a data dan kesimpulan analisa dat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17" w:h="12295" w:x="184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, meliputi kesimpulan dan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2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