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31" w:right="194" w:hanging="0"/>
        <w:rPr/>
        <w:framePr w:w="9462" w:h="524" w:x="282" w:y="18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KEBAKTIAN ANAK REMAJA</w:t>
      </w:r>
      <w:bookmarkEnd w:id="0"/>
      <w:bookmarkEnd w:id="1"/>
      <w:bookmarkEnd w:id="2"/>
    </w:p>
    <w:p>
      <w:pPr>
        <w:pStyle w:val="Bodytext21"/>
        <w:pBdr/>
        <w:spacing w:before="0" w:after="160"/>
        <w:rPr>
          <w:lang w:val="id-ID"/>
        </w:rPr>
        <w:framePr w:w="9462" w:h="1461" w:x="282" w:y="2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ngaruh Kualitas Guru</w:t>
      </w:r>
    </w:p>
    <w:p>
      <w:pPr>
        <w:pStyle w:val="Bodytext21"/>
        <w:pBdr/>
        <w:spacing w:before="0" w:after="160"/>
        <w:rPr>
          <w:lang w:val="id-ID"/>
        </w:rPr>
        <w:framePr w:w="9462" w:h="1461" w:x="282" w:y="2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Anak Remaja Terhadap Prestasi Anak di Gereja Toraja</w:t>
      </w:r>
    </w:p>
    <w:p>
      <w:pPr>
        <w:pStyle w:val="Bodytext21"/>
        <w:pBdr/>
        <w:spacing w:before="0" w:after="0"/>
        <w:rPr>
          <w:lang w:val="id-ID"/>
        </w:rPr>
        <w:framePr w:w="9462" w:h="1461" w:x="282" w:y="28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Tamalate 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3706" w:x="3057" w:y="4988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40" w:h="388" w:x="4309" w:y="8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462" w:h="2445" w:x="282" w:y="9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IahTinggi Agama Kristen Negeri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462" w:h="2445" w:x="282" w:y="9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lineRule="auto" w:line="228" w:before="0" w:after="400"/>
        <w:rPr>
          <w:lang w:val="id-ID"/>
        </w:rPr>
        <w:framePr w:w="9462" w:h="2445" w:x="282" w:y="9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a</w:t>
      </w:r>
    </w:p>
    <w:p>
      <w:pPr>
        <w:pStyle w:val="Bodytext41"/>
        <w:pBdr/>
        <w:rPr>
          <w:lang w:val="id-ID"/>
        </w:rPr>
        <w:framePr w:w="9462" w:h="2445" w:x="282" w:y="94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spacing w:before="0" w:after="0"/>
        <w:rPr>
          <w:lang w:val="id-ID"/>
        </w:rPr>
        <w:framePr w:w="9462" w:h="2445" w:x="282" w:y="94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NI PAREALLO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9462" w:h="2445" w:x="282" w:y="94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: 2005209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462" w:h="707" w:x="282" w:y="1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707" w:x="282" w:y="1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890770</wp:posOffset>
            </wp:positionH>
            <wp:positionV relativeFrom="page">
              <wp:posOffset>48260</wp:posOffset>
            </wp:positionV>
            <wp:extent cx="1505585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3722" w:y="15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026" w:x="2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PELAYANAN KEBAKTIAAN ANAK REM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026" w:x="2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Suatu Studi Tentang Pengaruh Kualitas Guru Kebaktiaan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9462" w:h="1026" w:x="2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Terhadap Prestasi Anak di Gereja Toraja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9462" w:h="1026" w:x="28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 Makassar”</w:t>
      </w:r>
    </w:p>
    <w:p>
      <w:pPr>
        <w:pStyle w:val="Bodytext11"/>
        <w:pBdr/>
        <w:ind w:left="1100" w:hanging="0"/>
        <w:rPr>
          <w:lang w:val="id-ID"/>
        </w:rPr>
        <w:framePr w:w="9462" w:h="1786" w:x="282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rsyaratan untuk memperoleh gelar sarjana Theologia</w:t>
      </w:r>
    </w:p>
    <w:p>
      <w:pPr>
        <w:pStyle w:val="Bodytext11"/>
        <w:pBdr/>
        <w:ind w:left="1100" w:hanging="0"/>
        <w:rPr>
          <w:lang w:val="id-ID"/>
        </w:rPr>
        <w:framePr w:w="9462" w:h="1786" w:x="282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, pada Sekolah Tinggi Agama Kristen Negeri Toraja.</w:t>
      </w:r>
    </w:p>
    <w:p>
      <w:pPr>
        <w:pStyle w:val="Bodytext11"/>
        <w:pBdr/>
        <w:ind w:left="1100" w:hanging="0"/>
        <w:rPr>
          <w:lang w:val="id-ID"/>
        </w:rPr>
        <w:framePr w:w="9462" w:h="1786" w:x="282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Moni Pareallo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786" w:x="282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Stambuk : 20052096</w:t>
      </w:r>
    </w:p>
    <w:p>
      <w:pPr>
        <w:pStyle w:val="Bodytext11"/>
        <w:pBdr/>
        <w:ind w:left="1100" w:hanging="0"/>
        <w:rPr>
          <w:lang w:val="id-ID"/>
        </w:rPr>
        <w:framePr w:w="9462" w:h="1278" w:x="282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: Pendidikan Agama Kristen (PAK)</w:t>
      </w:r>
    </w:p>
    <w:p>
      <w:pPr>
        <w:pStyle w:val="Bodytext11"/>
        <w:pBdr/>
        <w:ind w:left="1100" w:hanging="0"/>
        <w:rPr>
          <w:lang w:val="id-ID"/>
        </w:rPr>
        <w:framePr w:w="9462" w:h="1278" w:x="282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: 1. Polikarpus Ka’pan, M.Th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9462" w:h="1278" w:x="282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 Oktavia Silaban, S.Th</w:t>
      </w:r>
    </w:p>
    <w:p>
      <w:pPr>
        <w:pStyle w:val="Bodytext11"/>
        <w:pBdr/>
        <w:ind w:left="1100" w:hanging="0"/>
        <w:rPr>
          <w:lang w:val="id-ID"/>
        </w:rPr>
        <w:framePr w:w="9462" w:h="1293" w:x="282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ind w:left="1100" w:hanging="0"/>
        <w:rPr>
          <w:lang w:val="id-ID"/>
        </w:rPr>
        <w:framePr w:w="9462" w:h="1293" w:x="282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oleh penulisnya dihadapan para penguji ujian dan Paniti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462" w:h="1293" w:x="282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ekolah Tinggi Agama Kristen Negeri Toraja.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315" w:h="253" w:x="282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2" w:h="277" w:x="282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1000"/>
        <w:rPr>
          <w:lang w:val="id-ID"/>
        </w:rPr>
        <w:framePr w:w="2466" w:h="1801" w:x="2068" w:y="9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466" w:h="1801" w:x="2068" w:y="9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rPr>
          <w:lang w:val="id-ID"/>
        </w:rPr>
        <w:framePr w:w="2466" w:h="1801" w:x="2068" w:y="9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31 485 299</w:t>
      </w:r>
    </w:p>
    <w:p>
      <w:pPr>
        <w:pStyle w:val="Picturecaption11"/>
        <w:pBdr/>
        <w:rPr>
          <w:lang w:val="id-ID"/>
        </w:rPr>
        <w:framePr w:w="1945" w:h="253" w:x="6712" w:y="95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spacing w:before="0" w:after="0"/>
        <w:rPr>
          <w:lang w:val="id-ID"/>
        </w:rPr>
        <w:framePr w:w="2040" w:h="253" w:x="6639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 Oktavi ilaban, S.Th</w:t>
      </w:r>
    </w:p>
    <w:p>
      <w:pPr>
        <w:pStyle w:val="Bodytext11"/>
        <w:pBdr/>
        <w:spacing w:before="0" w:after="0"/>
        <w:rPr>
          <w:lang w:val="id-ID"/>
        </w:rPr>
        <w:framePr w:w="1486" w:h="253" w:x="6634" w:y="1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 409 170</w:t>
      </w:r>
    </w:p>
    <w:p>
      <w:pPr>
        <w:pStyle w:val="Headerorfooter11"/>
        <w:pBdr/>
        <w:rPr>
          <w:lang w:val="id-ID"/>
        </w:rPr>
        <w:framePr w:w="85" w:h="218" w:x="5157" w:y="1391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0986" w:h="15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85005</wp:posOffset>
            </wp:positionH>
            <wp:positionV relativeFrom="page">
              <wp:posOffset>6252845</wp:posOffset>
            </wp:positionV>
            <wp:extent cx="895985" cy="774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3729" w:y="16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1021" w:x="134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PELAYANAN KEBAKTIAN ANAK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24" w:h="1021" w:x="134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“Suatu Studi Tentang Pengaruh Kualitas Guru Kebaktiaan</w:t>
      </w:r>
    </w:p>
    <w:p>
      <w:pPr>
        <w:pStyle w:val="Bodytext11"/>
        <w:pBdr/>
        <w:spacing w:lineRule="auto" w:line="232" w:before="0" w:after="0"/>
        <w:ind w:left="2320" w:hanging="0"/>
        <w:rPr>
          <w:lang w:val="id-ID"/>
        </w:rPr>
        <w:framePr w:w="7724" w:h="1021" w:x="134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Terhadap Prestasi Anak di Gereja Toraj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7724" w:h="1021" w:x="134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 Makassar”</w:t>
      </w:r>
    </w:p>
    <w:p>
      <w:pPr>
        <w:pStyle w:val="Bodytext11"/>
        <w:pBdr/>
        <w:ind w:firstLine="380"/>
        <w:rPr>
          <w:lang w:val="id-ID"/>
        </w:rPr>
        <w:framePr w:w="7724" w:h="1791" w:x="1346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mperoleh gelar sarjana Theologia</w:t>
      </w:r>
    </w:p>
    <w:p>
      <w:pPr>
        <w:pStyle w:val="Bodytext11"/>
        <w:pBdr/>
        <w:rPr>
          <w:lang w:val="id-ID"/>
        </w:rPr>
        <w:framePr w:w="7724" w:h="1791" w:x="1346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, pada Sekolah Tinggi Agama Kristen Negeri Toraja.</w:t>
      </w:r>
    </w:p>
    <w:p>
      <w:pPr>
        <w:pStyle w:val="Bodytext11"/>
        <w:pBdr/>
        <w:rPr>
          <w:lang w:val="id-ID"/>
        </w:rPr>
        <w:framePr w:w="7724" w:h="1791" w:x="1346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Moni Pareallo</w:t>
      </w:r>
    </w:p>
    <w:p>
      <w:pPr>
        <w:pStyle w:val="Bodytext11"/>
        <w:pBdr/>
        <w:spacing w:before="0" w:after="0"/>
        <w:rPr>
          <w:lang w:val="id-ID"/>
        </w:rPr>
        <w:framePr w:w="7724" w:h="1791" w:x="1346" w:y="3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Stambuk : 20052096</w:t>
      </w:r>
    </w:p>
    <w:p>
      <w:pPr>
        <w:pStyle w:val="Bodytext11"/>
        <w:pBdr/>
        <w:spacing w:before="0" w:after="0"/>
        <w:rPr>
          <w:lang w:val="id-ID"/>
        </w:rPr>
        <w:framePr w:w="4383" w:h="253" w:x="1346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olikarpus Ka’pan, M.Th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4796" w:h="253" w:x="1346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 Oktavia Silaban, S.T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751" w:h="253" w:x="1346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n ujian sarjana (SI)</w:t>
      </w:r>
    </w:p>
    <w:p>
      <w:pPr>
        <w:pStyle w:val="Bodytext11"/>
        <w:pBdr/>
        <w:spacing w:before="0" w:after="0"/>
        <w:rPr>
          <w:lang w:val="id-ID"/>
        </w:rPr>
        <w:framePr w:w="4510" w:h="253" w:x="1346" w:y="7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24" w:h="283" w:x="1346" w:y="7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ind w:left="351" w:right="2974" w:hanging="0"/>
        <w:jc w:val="center"/>
        <w:rPr>
          <w:lang w:val="id-ID"/>
        </w:rPr>
        <w:framePr w:w="7724" w:h="1299" w:x="1346" w:y="8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firstLine="380"/>
        <w:rPr>
          <w:lang w:val="id-ID"/>
        </w:rPr>
        <w:framePr w:w="7724" w:h="1299" w:x="1346" w:y="8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R. A. Kabanga</w:t>
      </w:r>
    </w:p>
    <w:p>
      <w:pPr>
        <w:pStyle w:val="Bodytext11"/>
        <w:pBdr/>
        <w:spacing w:before="0" w:after="0"/>
        <w:ind w:left="11" w:firstLine="340"/>
        <w:rPr>
          <w:lang w:val="id-ID"/>
        </w:rPr>
        <w:framePr w:w="7724" w:h="1299" w:x="1346" w:y="8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braham Tanggulung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450" w:x="6431" w:y="7957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24" w:h="278" w:x="1346" w:y="9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1248" w:x="1064" w:y="10355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05" w:h="230" w:x="1582" w:y="11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8</w:t>
      </w:r>
    </w:p>
    <w:p>
      <w:pPr>
        <w:pStyle w:val="Picturecaption11"/>
        <w:pBdr/>
        <w:spacing w:lineRule="auto" w:line="216"/>
        <w:ind w:left="3040" w:hanging="0"/>
        <w:rPr>
          <w:lang w:val="id-ID"/>
        </w:rPr>
        <w:framePr w:w="4205" w:h="257" w:x="1582" w:y="118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881" w:h="253" w:x="7154" w:y="10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701" w:x="6557" w:y="10586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8" w:h="529" w:x="6274" w:y="113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618" w:h="529" w:x="6274" w:y="113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256" w:x="2917" w:y="12157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18" w:h="272" w:x="1295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 Pareallo, “Pelayanan KAR”</w:t>
      </w:r>
    </w:p>
    <w:p>
      <w:pPr>
        <w:pStyle w:val="Bodytext11"/>
        <w:pBdr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imbing: Polikarpus, M.Th dan Tri Oktavia Silaban, S.Th)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pada jalan yang benar merupakan hal yang sangat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ebab anak-anak merupakan bagian terpenting dalam keanggota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Oleh karena itu anak-anak sedini mungkin perlu dibina dalam pengenal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ntang Yesus Kristus sebagai juruselamat, supaya anak tetap bertah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nya dan tidak gampang terpengaruh oleh keadaan dunia yang terus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 Untuk menanamkan iman yang baik dan benar terhadap anak diperluk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yang berkualitas. Berdasarkan uraian diatas maka tuju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untuk mengetahui bagaimana kualitas mengajar Pelayan KAR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alate, Untuk mengetahui upaya untuk meningkatkan kualitas mengajar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Jemaat Tamalate, Untuk mengetahui bagaimana pengaruh kualitas</w:t>
      </w:r>
    </w:p>
    <w:p>
      <w:pPr>
        <w:pStyle w:val="Bodytext11"/>
        <w:pBdr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AR terhadap Prestasi Anak di Gerej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rohani anak, setiap pelayan yang berkualitas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iman yang benar, memiliki kreaktivitas dalam mengajar d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yang tentunya menjadi sarana handal untuk meningkatkan prestasi</w:t>
      </w:r>
    </w:p>
    <w:p>
      <w:pPr>
        <w:pStyle w:val="Bodytext11"/>
        <w:pBdr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ketahui bahwa para pelayan KAR s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ugas panggilannya sebagai seorang pelayan namun realisasi di</w:t>
      </w:r>
    </w:p>
    <w:p>
      <w:pPr>
        <w:pStyle w:val="Bodytext11"/>
        <w:pBdr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belum maksimal sesuai dengan apa yang diharapkan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Mengajar Pelayan KAR Gereja Toraja Jemaat Tamalate Makas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ditingkatkan hingga mencapai hasil yang jauh lebih baik karen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elayan KAR itu berkualitas sebaiknya mengikuti setiap pembina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teratur dan berkesinambungan. Dan bersamaan dengan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gereja dalam hal ini majelis gereja mempersiapkan sarana dan</w:t>
      </w:r>
    </w:p>
    <w:p>
      <w:pPr>
        <w:pStyle w:val="Bodytext11"/>
        <w:pBdr/>
        <w:spacing w:before="0" w:after="0"/>
        <w:rPr>
          <w:lang w:val="id-ID"/>
        </w:rPr>
        <w:framePr w:w="7818" w:h="7698" w:x="129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yang dibutuhkan oleh para pelayan dan anak KAR.</w:t>
      </w:r>
    </w:p>
    <w:p>
      <w:pPr>
        <w:pStyle w:val="Headerorfooter11"/>
        <w:pBdr/>
        <w:rPr>
          <w:lang w:val="id-ID"/>
        </w:rPr>
        <w:framePr w:w="138" w:h="218" w:x="5096" w:y="1391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86" w:h="152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33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