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6" w:h="272" w:x="2100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990" w:x="560" w:y="29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566" w:h="1424" w:x="210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nalisis Kritis Mengenai Identitas Teologi Calvini^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7566" w:h="1424" w:x="2100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nya dalam Pembaharuan Liturgi Gereja Toraja Pasca SS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6" w:h="1424" w:x="2100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XXIII di Jemaat Gloria Ke ’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IAKN-T 2020.</w:t>
      </w:r>
    </w:p>
    <w:p>
      <w:pPr>
        <w:pStyle w:val="Bodytext11"/>
        <w:pBdr/>
        <w:spacing w:before="0" w:after="0"/>
        <w:rPr>
          <w:lang w:val="id-ID"/>
        </w:rPr>
        <w:framePr w:w="4617" w:h="231" w:x="2100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 2002.</w:t>
      </w:r>
    </w:p>
    <w:p>
      <w:pPr>
        <w:pStyle w:val="Bodytext11"/>
        <w:pBdr/>
        <w:spacing w:before="0" w:after="320"/>
        <w:rPr>
          <w:lang w:val="id-ID"/>
        </w:rPr>
        <w:framePr w:w="7566" w:h="1414" w:x="2100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,Arif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N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Pusaka Belajar 2012</w:t>
      </w:r>
    </w:p>
    <w:p>
      <w:pPr>
        <w:pStyle w:val="Bodytext11"/>
        <w:pBdr/>
        <w:rPr>
          <w:lang w:val="id-ID"/>
        </w:rPr>
        <w:framePr w:w="7566" w:h="1414" w:x="2100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, wawancara oleh Penulis, Tampan Bonga, Toraja Utara, 23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6" w:h="1414" w:x="2100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Media Pressindo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11" w:h="231" w:x="2100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re, Samuel, Bung ARB Chan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“Penjelasan Tuang-tuang Warisan</w:t>
      </w:r>
    </w:p>
    <w:p>
      <w:pPr>
        <w:pStyle w:val="Bodytext11"/>
        <w:pBdr/>
        <w:ind w:firstLine="560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luhur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m/o </w:t>
      </w:r>
      <w:r>
        <w:rPr>
          <w:rStyle w:val="Bodytext1"/>
          <w:color w:val="000000"/>
          <w:spacing w:val="0"/>
          <w:w w:val="100"/>
          <w:lang w:val="en-US" w:eastAsia="en-US"/>
        </w:rPr>
        <w:t>"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youtu.be/NWnWqMUkfvc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3</w:t>
      </w:r>
    </w:p>
    <w:p>
      <w:pPr>
        <w:pStyle w:val="Heading111"/>
        <w:pBdr/>
        <w:ind w:firstLine="560"/>
        <w:rPr/>
        <w:framePr w:w="7566" w:h="6367" w:x="2100" w:y="704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Desember 2020.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, wawancara oleh Penulis, Tampan Bonga. Toraja Utara, 23 Juni 2021.</w:t>
      </w:r>
    </w:p>
    <w:p>
      <w:pPr>
        <w:pStyle w:val="Bodytext11"/>
        <w:pBdr/>
        <w:jc w:val="both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Pokok Antrop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an Rakyat 1985.</w:t>
      </w:r>
    </w:p>
    <w:p>
      <w:pPr>
        <w:pStyle w:val="Bodytext11"/>
        <w:pBdr/>
        <w:jc w:val="both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Tabita Tangke, wawancara oleh Penulis, Tampan Bonga, Toraja Utara,</w:t>
      </w:r>
    </w:p>
    <w:p>
      <w:pPr>
        <w:pStyle w:val="Bodytext11"/>
        <w:pBdr/>
        <w:ind w:firstLine="560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Juni 2021.</w:t>
      </w:r>
    </w:p>
    <w:p>
      <w:pPr>
        <w:pStyle w:val="Bodytext11"/>
        <w:pBdr/>
        <w:jc w:val="both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 Ada’,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Menanti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Sopai Yogyakarta</w:t>
      </w:r>
    </w:p>
    <w:p>
      <w:pPr>
        <w:pStyle w:val="Heading111"/>
        <w:pBdr/>
        <w:ind w:firstLine="560"/>
        <w:rPr/>
        <w:framePr w:w="7566" w:h="6367" w:x="2100" w:y="70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2014.</w:t>
      </w:r>
      <w:bookmarkEnd w:id="3"/>
      <w:bookmarkEnd w:id="4"/>
      <w:bookmarkEnd w:id="5"/>
    </w:p>
    <w:p>
      <w:pPr>
        <w:pStyle w:val="Bodytext11"/>
        <w:pBdr/>
        <w:spacing w:before="0" w:after="320"/>
        <w:jc w:val="both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bo’, Samuel, wawancara oleh Penulis, Tampan Bonga, Toraja Utara, 30 Juni</w:t>
      </w:r>
    </w:p>
    <w:p>
      <w:pPr>
        <w:pStyle w:val="Bodytext11"/>
        <w:pBdr/>
        <w:ind w:firstLine="560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566" w:h="6367" w:x="2100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ling, Sula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&amp; Reaktualisasi Budaya Toraja NogyAwin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211" w:h="231" w:x="2100" w:y="1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 2012.</w:t>
      </w:r>
    </w:p>
    <w:p>
      <w:pPr>
        <w:pStyle w:val="Headerorfooter11"/>
        <w:pBdr/>
        <w:rPr>
          <w:lang w:val="id-ID"/>
        </w:rPr>
        <w:framePr w:w="201" w:h="231" w:x="6038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Lex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, 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karya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jc w:val="both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pahan, Binsir Jonata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cal Toraja.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; BPK Gunung mulia 2020,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' Di Tana Toraja : Memahami Bentuk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gah Status Konf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Jaffray:Kalain Hidup.</w:t>
      </w:r>
    </w:p>
    <w:p>
      <w:pPr>
        <w:pStyle w:val="Bodytext11"/>
        <w:pBdr/>
        <w:jc w:val="both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bang, Lewj Limbong, wawancara oleh Penulis, Tampan Bonga, Toraja Utara,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Juni 2021.</w:t>
      </w:r>
    </w:p>
    <w:p>
      <w:pPr>
        <w:pStyle w:val="Bodytext11"/>
        <w:pBdr/>
        <w:jc w:val="both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d, Abdul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Simbolisme Unsur Visual Rumah Tradisional.Yogyakarta: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bak 2004.</w:t>
      </w:r>
    </w:p>
    <w:p>
      <w:pPr>
        <w:pStyle w:val="Bodytext11"/>
        <w:pBdr/>
        <w:jc w:val="both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Y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 dan Persepsi Orang Kristen Terhadap Rambu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 Gereja Toraja 1996..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Jfabeta 2009.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. dan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2006.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 , Johana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17.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nga’, Imanuel Arung, wawancara oleh Penulis, Tampan Bonga, Toraja Utara,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Juni 2021.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2007.</w:t>
      </w:r>
    </w:p>
    <w:p>
      <w:pPr>
        <w:pStyle w:val="Bodytext11"/>
        <w:pBdr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khonya F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Pengorbanan Babi Dalam Ritual Tradisional Toraja'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24" w:h="11771" w:x="2071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kal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; BPK Gunu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539" w:h="231" w:x="2071" w:y="1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6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WnWqMUkfv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