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0" w:h="298" w:x="1787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40"/>
        <w:ind w:hanging="0"/>
        <w:rPr/>
        <w:framePr w:w="8080" w:h="10750" w:x="1787" w:y="24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240"/>
        <w:ind w:firstLine="360"/>
        <w:rPr/>
        <w:framePr w:w="8080" w:h="10750" w:x="1787" w:y="2485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2_Copy_1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itus</w:t>
      </w:r>
      <w:bookmarkEnd w:id="2"/>
      <w:bookmarkEnd w:id="3"/>
      <w:bookmarkEnd w:id="4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ritual merup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remonial yang berkenan dengan tata cara dalam upaca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ritus). Dari pemahaman tersebut dapat dipahami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ritus yang dilaksanakan dengan tujuan simbolik berdasar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gama atau tradisi dari komunitas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merupakan tekn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suatu adat kebiasaan menjadi suc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anctify the custom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memiliki fungsi sosial yang sangat penting, yaitu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aksikan individu-individu yang ada dalam masyarakat at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gai penyalur energi negatif. Terkait dengan hal terebut Turne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ritual ke dalam dua kategori, yaitu ritual krisis hidup dan ritu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gangguan. Bagian pertama yang berhubungan dengan kris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terutama ketika masuk pada siklus peralihan, dan bagi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 dilaksanakan ketika seseorang atau kelompok mengalami sua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. Dengan demikian, Ritual dilakukan sebagai negosiasi kepada ro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ngganggu hidup dan aktivitas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raningrat berpendapat bahwa ritual/ritus merupakan sua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80" w:h="10750" w:x="1787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atau tindakan kegiatan yang diatur oleh suatu adat dan hukum dan</w:t>
      </w:r>
    </w:p>
    <w:p>
      <w:pPr>
        <w:pStyle w:val="Footnote11"/>
        <w:pBdr/>
        <w:ind w:firstLine="720"/>
        <w:rPr>
          <w:lang w:val="id-ID"/>
        </w:rPr>
        <w:framePr w:w="8080" w:h="424" w:x="1787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nsir Jonatan Pakpah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 dan Kearifan Local</w:t>
      </w:r>
    </w:p>
    <w:p>
      <w:pPr>
        <w:pStyle w:val="Footnote11"/>
        <w:pBdr/>
        <w:ind w:hanging="0"/>
        <w:rPr>
          <w:lang w:val="id-ID"/>
        </w:rPr>
        <w:framePr w:w="8080" w:h="424" w:x="1787" w:y="138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(lzk?rtxSW&amp;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 .2020),200</w:t>
      </w:r>
    </w:p>
    <w:p>
      <w:pPr>
        <w:pStyle w:val="Footnote11"/>
        <w:pBdr/>
        <w:ind w:firstLine="720"/>
        <w:jc w:val="both"/>
        <w:rPr>
          <w:lang w:val="id-ID"/>
        </w:rPr>
        <w:framePr w:w="8080" w:h="230" w:x="1787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udin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N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ka Belajar.2012).!</w:t>
      </w:r>
    </w:p>
    <w:p>
      <w:pPr>
        <w:pStyle w:val="Headerorfooter11"/>
        <w:pBdr/>
        <w:rPr>
          <w:lang w:val="id-ID"/>
        </w:rPr>
        <w:framePr w:w="91" w:h="207" w:x="5693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ge">
                  <wp:posOffset>8707120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1pt;margin-top:685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22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erbagai 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efenisi tersebut dapat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ritual adalah suatu tindakan atau kegiatan seremonial yang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an dengan tatacara yang diatur oleh adat atau aliran kepercayaan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kni pelaksanaannya tidak dilakukan dengan sembarangan.</w:t>
      </w:r>
    </w:p>
    <w:p>
      <w:pPr>
        <w:pStyle w:val="Bodytext11"/>
        <w:pBdr/>
        <w:ind w:hanging="0"/>
        <w:jc w:val="right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sp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idupan dimulai di langit atau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tas yang bersifat supranatural, yakni masyarakat leluhur Toraja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di sanalah para leluhur manusia, leluhur benda-benda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t, dan leluhur segala makhluk pada mulanya dan berawal kehidupan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mai. Di sanalah segala sesuatu dipelihara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(naria tangekan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u; nataranak tatangan lindo sa’k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ada di langit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lain ritus pembersih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sur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sembahan lemang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ru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'piong sang-lamp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pembangunan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na papa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ss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penyemb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mar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perkaw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na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'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syuk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na kala ’par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yang berkaitan dengan tan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na lolo tanan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yang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bina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na lolo patuo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itus yang berkaitan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na bass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 bahwa ritus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sejak dahulu yang dimulai dari lang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asarkan pada kebiasaan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pada saat ini tetap melakukan ritual mengikuti tradisi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secara turun-temurun. Secara garis besar ritus atau ritual dibedakan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dua yakni ritual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tuk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16" w:h="11651" w:x="176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ritual ini didasarkan pada kebiasaan turun-temurun di setiap</w:t>
      </w:r>
    </w:p>
    <w:p>
      <w:pPr>
        <w:pStyle w:val="Footnote11"/>
        <w:pBdr/>
        <w:ind w:firstLine="740"/>
        <w:rPr>
          <w:lang w:val="id-ID"/>
        </w:rPr>
        <w:framePr w:w="8116" w:h="204" w:x="176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Pokok Antrop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Dian Rakyat 1985),56</w:t>
      </w:r>
    </w:p>
    <w:p>
      <w:pPr>
        <w:pStyle w:val="Footnote11"/>
        <w:pBdr/>
        <w:ind w:firstLine="740"/>
        <w:rPr>
          <w:lang w:val="id-ID"/>
        </w:rPr>
        <w:framePr w:w="8116" w:h="450" w:x="1768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pektif Orang Kristen Tentang Rambu Solo</w:t>
      </w:r>
    </w:p>
    <w:p>
      <w:pPr>
        <w:pStyle w:val="Footnote11"/>
        <w:pBdr/>
        <w:ind w:hanging="0"/>
        <w:rPr>
          <w:lang w:val="id-ID"/>
        </w:rPr>
        <w:framePr w:w="8116" w:h="450" w:x="1768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oraja : Pusbang Gereja Toraja, 1996),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2840</wp:posOffset>
                </wp:positionH>
                <wp:positionV relativeFrom="page">
                  <wp:posOffset>8796655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2pt;margin-top:692.6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14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pung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nya dapat saja sama namun tidak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dapat juga berbeda antara satu kampung dengan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yang lainnya. Perbedaan tersebut terjadi karena berbeda</w:t>
      </w:r>
    </w:p>
    <w:p>
      <w:pPr>
        <w:pStyle w:val="Bodytext11"/>
        <w:pBdr/>
        <w:ind w:firstLine="360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before="0" w:after="260"/>
        <w:ind w:firstLine="360"/>
        <w:rPr/>
        <w:framePr w:w="8164" w:h="11101" w:x="1745" w:y="2003" w:hSpace="0" w:vSpace="0" w:wrap="notBeside" w:vAnchor="page" w:hAnchor="page" w:hRule="exact"/>
        <w:pBdr/>
      </w:pPr>
      <w:bookmarkStart w:id="5" w:name="bookmark6_Copy_1"/>
      <w:bookmarkStart w:id="6" w:name="bookmark7_Copy_2"/>
      <w:bookmarkStart w:id="7" w:name="bookmark8_Copy_1"/>
      <w:bookmarkStart w:id="8" w:name="bookmark7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Rambu Solo’</w:t>
      </w:r>
      <w:bookmarkEnd w:id="5"/>
      <w:bookmarkEnd w:id="6"/>
      <w:bookmarkEnd w:id="8"/>
    </w:p>
    <w:p>
      <w:pPr>
        <w:pStyle w:val="Bodytext11"/>
        <w:pBdr/>
        <w:ind w:left="1120" w:hanging="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ambu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sap dan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 bawah. Dengan demik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yang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dukaan yakni pelaksanaannya dimulai pukul 12.01 ke atas karena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tiap rumpun keluarga sedang menurun atau berduka sesuai kepercayaan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luhur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upacara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pada waktu sinar matahari mulai turun (terbenam). Upacara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acara adat masyarakat Toraja yang tidak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pisahkan dari nilai-nilai kepercayaan tradisional orang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upacara kematian, yang diselenggarakan sebagai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nghormatan terakhir kepada mereka yang meninggal.Tahapan-tahapan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 mengandung dua dimensi yakni dimensi religi dan sosial, hal</w:t>
      </w:r>
    </w:p>
    <w:p>
      <w:pPr>
        <w:pStyle w:val="Bodytext11"/>
        <w:pBdr/>
        <w:ind w:firstLine="360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kaitan dengan kepr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nim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20" w:hanging="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dua motif poko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, adalah motif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kepercayaan) yaitu adanya keyakinan bahwa sesudah hidup nyata</w:t>
      </w:r>
    </w:p>
    <w:p>
      <w:pPr>
        <w:pStyle w:val="Bodytext11"/>
        <w:pBdr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, jiwa (arwah) masuk kedalam alam baru dan hidup disana sepert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64" w:h="11101" w:x="17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Segala sesuatu yang dikorbankan dalam upacara kematiannya</w:t>
      </w:r>
    </w:p>
    <w:p>
      <w:pPr>
        <w:pStyle w:val="Footnote11"/>
        <w:pBdr/>
        <w:ind w:firstLine="760"/>
        <w:rPr>
          <w:lang w:val="id-ID"/>
        </w:rPr>
        <w:framePr w:w="8164" w:h="435" w:x="1745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khonya F.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akna Pengorbanan Babi Dalam Ritual Tradisional Toraja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eologi</w:t>
      </w:r>
    </w:p>
    <w:p>
      <w:pPr>
        <w:pStyle w:val="Footnote11"/>
        <w:pBdr/>
        <w:ind w:hanging="0"/>
        <w:rPr>
          <w:lang w:val="id-ID"/>
        </w:rPr>
        <w:framePr w:w="8164" w:h="435" w:x="1745" w:y="135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an Kearifan Lokal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0),200</w:t>
      </w:r>
    </w:p>
    <w:p>
      <w:pPr>
        <w:pStyle w:val="Footnote11"/>
        <w:pBdr/>
        <w:ind w:firstLine="760"/>
        <w:rPr>
          <w:lang w:val="id-ID"/>
        </w:rPr>
        <w:framePr w:w="8164" w:h="204" w:x="174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din Tom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ita Tentang Toraja,</w:t>
      </w:r>
      <w:r>
        <w:rPr>
          <w:rStyle w:val="Footnote1"/>
          <w:color w:val="000000"/>
          <w:spacing w:val="0"/>
          <w:w w:val="100"/>
          <w:lang w:val="id-ID" w:eastAsia="id-ID"/>
        </w:rPr>
        <w:t>(Permata Sudiang Raya: Pijar Press,2015),45.</w:t>
      </w:r>
    </w:p>
    <w:p>
      <w:pPr>
        <w:pStyle w:val="Footnote11"/>
        <w:pBdr/>
        <w:ind w:firstLine="760"/>
        <w:rPr>
          <w:lang w:val="id-ID"/>
        </w:rPr>
        <w:framePr w:w="8164" w:h="461" w:x="1745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i Panggarr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 .Memahami Bentuk Kerukunan</w:t>
      </w:r>
    </w:p>
    <w:p>
      <w:pPr>
        <w:pStyle w:val="Footnote11"/>
        <w:pBdr/>
        <w:ind w:hanging="0"/>
        <w:rPr>
          <w:lang w:val="id-ID"/>
        </w:rPr>
        <w:framePr w:w="8164" w:h="461" w:x="1745" w:y="14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Tengah Status Konflik,</w:t>
      </w:r>
      <w:r>
        <w:rPr>
          <w:rStyle w:val="Footnote1"/>
          <w:color w:val="000000"/>
          <w:spacing w:val="0"/>
          <w:w w:val="100"/>
          <w:lang w:val="id-ID" w:eastAsia="id-ID"/>
        </w:rPr>
        <w:t>(STT Jaffray:Kalam Hidup,205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27760</wp:posOffset>
                </wp:positionH>
                <wp:positionV relativeFrom="page">
                  <wp:posOffset>8514080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8pt;margin-top:670.4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693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akaiaan yang dipakai membungkus mayatnya maupun hewan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elih waktu itu, ikut serta dibawahnya dalam alam baru itu disebu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f yang kedua ialah motif sosisologis yaitu upacara kemati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cara kekeluarg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an untuk menghadirinya, yang datang dalam upacara tersebut meras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dengan keluarga yang berduka. Kehadiran masyarak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diri upacara tersebut dengan sendirinya merupakan ungkap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bersaman dan kekeluargaa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epas dari masalah sosial, sehing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harus memperhatikan status sosial dari orang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Dimaksudkan untuk memperjelas identitas dari diri pelakunya. H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ijadi bukan kerena masalah ekonomi, tetapi karena dipengaruhi ole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 masyarak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240"/>
        <w:ind w:firstLine="360"/>
        <w:rPr/>
        <w:framePr w:w="8069" w:h="11609" w:x="1792" w:y="1998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Struktur Tingkatan dalam Upacara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Rambu Solo’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macam tingkatan starata sosial dalam masyarakat Toraj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7" w:leader="none"/>
        </w:tabs>
        <w:spacing w:before="0" w:after="240"/>
        <w:ind w:firstLine="1000"/>
        <w:jc w:val="both"/>
        <w:rPr/>
        <w:framePr w:w="8069" w:h="11609" w:x="1792" w:y="19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bangsawan tinggi), golongan lapisan in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waris yang dapat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ngatur aturan hidup dan memimpin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7" w:leader="none"/>
        </w:tabs>
        <w:spacing w:before="0" w:after="240"/>
        <w:ind w:firstLine="1000"/>
        <w:jc w:val="both"/>
        <w:rPr/>
        <w:framePr w:w="8069" w:h="11609" w:x="1792" w:y="19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bangsawaan menengah), golongan lapisan in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waris yang dapat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uangan bata 't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069" w:h="11609" w:x="179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ngatur kepemimpinan dan mengajarkan kecerdasan.</w:t>
      </w:r>
    </w:p>
    <w:p>
      <w:pPr>
        <w:pStyle w:val="Footnote11"/>
        <w:pBdr/>
        <w:ind w:firstLine="740"/>
        <w:rPr>
          <w:lang w:val="id-ID"/>
        </w:rPr>
        <w:framePr w:w="8069" w:h="435" w:x="1792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Liku-Ad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 Dolo menantikan Tomanurun dan Eran Di Langi' Sejati</w:t>
      </w:r>
    </w:p>
    <w:p>
      <w:pPr>
        <w:pStyle w:val="Footnote11"/>
        <w:pBdr/>
        <w:ind w:hanging="0"/>
        <w:rPr>
          <w:lang w:val="id-ID"/>
        </w:rPr>
        <w:framePr w:w="8069" w:h="435" w:x="1792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(Yogyakarta:Gunung Sopai,2014),14.</w:t>
      </w:r>
    </w:p>
    <w:p>
      <w:pPr>
        <w:pStyle w:val="Footnote11"/>
        <w:pBdr/>
        <w:ind w:firstLine="740"/>
        <w:jc w:val="both"/>
        <w:rPr>
          <w:lang w:val="id-ID"/>
        </w:rPr>
        <w:framePr w:w="8069" w:h="220" w:x="1792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ias Kabang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Media Pressindo,2002),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4270</wp:posOffset>
                </wp:positionH>
                <wp:positionV relativeFrom="page">
                  <wp:posOffset>8763635</wp:posOffset>
                </wp:positionV>
                <wp:extent cx="1801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1pt;margin-top:690.0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36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1" w:leader="none"/>
        </w:tabs>
        <w:ind w:left="1040" w:hanging="0"/>
        <w:jc w:val="both"/>
        <w:rPr/>
        <w:framePr w:w="8090" w:h="11609" w:x="1781" w:y="19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kyat biasa/rakyat merdeka), golongan lapisan ini</w:t>
      </w:r>
    </w:p>
    <w:p>
      <w:pPr>
        <w:pStyle w:val="Bodytext11"/>
        <w:pBdr/>
        <w:ind w:left="1320" w:hanging="0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pisan rakyat biasa yang merdeka, tidak pernah</w:t>
      </w:r>
    </w:p>
    <w:p>
      <w:pPr>
        <w:pStyle w:val="Bodytext11"/>
        <w:pBdr/>
        <w:ind w:left="1320" w:hanging="0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intah langsung, sebagai pewaris yang dapat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e</w:t>
      </w:r>
    </w:p>
    <w:p>
      <w:pPr>
        <w:pStyle w:val="Bodytext11"/>
        <w:pBdr/>
        <w:ind w:left="1320" w:hanging="0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kang-tukangdan orang-orang terampi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8090" w:h="11609" w:x="1781" w:y="19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hamba), golongan lapisan ini sebagai</w:t>
      </w:r>
    </w:p>
    <w:p>
      <w:pPr>
        <w:pStyle w:val="Bodytext11"/>
        <w:pBdr/>
        <w:ind w:left="1320" w:hanging="0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 yang menerima tugas sebagai pengabdi, biasanya disebut</w:t>
      </w:r>
    </w:p>
    <w:p>
      <w:pPr>
        <w:pStyle w:val="Bodytext11"/>
        <w:pBdr/>
        <w:ind w:left="1320" w:hanging="0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tu ina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4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inilah yang sampai saat ini masih mempengaruh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an kebudayaan Toraja, karena merupakan dasar dalam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aulan dan kegiatan di masyarakat sepert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,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ngkatan penguasa atau pemerintah adat. Masing-masi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menempatkan diri mereka sesuai dengan status sosial ya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likinya.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pacara pemakaman),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iliki perbedaan dalam prosesnya seperti yang pertama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yang paling terendah yakn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in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pada masyarakat yang berstrata rendah atau juga pada anak ya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umbuh giginya. Upacara yang kedua yaitu upacara pemakaman ya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berlangsung satu malam disebut upac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angbon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dilakukan pada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bisa juga dilakuk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ora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ekonomi mereka kura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. Selanjurny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ba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ya Ted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jenis in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90" w:h="11609" w:x="17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cara yang pelaksanaannya setiap hari kerbau satu ekor ditambatkan</w:t>
      </w:r>
    </w:p>
    <w:p>
      <w:pPr>
        <w:pStyle w:val="Footnote11"/>
        <w:pBdr/>
        <w:ind w:firstLine="760"/>
        <w:rPr>
          <w:lang w:val="id-ID"/>
        </w:rPr>
        <w:framePr w:w="8090" w:h="445" w:x="178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I A. Sa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Simbolisme Unsur Visual Rumah Tradi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090" w:h="445" w:x="1781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bak,2004),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4270</wp:posOffset>
                </wp:positionH>
                <wp:positionV relativeFrom="page">
                  <wp:posOffset>8912860</wp:posOffset>
                </wp:positionV>
                <wp:extent cx="18421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1pt;margin-top:701.8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623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uah patok dan itu dijaga oleh orang tanpa tidur dan selama upacara i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maka setiap hari ada pemotongan kerbau satu ek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upacara pemakaman dalam kalangan suku Toraj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pacara pemakaman tingkat tinggi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penelusuran berikut akan menjelaskan mengen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Tingkat Ting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apa’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am, tenang, berhenti berbuat sesuatu, rapat kedap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itannya dengan upacara 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'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 '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yang sangat penting artinya, orang yang hadir dud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nang selama beberapa hari sesuai dengan jenis upacara yang 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t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oraja yang melaksanakan upacar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ertinggi ini tentunya mereka berasal dari keluarga bangsaw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ya, untuk itu orang yang hadir pada saat upacara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 '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dakan atas tiga tingkatan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layu-layu, Rapasan Sundu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nya akan diuraikan secara berurutan sebaga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1" w:leader="none"/>
        </w:tabs>
        <w:spacing w:before="0" w:after="240"/>
        <w:ind w:left="1200" w:hanging="0"/>
        <w:jc w:val="both"/>
        <w:rPr/>
        <w:framePr w:w="8085" w:h="11111" w:x="1784" w:y="19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layu-layu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sampai pada upacara pemakaman ,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dakanlah persiapan yang meliputi pembuatan pondok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erkirakan dapat menampung semua orang yang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juga persediaan, khusunya hewan yang akan disembelih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085" w:h="11111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ewan yang dipotong, kerbau sekurang-kurangnya</w:t>
      </w:r>
    </w:p>
    <w:p>
      <w:pPr>
        <w:pStyle w:val="Footnote11"/>
        <w:pBdr/>
        <w:ind w:firstLine="740"/>
        <w:rPr>
          <w:lang w:val="id-ID"/>
        </w:rPr>
        <w:framePr w:w="8059" w:h="461" w:x="1784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' dan Persepsi Orang Kristen Terhadap Rambu Solo',</w:t>
      </w:r>
    </w:p>
    <w:p>
      <w:pPr>
        <w:pStyle w:val="Footnote11"/>
        <w:pBdr/>
        <w:ind w:hanging="0"/>
        <w:rPr>
          <w:lang w:val="id-ID"/>
        </w:rPr>
        <w:framePr w:w="8059" w:h="461" w:x="1784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 Gereja Toraja, 1996), 105.</w:t>
      </w:r>
    </w:p>
    <w:p>
      <w:pPr>
        <w:pStyle w:val="Footnote11"/>
        <w:pBdr/>
        <w:ind w:firstLine="740"/>
        <w:rPr>
          <w:lang w:val="id-ID"/>
        </w:rPr>
        <w:framePr w:w="8059" w:h="225" w:x="1784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w/u/wjia, fYogyakarta:Media Pressindo,2002)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8786495</wp:posOffset>
                </wp:positionV>
                <wp:extent cx="18421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pt;margin-top:691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17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883" w:h="276" w:x="1784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(9) ekor, babi sekurang-kurangnya tiga puluh enam (36)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014" w:h="276" w:x="178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0" w:leader="none"/>
        </w:tabs>
        <w:spacing w:before="0" w:after="240"/>
        <w:ind w:left="1188" w:right="21" w:hanging="0"/>
        <w:jc w:val="both"/>
        <w:rPr/>
        <w:framePr w:w="8085" w:h="6257" w:x="1784" w:y="30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B&amp;ntv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 hampir sama dengan upacara</w:t>
      </w:r>
    </w:p>
    <w:p>
      <w:pPr>
        <w:pStyle w:val="Bodytext11"/>
        <w:pBdr/>
        <w:spacing w:before="0" w:after="240"/>
        <w:ind w:left="1540" w:right="21" w:hanging="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layu-l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dakannya ialah</w:t>
      </w:r>
    </w:p>
    <w:p>
      <w:pPr>
        <w:pStyle w:val="Bodytext11"/>
        <w:pBdr/>
        <w:spacing w:before="0" w:after="240"/>
        <w:ind w:left="808" w:right="21" w:firstLine="38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ewan yang dipotong . Jumlah kerbau yang dipotong</w:t>
      </w:r>
    </w:p>
    <w:p>
      <w:pPr>
        <w:pStyle w:val="Bodytext11"/>
        <w:pBdr/>
        <w:spacing w:before="0" w:after="240"/>
        <w:ind w:left="808" w:right="21" w:firstLine="38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dua puluh empat (24) ekor, sedangkan babi</w:t>
      </w:r>
    </w:p>
    <w:p>
      <w:pPr>
        <w:pStyle w:val="Bodytext11"/>
        <w:pBdr/>
        <w:spacing w:before="0" w:after="240"/>
        <w:ind w:left="808" w:firstLine="380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ri batasan , bahkan bisa mencapai ratusan jumlah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6" w:leader="none"/>
        </w:tabs>
        <w:spacing w:before="0" w:after="240"/>
        <w:ind w:left="1188" w:right="21" w:hanging="0"/>
        <w:jc w:val="both"/>
        <w:rPr/>
        <w:framePr w:w="8085" w:h="6257" w:x="1784" w:y="30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 Randanan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lah yang tertinggi dari</w:t>
      </w:r>
    </w:p>
    <w:p>
      <w:pPr>
        <w:pStyle w:val="Bodytext11"/>
        <w:pBdr/>
        <w:spacing w:before="0" w:after="240"/>
        <w:ind w:left="808" w:right="21" w:firstLine="38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gkatan upacara pemakaman dikalanagan suku Toraja.</w:t>
      </w:r>
    </w:p>
    <w:p>
      <w:pPr>
        <w:pStyle w:val="Bodytext11"/>
        <w:pBdr/>
        <w:spacing w:before="0" w:after="240"/>
        <w:ind w:left="1540" w:right="21" w:hanging="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erbau yang dipotong sekurang-kurangnya tiga puluh (30)</w:t>
      </w:r>
    </w:p>
    <w:p>
      <w:pPr>
        <w:pStyle w:val="Bodytext11"/>
        <w:pBdr/>
        <w:spacing w:before="0" w:after="240"/>
        <w:ind w:left="1540" w:right="21" w:hanging="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r dan babi tidak terbatas juml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lah secara</w:t>
      </w:r>
    </w:p>
    <w:p>
      <w:pPr>
        <w:pStyle w:val="Bodytext11"/>
        <w:pBdr/>
        <w:spacing w:before="0" w:after="240"/>
        <w:ind w:left="1540" w:right="21" w:hanging="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telah dibahas mengenai berbagai tingkatan upacara</w:t>
      </w:r>
    </w:p>
    <w:p>
      <w:pPr>
        <w:pStyle w:val="Bodytext11"/>
        <w:pBdr/>
        <w:spacing w:before="0" w:after="240"/>
        <w:ind w:left="1540" w:right="21" w:hanging="0"/>
        <w:jc w:val="both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di Toraja. Dalam strata inilah yang mempengaruh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085" w:h="6257" w:x="1784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masyarakat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40"/>
        <w:ind w:hanging="0"/>
        <w:rPr/>
        <w:framePr w:w="8085" w:h="4095" w:x="1784" w:y="9837" w:hSpace="0" w:vSpace="0" w:wrap="notBeside" w:vAnchor="page" w:hAnchor="page" w:hRule="exact"/>
        <w:pBdr/>
      </w:pPr>
      <w:bookmarkStart w:id="20" w:name="bookmark21_Copy_3"/>
      <w:bookmarkStart w:id="21" w:name="bookmark22_Copy_2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 Kebudayaan dan Simbolisme</w:t>
      </w:r>
      <w:bookmarkEnd w:id="20"/>
      <w:bookmarkEnd w:id="21"/>
      <w:bookmarkEnd w:id="22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7" w:leader="none"/>
        </w:tabs>
        <w:spacing w:before="0" w:after="240"/>
        <w:ind w:firstLine="340"/>
        <w:rPr/>
        <w:framePr w:w="8085" w:h="4095" w:x="1784" w:y="9837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1_Copy_1_Copy_1"/>
      <w:bookmarkEnd w:id="24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budayaan</w:t>
      </w:r>
      <w:bookmarkStart w:id="27" w:name="bookmark21_Copy_2_Copy_1"/>
      <w:bookmarkEnd w:id="25"/>
      <w:bookmarkEnd w:id="27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085" w:h="4095" w:x="1784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ward B. Tylor “Kebudayaan mencakup kepercayaan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85" w:h="4095" w:x="1784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oral, kesenian, hukum adat istiadat dan kemampuan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85" w:h="4095" w:x="1784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kebiasaan-kebiasaan yang didapat manusia sebagai anggo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85" w:h="4095" w:x="1784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oenjaraningrat berpendapat bahwa kebudayaan seba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85" w:h="4095" w:x="1784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istem, gagasan, tindakan, dan hasil kaiya manusia dalam rangk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85" w:h="4095" w:x="1784" w:y="9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yang dijadikan milik diri manusia dengan belajar,</w:t>
      </w:r>
    </w:p>
    <w:p>
      <w:pPr>
        <w:pStyle w:val="Footnote11"/>
        <w:pBdr/>
        <w:ind w:firstLine="720"/>
        <w:rPr>
          <w:lang w:val="id-ID"/>
        </w:rPr>
        <w:framePr w:w="1718" w:h="217" w:x="2501" w:y="14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O</w:t>
      </w:r>
      <w:r>
        <w:rPr>
          <w:rStyle w:val="Footnote1"/>
          <w:color w:val="000000"/>
          <w:spacing w:val="0"/>
          <w:w w:val="100"/>
          <w:lang w:val="id-ID" w:eastAsia="id-ID"/>
        </w:rPr>
        <w:t>lbid.Hlm,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94945</wp:posOffset>
            </wp:positionH>
            <wp:positionV relativeFrom="page">
              <wp:posOffset>2642235</wp:posOffset>
            </wp:positionV>
            <wp:extent cx="1493520" cy="1530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91" w:h="219" w:x="9628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kebudayaan mencakup segala cara atau pola pikir manusia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 dan didapatkan oleh manusia sebagai anggot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berasal dari kat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nddha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bentuk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dh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kal atau budi. Kebudayaan terdiri dari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yang nyata maupun tersembunyi, mengarahkan perilaku yang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dan dicatatat oleh manusia melalui simbol-simbol yang menjadi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 yang tegas bagi kelompok manusia termasuk dalam perwujudannya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rang-barang buatan manusia. Manusia menciptakan budaya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budayaan memberikan arah dalam hidup dan tingkah laku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manusia sebagai makhluk budaya yakni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 hal-hal mengenai tanggapan manusia terhadap</w:t>
      </w:r>
    </w:p>
    <w:p>
      <w:pPr>
        <w:pStyle w:val="Bodytext11"/>
        <w:pBdr/>
        <w:ind w:firstLine="32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 dan lingkungan masyarakatnya. Ada beberapa kategori kebudayaan</w:t>
      </w:r>
    </w:p>
    <w:p>
      <w:pPr>
        <w:pStyle w:val="Bodytext11"/>
        <w:pBdr/>
        <w:ind w:firstLine="320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5" w:leader="none"/>
        </w:tabs>
        <w:ind w:firstLine="460"/>
        <w:jc w:val="both"/>
        <w:rPr/>
        <w:framePr w:w="8085" w:h="11714" w:x="1784" w:y="199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bagi suatu kompleks gagasan, ide-ide, norma-norma, nilai-nilai,</w:t>
      </w:r>
    </w:p>
    <w:p>
      <w:pPr>
        <w:pStyle w:val="Bodytext11"/>
        <w:pBdr/>
        <w:ind w:firstLine="84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turan. Hal ini terdapat dalam pola pemikiran masyarakat atau</w:t>
      </w:r>
    </w:p>
    <w:p>
      <w:pPr>
        <w:pStyle w:val="Bodytext11"/>
        <w:pBdr/>
        <w:ind w:firstLine="84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tingkat perkembangan tertentu berupa tulisan-tulisan,</w:t>
      </w:r>
    </w:p>
    <w:p>
      <w:pPr>
        <w:pStyle w:val="Bodytext11"/>
        <w:pBdr/>
        <w:ind w:firstLine="840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-karangan masyarakat yang bersangku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5" w:leader="none"/>
        </w:tabs>
        <w:ind w:firstLine="460"/>
        <w:jc w:val="both"/>
        <w:rPr/>
        <w:framePr w:w="8085" w:h="11714" w:x="1784" w:y="199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kompleks aktifitas manusia yang berpola, yakni</w:t>
      </w:r>
    </w:p>
    <w:p>
      <w:pPr>
        <w:pStyle w:val="Bodytext11"/>
        <w:pBdr/>
        <w:ind w:firstLine="840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sistem sosial bagi masyrakat yang bersangku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5" w:leader="none"/>
        </w:tabs>
        <w:ind w:firstLine="460"/>
        <w:jc w:val="both"/>
        <w:rPr/>
        <w:framePr w:w="8085" w:h="11714" w:x="1784" w:y="199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untuk menghasilkan suatu benda pakai, kaiya seni, berbentuk</w:t>
      </w:r>
    </w:p>
    <w:p>
      <w:pPr>
        <w:pStyle w:val="Bodytext11"/>
        <w:pBdr/>
        <w:ind w:firstLine="840"/>
        <w:jc w:val="both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sebagai objek nyata, seperti bangunan rumah, patung, lukisan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85" w:h="11714" w:x="178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ta, dan benda-benda pakai.</w:t>
      </w:r>
    </w:p>
    <w:p>
      <w:pPr>
        <w:pStyle w:val="Footnote11"/>
        <w:pBdr/>
        <w:ind w:firstLine="680"/>
        <w:jc w:val="both"/>
        <w:rPr>
          <w:lang w:val="id-ID"/>
        </w:rPr>
        <w:framePr w:w="6268" w:h="207" w:x="2465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jabar Jacob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al Buday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lfabeta: Bandung, 2013),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9345</wp:posOffset>
                </wp:positionH>
                <wp:positionV relativeFrom="page">
                  <wp:posOffset>9105900</wp:posOffset>
                </wp:positionV>
                <wp:extent cx="18491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35pt;margin-top:71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25" w:y="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20" w:hanging="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wujud kebudayaan tersebut berkaitan satu dengan yang lai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ide dan gagasan yang mengakibatkan terjadinya kegiatan yang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karya (kebudayaan fisik) yang berpengaruh terhadap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tentu yakni semakin lama menjauhkan manusia dari kondisi asli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, yang selanjurnya mempengaruhi pola-pola berpikirnya d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cara bertindak serta cara pergau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L Kroeber dan C. Kluckhol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engemukakan bahwa kebudayaan terdiri dari pola-pola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maupun tersembunyi, mengarahkan perilaku yang dirumuskan d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at oleh manusia melalui simbol-simbol yang menjadi pengarah yang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bagi kelompok-kelompok manusia termasuk perwujudannya dalam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 bu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budayaan merupak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kaitan dengan pemikiran, akal budi manusi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13" w:leader="none"/>
        </w:tabs>
        <w:spacing w:before="0" w:after="260"/>
        <w:ind w:firstLine="540"/>
        <w:rPr/>
        <w:framePr w:w="8111" w:h="11117" w:x="1771" w:y="1993" w:hSpace="0" w:vSpace="0" w:wrap="notBeside" w:vAnchor="page" w:hAnchor="page" w:hRule="exact"/>
        <w:pBdr/>
      </w:pPr>
      <w:bookmarkStart w:id="31" w:name="bookmark31_Copy_2"/>
      <w:bookmarkStart w:id="32" w:name="bookmark32_Copy_1"/>
      <w:bookmarkStart w:id="33" w:name="bookmark30_Copy_1"/>
      <w:bookmarkStart w:id="34" w:name="bookmark31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da dan Simbol</w:t>
      </w:r>
      <w:bookmarkEnd w:id="31"/>
      <w:bookmarkEnd w:id="33"/>
      <w:bookmarkEnd w:id="34"/>
    </w:p>
    <w:p>
      <w:pPr>
        <w:pStyle w:val="Bodytext11"/>
        <w:pBdr/>
        <w:ind w:left="1120" w:hanging="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Toraja memiliki unsur-unsur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, ri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ika d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Unsur tersebut diwujudkan dalam perasaan, pikiran, ide, benda, dan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ghasilkan nilai untuk suatu perkembangan peradaban, unsur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jumpai dalam berbagai bentuk simbol, tanda dan lambang. Kata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ciri atau tanda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hukan sesuatu kepada seseorang. Seperti simbol, indeks,</w:t>
      </w:r>
    </w:p>
    <w:p>
      <w:pPr>
        <w:pStyle w:val="Bodytext11"/>
        <w:pBdr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on, yang merupakan patokan dalam ilmu semiotika. Simbol adalah segal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11" w:h="11117" w:x="177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gandung arti tertentu yang dikenal oleh angota-anggota suatu</w:t>
      </w:r>
    </w:p>
    <w:p>
      <w:pPr>
        <w:pStyle w:val="Footnote11"/>
        <w:pBdr/>
        <w:ind w:firstLine="720"/>
        <w:rPr>
          <w:lang w:val="id-ID"/>
        </w:rPr>
        <w:framePr w:w="8111" w:h="429" w:x="1771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A. Sa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Simbolisme Unsur Visual Rumah Tradi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11" w:h="429" w:x="1771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bak,2004), 1</w:t>
      </w:r>
    </w:p>
    <w:p>
      <w:pPr>
        <w:pStyle w:val="Footnote11"/>
        <w:pBdr/>
        <w:ind w:firstLine="740"/>
        <w:rPr>
          <w:lang w:val="id-ID"/>
        </w:rPr>
        <w:framePr w:w="8111" w:h="210" w:x="1771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lbid,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7920</wp:posOffset>
                </wp:positionH>
                <wp:positionV relativeFrom="page">
                  <wp:posOffset>8790305</wp:posOffset>
                </wp:positionV>
                <wp:extent cx="18421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6pt;margin-top:692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44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simbol merupakan hasil konstruksi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tau masyarakat. Bentuk-bentuk simbol dalam budaya Toraja adalah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, jenis binatang, jenis tumbuhan, gerakan,bunyi, dan gambar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and Barthes mengemukakan bahwa secara umum segala sesuatu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adalah sebuah tanda yang diciptakan untuk menyampaikan suatu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pesan, atau arti tertentu. Dalam hal simbol , Doede Nauta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setiap tanda (melalui suatu yang khusus) yang menentuk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komunikasi antar manusia berdasarkan konvensi, adalah simbol. Deng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imbol adalah tanda yang diwujudakan sebagai bentuk visual bagi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akna tertentu, yang abstrak, yang bersifat komunikatif namun tidak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rakat lainnya. Tanda adalah segala sesuatu yang dapat menyatak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wakili sesuatu yang lain, dalam beberapa hal atau kapasitas yang dapat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iri penerima atau pembaca tanda tersebut. selanjurnya tanda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pergunakan untuk objek tersebut. Khusus tanda yang disebut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erupakan kesepakatan (konvensi) terhadap perlakuan dan arti sebuah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. Tanda dipergunakan untuk menjalin hubungan antara pengirim kabar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ima k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simbol dalam masyrakat Toraja hanya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oleh anggota masyarakat pendukungnya berdasarkan pada tata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berlaku dalam sistem sosialnya. Simbol berfungsi untuk member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7" w:h="10651" w:x="1763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tau arti ke dalam eksistensi manusia.</w:t>
      </w:r>
    </w:p>
    <w:p>
      <w:pPr>
        <w:pStyle w:val="Footnote11"/>
        <w:pBdr/>
        <w:ind w:firstLine="740"/>
        <w:rPr>
          <w:lang w:val="id-ID"/>
        </w:rPr>
        <w:framePr w:w="7923" w:h="456" w:x="1763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 R. Tangireru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niboltJakarta BP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</w:t>
      </w:r>
    </w:p>
    <w:p>
      <w:pPr>
        <w:pStyle w:val="Footnote11"/>
        <w:pBdr/>
        <w:ind w:hanging="0"/>
        <w:rPr>
          <w:lang w:val="id-ID"/>
        </w:rPr>
        <w:framePr w:w="7923" w:h="456" w:x="1763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17),27</w:t>
      </w:r>
    </w:p>
    <w:p>
      <w:pPr>
        <w:pStyle w:val="Footnote11"/>
        <w:pBdr/>
        <w:ind w:firstLine="740"/>
        <w:rPr>
          <w:lang w:val="id-ID"/>
        </w:rPr>
        <w:framePr w:w="7923" w:h="450" w:x="1763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A. Sa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Simbolisme Unsur Visual Rumah Tradi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923" w:h="450" w:x="1763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bak,2004),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29665</wp:posOffset>
                </wp:positionH>
                <wp:positionV relativeFrom="page">
                  <wp:posOffset>8696960</wp:posOffset>
                </wp:positionV>
                <wp:extent cx="18516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95pt;margin-top:684.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64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6" w:leader="none"/>
        </w:tabs>
        <w:ind w:hanging="0"/>
        <w:rPr/>
        <w:framePr w:w="8158" w:h="11740" w:x="1747" w:y="197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mbo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ang-tu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enda dari bambu yang dipotong-potong lalu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cok dengan tali panjang bersama-sama dengan bilah-bilah papan yang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sebagai parang, hanya dapat dibuat di pesta dari mayat yang gagah,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i,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atu upacara, menyatakan tanda keberani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pros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onglo ’ atau ma ’p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rosesnya ialah seorang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indak sebagai imam yang meminta berkat dan izin dari sang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cipta dengan menebas bamb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k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kali meng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’bo ’ todolo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 bahwa akan memberi tanda layak tidaknya upacara tersebut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. Bambu yang ditebas satu kali menandakan acara tersebut telah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kati dan direstu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otong-potong lalu dikaitkan deng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li kemudian diikat satu persatu, tiga buah secara horizontal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ga buah secara vertika selanjurnya dipasang mula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 ’k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sampai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uang induk. Simbuang i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ohon atau batu yang didirik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t kerbau dan melambangkan susunan kosm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rentangk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uang ind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rmakna ada keberanian, ada kekuatan, ada</w:t>
      </w:r>
    </w:p>
    <w:p>
      <w:pPr>
        <w:pStyle w:val="Bodytext11"/>
        <w:pBdr/>
        <w:ind w:firstLine="360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, di dalam dirinya ada tanda kebesaran.</w:t>
      </w:r>
    </w:p>
    <w:p>
      <w:pPr>
        <w:pStyle w:val="Bodytext11"/>
        <w:pBdr/>
        <w:ind w:hanging="0"/>
        <w:jc w:val="right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i tuang yang artinya bahwa diikut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kan. Para leluhur masyarakat Toraja meyakini bahwa setelah meninggal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tapa rumitnya seorang Tuan yang membawa banyak harta benda ke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58" w:h="11740" w:x="1747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lam baka jika tidak ada yang diikut sertakan. Pada masa lalu hal ini</w:t>
      </w:r>
    </w:p>
    <w:p>
      <w:pPr>
        <w:pStyle w:val="Footnote11"/>
        <w:pBdr/>
        <w:ind w:firstLine="740"/>
        <w:jc w:val="both"/>
        <w:rPr>
          <w:lang w:val="id-ID"/>
        </w:rPr>
        <w:framePr w:w="8158" w:h="194" w:x="1747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Tamni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-lndonesia,ftif&gt;</w:t>
      </w:r>
    </w:p>
    <w:p>
      <w:pPr>
        <w:pStyle w:val="Footnote11"/>
        <w:pBdr/>
        <w:ind w:firstLine="740"/>
        <w:rPr>
          <w:lang w:val="id-ID"/>
        </w:rPr>
        <w:framePr w:w="8158" w:h="455" w:x="1747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Y,A.Sarira,&gt;lM&lt;'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’dan Persepsi Orang Kristen Terhadap Rambu Solo</w:t>
      </w:r>
    </w:p>
    <w:p>
      <w:pPr>
        <w:pStyle w:val="Footnote11"/>
        <w:pBdr/>
        <w:ind w:hanging="0"/>
        <w:rPr>
          <w:lang w:val="id-ID"/>
        </w:rPr>
        <w:framePr w:w="8158" w:h="455" w:x="1747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 Gereja Toraja: 1996),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2680</wp:posOffset>
                </wp:positionH>
                <wp:positionV relativeFrom="page">
                  <wp:posOffset>8836660</wp:posOffset>
                </wp:positionV>
                <wp:extent cx="18554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4pt;margin-top:695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07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rebutan oleh para hamba untuk ikut bersama dengan tuannya, karen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kut sertanya dengan tuan maka dia bisa mulus masuk dalam alam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. Setalah pemerintahan Belanda terjadi perubahan karena melaku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ngikut sertakan hamba jikalau Tuan itu meninggal itu tidak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sehingga pemerintahan Belanda melarang tidak boleh demiki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dilanjutkan. Para leluhur masyarakat Toraja pada saat itu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musyaw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mbong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hasilkan keputus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yang ingin ikut serta dengan tuannya hanya a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kan pakaiannya didalam kuburan melalu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' Mariri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aka tau-tau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ba yang memba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ka tau-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waktu itu ialah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akan dikorbankan tetapi tidak lagi dipotong lehemya atau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uh melainkan cukuplah ia meletakkan pakaiaannya, sarungnya atau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junya di dalam kubur sebagai pengalas tuan yang sudah meninggal. Buka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yang diikut sertakan tetapi karena n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u randanan sarrin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ne-bo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lebih dari 24 ekor kerbau balikan sampai ratusan eko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bisa disembelih pada waktu itu. Sehingga bukan hanya hambany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serta tetapi harta bendanya seperti kerbau, babi, kuda, dan kambing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juga diikut sertakan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rin bone-b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dalam segala rup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sa dibawa bis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 male sau 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entukan layak tidaknya seseorang dibu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lah memenuhi syarat yaitu saat meninggal ia harus berasal dari</w:t>
      </w:r>
    </w:p>
    <w:p>
      <w:pPr>
        <w:pStyle w:val="Bodytext11"/>
        <w:pBdr/>
        <w:spacing w:before="0" w:after="600"/>
        <w:ind w:firstLine="320"/>
        <w:jc w:val="both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ngsawan yang ditetapkan menjadi pemimpin melalui keputus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muel Karre. Bung ARB Chanel, “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jelasan Tuang-tuang Warisan Leluhur</w:t>
      </w:r>
    </w:p>
    <w:p>
      <w:pPr>
        <w:pStyle w:val="Bodytext21"/>
        <w:pBdr/>
        <w:spacing w:before="0" w:after="0"/>
        <w:rPr>
          <w:lang w:val="id-ID"/>
        </w:rPr>
        <w:framePr w:w="8080" w:h="12730" w:x="1746" w:y="20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syarak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ora/'a </w:t>
      </w:r>
      <w:r>
        <w:rPr>
          <w:rStyle w:val="Bodytext2"/>
          <w:color w:val="000000"/>
          <w:spacing w:val="0"/>
          <w:w w:val="100"/>
          <w:lang w:val="en-US" w:eastAsia="en-US"/>
        </w:rPr>
        <w:t>"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youlu.be/NWnWqMUkfvc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(diakses 13 Desember 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0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yaw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mbong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lah memenuhi kriteria bahwa dalam dirinya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llu baka” (manarang na kinaa, sugi ’ na barani, bid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orang berani yang memiliki wawasan luas, pengetahuan da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ntaran yang lebih mendalam dari masyarakat yakni mampu memimpi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kirkan kesehjateraan masyarakatnya. Seorang pemimpin dipilih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an memberi materi demi pembangunan masyarakatnya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npakande to bud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katakan bahwa yang layak dibuatka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memiliki kepintaran, kekayaan da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, artinya memiliki kelebihan mental dan fisik untuk melindungi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nya kemudian berasal dari keturunan orang besar yang bijaksana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id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090" w:h="12044" w:x="1741" w:y="2003" w:hSpace="0" w:vSpace="0" w:wrap="notBeside" w:vAnchor="page" w:hAnchor="page" w:hRule="exact"/>
        <w:pBdr/>
      </w:pPr>
      <w:bookmarkStart w:id="36" w:name="bookmark37_Copy_1"/>
      <w:bookmarkStart w:id="37" w:name="bookmark36_Copy_2"/>
      <w:bookmarkStart w:id="38" w:name="bookmark36_Copy_1_Copy_1"/>
      <w:bookmarkStart w:id="39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mbol dalam Kepercayaan Kristen</w:t>
      </w:r>
      <w:bookmarkEnd w:id="37"/>
      <w:bookmarkEnd w:id="38"/>
      <w:bookmarkEnd w:id="39"/>
    </w:p>
    <w:p>
      <w:pPr>
        <w:pStyle w:val="Bodytext11"/>
        <w:pBdr/>
        <w:ind w:left="1120" w:hanging="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dikenal jauh sebelum kekristenan yakni menjadi tempat untuk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orang yang memiliki kesalahan besar. Pada awalnya Salib buka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agama Kristen. Salib pada mulanya merupakan simbol penyembaha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 Matahari di Mesir Kuno. Dalam perkembangannya Salib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anda kemenangan oleh Kaisar Konstantin ketika berperang ia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cahaya yang kemudian dikenal sebagai Salib, Dalam penglihatannya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lib itu ada tulis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 tauto n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engan tanda ini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musuh-musuhmu. Pada penglihatan selanjurnya ia melihat tanda</w:t>
      </w:r>
    </w:p>
    <w:p>
      <w:pPr>
        <w:pStyle w:val="Bodytext11"/>
        <w:pBdr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Kristus. Untuk menaklukkan lawan-lawannya Kaisar mengenakan tan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90" w:h="12044" w:x="17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pada pakaiaan dan temang prajuritnya. Peristiwa ini dikenal dengan</w:t>
      </w:r>
    </w:p>
    <w:p>
      <w:pPr>
        <w:pStyle w:val="Footnote11"/>
        <w:pBdr/>
        <w:ind w:firstLine="720"/>
        <w:jc w:val="both"/>
        <w:rPr>
          <w:lang w:val="id-ID"/>
        </w:rPr>
        <w:framePr w:w="1980" w:h="217" w:x="2464" w:y="145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it ke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32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Salib. Salib mendapat pemaknaan bani dan kemudian dikenal sebagai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kekristenan. Salib dahulunya menjadi simbol kekerasan tetapi berahii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imbol kasih yang agung ketika Allah yang tidak bersalah tergantung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 karena kasihNya pada manusia dan kini Salib menjadi simbol kasih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rb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Salib dijadikan untuk tempat penghukuman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bersalah tetapi kemudian menjadi tempat Kristus Anak Allah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salah tergantung menggantikan manusia yang bersa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htus (Ika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h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ikan”. Simbol atau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ikan tersebut banyak ditemukan dalam katakombe-katakombe sebagai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bol kekuatan dan semangat ketika orang Kristen ingin dimusnah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htus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kependekan dari nama Yesus dalam bahasa Yunani, yaitu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us Christos, Theou, Uios, Sot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Yesus Kristus, Putra Allah,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Juruselamat. Ikan menjadi simbol kekristenan mula-mula pada peristiwa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jaran dan penyiksaan umat Kristiani di awal berdirinya Gereja seorang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yang bersama dengan orang yang baru dikenalnya akan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 sebuah lengkungan sederhana di tanah dan beranggapan bahwa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orang lain tersebut adalah orang Kristen maka ia akan melengkapi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tersebut menjadi seekor ikan dengan menggambar lengkungan kedua,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bila orang lain tersebut bukanlah seorang Kristen maka ia tidak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ngkapi dan menghubungkan lengkungan tersebut menjadi gambar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, hanya ikan mati yang selalu mengikuti arus namun ikan yang hidup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95" w:h="11792" w:x="16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awan arus untuk bisa bertahan hidup. Yesus Kristus dalam</w:t>
      </w:r>
    </w:p>
    <w:p>
      <w:pPr>
        <w:pStyle w:val="Footnote11"/>
        <w:pBdr/>
        <w:ind w:firstLine="740"/>
        <w:rPr>
          <w:lang w:val="id-ID"/>
        </w:rPr>
        <w:framePr w:w="8195" w:h="461" w:x="1689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anaR. Tangireru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nibol(Jakarta:tSP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</w:t>
      </w:r>
    </w:p>
    <w:p>
      <w:pPr>
        <w:pStyle w:val="Footnote11"/>
        <w:pBdr/>
        <w:ind w:hanging="0"/>
        <w:rPr>
          <w:lang w:val="id-ID"/>
        </w:rPr>
        <w:framePr w:w="8195" w:h="461" w:x="1689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17),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5850</wp:posOffset>
                </wp:positionH>
                <wp:positionV relativeFrom="page">
                  <wp:posOffset>8876665</wp:posOffset>
                </wp:positionV>
                <wp:extent cx="186499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5pt;margin-top:698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7460" w:hanging="0"/>
        <w:rPr>
          <w:lang w:val="id-ID"/>
        </w:rPr>
        <w:framePr w:w="7739" w:h="178" w:x="1951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tidak pernah kompromi dengan apapun dan siapapun yang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misi Allah dalam diri-Nya. Untuk menghadirkan tanda-tanda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lo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mai sejahtera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nuh dengan simbol baik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gambar, angka maupun gerak. Simbol tersebut berasal dari budaya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lkitab itu ditulis, atau dari budaya mana penulis tersebut berada.</w:t>
      </w:r>
    </w:p>
    <w:p>
      <w:pPr>
        <w:pStyle w:val="Bodytext11"/>
        <w:pBdr/>
        <w:ind w:firstLine="260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imbol angka yang terdapat dalam Alkitab, yaitu:</w:t>
      </w:r>
    </w:p>
    <w:p>
      <w:pPr>
        <w:pStyle w:val="Bodytext11"/>
        <w:pBdr/>
        <w:ind w:firstLine="62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gka 1 (satu) memiliki arti beragam seperti : tunggal, esa. awal.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(Ulangan 6: 4) “Dengarlah, hai orang Israel: Tuhan itu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ita, Tuhan itu Esa”, (Yohanes 1:1) “Pada mulanya adalah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Firman itu bersama-sama dengan Allah dan Firman itu adalah</w:t>
      </w:r>
    </w:p>
    <w:p>
      <w:pPr>
        <w:pStyle w:val="Bodytext11"/>
        <w:pBdr/>
        <w:ind w:firstLine="980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62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gka 2 (dua) mempunyai makna keterpisahan tetapi juga kesatuan.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Allah menciptakan laki-laki dan perempuan sebagai dua hal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tetapi dipersatukan. Allah menciptakan binatang dan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cara berpasang-pasangan. Allah memberikan dua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iga, empat, loh batu di Gunung Sinai. Hal ini berrati Allah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kasih Allah kepada manusia itu harus diwujudkan secara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Angka 2 (dua) juga bermakna keterpisahan misalnya dalam</w:t>
      </w:r>
    </w:p>
    <w:p>
      <w:pPr>
        <w:pStyle w:val="Bodytext11"/>
        <w:pBdr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24:40 “ Pada waktu itu kalau ada dua orang di Ladang</w:t>
      </w:r>
    </w:p>
    <w:p>
      <w:pPr>
        <w:pStyle w:val="Bodytext11"/>
        <w:pBdr/>
        <w:ind w:firstLine="980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akan dibawa dan yang lain akan ditnggalkan”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97" w:leader="none"/>
        </w:tabs>
        <w:ind w:firstLine="620"/>
        <w:jc w:val="both"/>
        <w:rPr/>
        <w:framePr w:w="8195" w:h="11777" w:x="1689" w:y="204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3 (tiga) dalam Alkitab dimaknai sebagai simbol kekudus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195" w:h="11777" w:x="168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lalu merujuk pada kekudusan dan perwujudan Allah dalam 3</w:t>
      </w:r>
    </w:p>
    <w:p>
      <w:pPr>
        <w:pStyle w:val="Footnote11"/>
        <w:pBdr/>
        <w:ind w:firstLine="620"/>
        <w:rPr>
          <w:lang w:val="id-ID"/>
        </w:rPr>
        <w:framePr w:w="1230" w:h="217" w:x="2301" w:y="145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lbid,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7" w:y="47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ga) yaitu: Allali Bapa. Allah Anak, dan Allah Roh Kudus (Matius</w:t>
      </w:r>
    </w:p>
    <w:p>
      <w:pPr>
        <w:pStyle w:val="Bodytext11"/>
        <w:pBdr/>
        <w:ind w:left="1140" w:hanging="0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7" w:leader="none"/>
        </w:tabs>
        <w:ind w:firstLine="780"/>
        <w:jc w:val="both"/>
        <w:rPr/>
        <w:framePr w:w="8127" w:h="11792" w:x="1723" w:y="1935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7 (Tujuh) merupakan akan religious yang popular dikal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yakni dalam kitab Wahyu yang ditulis oleh Yohanes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disebut tujuh kaki dian dan tujuh jemaat yang mewakili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Angka Tujuh mekambangkan perjanjian kekudusan “Harus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buat pada kandil itu tujuh lampu dan lampu-lampu itu harus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ang di atas kandil itu sehingga menerangi yang di depannya”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25:37). “Tujuh hari lamanya haruslah engkau mengad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an bagi mesbah itu haruslah engkau menguduskannya ma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bah itu akan menjadi kudus” (Keluaran 29:37). Tuhan Yesus juga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rnah mengatakan pada murid-muridNya dalam Matius 18: 22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puni 7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(tujuh puluh kali tujuh kali) yang berrati bahwa</w:t>
      </w:r>
    </w:p>
    <w:p>
      <w:pPr>
        <w:pStyle w:val="Bodytext11"/>
        <w:pBdr/>
        <w:ind w:left="1140" w:hanging="0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gampunan setuntas-tun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300" w:hanging="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666. Dalam kitab Wahyu 13:18 mengatakan bahwa yang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sini adalah hikmat: barangsiapa yang bijaksana, baiklah ia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tung bilangan binatang itu, karena bilangan itu adalah bilangan seorang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bilangannya itu adalah enam ratus enam puluh enam (666).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, Barclay memberi tanggapan bahwa angka 666 adalah sebua kode yang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jumlahan bilangan yang merupakan makna lahiriah.</w:t>
      </w:r>
    </w:p>
    <w:p>
      <w:pPr>
        <w:pStyle w:val="Bodytext11"/>
        <w:pBdr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imbol berupa benda, binatang, dan bentuk-bentuk lain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27" w:h="11792" w:x="172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ita temukan seperti simbol-simbol yang memperlihatkan bagaimana</w:t>
      </w:r>
    </w:p>
    <w:p>
      <w:pPr>
        <w:pStyle w:val="Footnote11"/>
        <w:pBdr/>
        <w:ind w:firstLine="720"/>
        <w:rPr>
          <w:lang w:val="id-ID"/>
        </w:rPr>
        <w:framePr w:w="8127" w:h="471" w:x="172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 R. Tangirem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iJakaria.BP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</w:t>
      </w:r>
    </w:p>
    <w:p>
      <w:pPr>
        <w:pStyle w:val="Footnote11"/>
        <w:pBdr/>
        <w:ind w:hanging="0"/>
        <w:rPr>
          <w:lang w:val="id-ID"/>
        </w:rPr>
        <w:framePr w:w="8127" w:h="471" w:x="172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17),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8982710</wp:posOffset>
                </wp:positionV>
                <wp:extent cx="186182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2pt;margin-top:707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50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dir dan memelihara peijanjian serta hidup umatNya yakni diantaranya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kejadian di Taman Eden, ular, tabut peijanjian, manna, dan burung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yuh, tiang awan dan tiang api, dua loh batu, tongkat, burung merpati, d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ah api. Melalui simbol tersebut manusia dapat mengenali Allah, seperti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simbol kurban dan kemah suci dalam Peijanjian Lama merupak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penting dan bermakna bahwa melalui hal itu memperlihatkan</w:t>
      </w:r>
    </w:p>
    <w:p>
      <w:pPr>
        <w:pStyle w:val="Bodytext11"/>
        <w:pBdr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untuk mempersembahkan kurban san mencari hadirat Al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7" w:h="4142" w:x="164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h suci sebagai simbol kehadi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erorfooter11"/>
        <w:pBdr/>
        <w:rPr>
          <w:lang w:val="id-ID"/>
        </w:rPr>
        <w:framePr w:w="836" w:h="207" w:x="2366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“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Ibid,22-2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lu.be/NWnWqMUkfv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