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593" w:h="361" w:x="2258" w:y="183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0"/>
          <w:lang w:val="id-ID" w:eastAsia="id-ID"/>
        </w:rPr>
        <w:t xml:space="preserve">PANDUAN </w:t>
      </w:r>
      <w:r>
        <w:rPr>
          <w:rStyle w:val="Heading11"/>
          <w:color w:val="000000"/>
          <w:spacing w:val="0"/>
          <w:w w:val="100"/>
          <w:lang w:val="id-ID" w:eastAsia="id-ID"/>
        </w:rPr>
        <w:t>observasi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300"/>
        <w:ind w:firstLine="340"/>
        <w:rPr/>
        <w:framePr w:w="7593" w:h="5304" w:x="2258" w:y="31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lam Pengamatan yang dilakukan, penulis akan mengamati tentang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7593" w:h="5304" w:x="225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simbol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kepercayaan masyarakat Kristen di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593" w:h="5304" w:x="225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Tampan Bonga Kecamatan Bangkelekil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300"/>
        <w:ind w:firstLine="340"/>
        <w:jc w:val="both"/>
        <w:rPr/>
        <w:framePr w:w="7593" w:h="5304" w:x="2258" w:y="31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ujuan pengamatannya ialah untuk memeperoleh data dan mempeijelas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593" w:h="5304" w:x="225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penulis teliti di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300"/>
        <w:ind w:firstLine="340"/>
        <w:rPr/>
        <w:framePr w:w="7593" w:h="5304" w:x="2258" w:y="31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dapun aspek yang penulis teliti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9" w:leader="none"/>
        </w:tabs>
        <w:spacing w:before="0" w:after="300"/>
        <w:ind w:firstLine="720"/>
        <w:rPr/>
        <w:framePr w:w="7593" w:h="5304" w:x="2258" w:y="31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Proses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inbu solo'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9" w:leader="none"/>
        </w:tabs>
        <w:spacing w:before="0" w:after="300"/>
        <w:ind w:firstLine="720"/>
        <w:jc w:val="both"/>
        <w:rPr/>
        <w:framePr w:w="7593" w:h="5304" w:x="2258" w:y="31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Makna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 Kristen di Lembang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7593" w:h="5304" w:x="2258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n Bon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9" w:leader="none"/>
        </w:tabs>
        <w:spacing w:before="0" w:after="0"/>
        <w:ind w:firstLine="720"/>
        <w:rPr/>
        <w:framePr w:w="7593" w:h="5304" w:x="2258" w:y="31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Syarat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7593" w:h="319" w:x="1602" w:y="203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STRUMEN WAWANCARA</w:t>
      </w:r>
      <w:bookmarkEnd w:id="9"/>
      <w:bookmarkEnd w:id="10"/>
      <w:bookmarkEnd w:id="11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4" w:leader="none"/>
        </w:tabs>
        <w:spacing w:before="0" w:after="280"/>
        <w:ind w:firstLine="320"/>
        <w:rPr/>
        <w:framePr w:w="7593" w:h="10059" w:x="1602" w:y="33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saudara ketahu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lu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4" w:leader="none"/>
        </w:tabs>
        <w:spacing w:before="0" w:after="280"/>
        <w:ind w:firstLine="320"/>
        <w:rPr/>
        <w:framePr w:w="7593" w:h="10059" w:x="1602" w:y="33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roses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l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'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4" w:leader="none"/>
        </w:tabs>
        <w:spacing w:before="0" w:after="280"/>
        <w:ind w:firstLine="320"/>
        <w:rPr/>
        <w:framePr w:w="7593" w:h="10059" w:x="1602" w:y="33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Apa syarat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4" w:leader="none"/>
        </w:tabs>
        <w:spacing w:before="0" w:after="280"/>
        <w:ind w:firstLine="320"/>
        <w:rPr/>
        <w:framePr w:w="7593" w:h="10059" w:x="1602" w:y="33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makna dari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kepercaya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593" w:h="10059" w:x="1602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risten di tempat saudar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4" w:leader="none"/>
        </w:tabs>
        <w:spacing w:before="0" w:after="1060"/>
        <w:ind w:firstLine="320"/>
        <w:rPr/>
        <w:framePr w:w="7593" w:h="10059" w:x="1602" w:y="33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urutan pelaks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?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593" w:h="10059" w:x="1602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-nama Respond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4" w:leader="none"/>
        </w:tabs>
        <w:spacing w:before="0" w:after="280"/>
        <w:ind w:firstLine="320"/>
        <w:rPr/>
        <w:framePr w:w="7593" w:h="10059" w:x="1602" w:y="33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Imanuel Arung Tangnga’, Kepalah Lembang Tampan Bon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4" w:leader="none"/>
        </w:tabs>
        <w:spacing w:before="0" w:after="280"/>
        <w:ind w:firstLine="320"/>
        <w:rPr/>
        <w:framePr w:w="7593" w:h="10059" w:x="1602" w:y="33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Jawa, tokoh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rengnge ’</w:t>
      </w:r>
      <w:r>
        <w:rPr>
          <w:rStyle w:val="Bodytext1"/>
          <w:color w:val="000000"/>
          <w:spacing w:val="0"/>
          <w:w w:val="100"/>
          <w:lang w:val="id-ID" w:eastAsia="id-ID"/>
        </w:rPr>
        <w:t>) masyarakat Kristen di Lembang Tamp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593" w:h="10059" w:x="1602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4" w:leader="none"/>
        </w:tabs>
        <w:spacing w:before="0" w:after="280"/>
        <w:ind w:firstLine="320"/>
        <w:rPr/>
        <w:framePr w:w="7593" w:h="10059" w:x="1602" w:y="33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Kayu, tokoh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min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 Knsten di Lembang Tamp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593" w:h="10059" w:x="1602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4" w:leader="none"/>
        </w:tabs>
        <w:spacing w:before="0" w:after="280"/>
        <w:ind w:firstLine="320"/>
        <w:rPr/>
        <w:framePr w:w="7593" w:h="10059" w:x="1602" w:y="33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Lewi Limbong Patabang, tokoh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rengnge ’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 Knsten d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593" w:h="10059" w:x="1602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Tampan Bong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4" w:leader="none"/>
        </w:tabs>
        <w:spacing w:before="0" w:after="280"/>
        <w:ind w:firstLine="320"/>
        <w:rPr/>
        <w:framePr w:w="7593" w:h="10059" w:x="1602" w:y="33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amuel Lobo’, Pendeta di Jemaat Rante Tiangka’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4" w:leader="none"/>
        </w:tabs>
        <w:spacing w:before="0" w:after="280"/>
        <w:ind w:firstLine="320"/>
        <w:rPr/>
        <w:framePr w:w="7593" w:h="10059" w:x="1602" w:y="33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abita Tangke Lembang, tokoh masyarakat yang juga merupakan Majelis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93" w:h="10059" w:x="1602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emaat Rante Tiangka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center"/>
        <w:rPr>
          <w:lang w:val="id-ID"/>
        </w:rPr>
        <w:framePr w:w="7635" w:h="10824" w:x="1581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SIL WAWANCAR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635" w:h="10824" w:x="1581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 : 24 Juni 2021</w:t>
      </w:r>
    </w:p>
    <w:p>
      <w:pPr>
        <w:pStyle w:val="Bodytext11"/>
        <w:pBdr/>
        <w:ind w:hanging="0"/>
        <w:rPr>
          <w:lang w:val="id-ID"/>
        </w:rPr>
        <w:framePr w:w="7635" w:h="10824" w:x="1581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forman : Lewi Limbong Patabang</w:t>
      </w:r>
    </w:p>
    <w:p>
      <w:pPr>
        <w:pStyle w:val="Bodytext11"/>
        <w:pBdr/>
        <w:ind w:hanging="0"/>
        <w:rPr>
          <w:lang w:val="id-ID"/>
        </w:rPr>
        <w:framePr w:w="7635" w:h="10824" w:x="1581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okasi : Lembang Tampan Bong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635" w:h="10824" w:x="1581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eliti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: Apa yang saudara ketahu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</w:p>
    <w:p>
      <w:pPr>
        <w:pStyle w:val="Bodytext11"/>
        <w:pBdr/>
        <w:ind w:hanging="0"/>
        <w:jc w:val="both"/>
        <w:rPr>
          <w:lang w:val="id-ID"/>
        </w:rPr>
        <w:framePr w:w="7635" w:h="10824" w:x="1581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nform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benda yang terbuat dari potongan bambu</w:t>
      </w:r>
    </w:p>
    <w:p>
      <w:pPr>
        <w:pStyle w:val="Bodytext11"/>
        <w:pBdr/>
        <w:ind w:firstLine="360"/>
        <w:jc w:val="both"/>
        <w:rPr>
          <w:lang w:val="id-ID"/>
        </w:rPr>
        <w:framePr w:w="7635" w:h="10824" w:x="158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suk seperti rantai yang dikaitkan dengan menggunakan tali yang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7635" w:h="10824" w:x="158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ang bul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7635" w:h="10824" w:x="158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pelengk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ndun ad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biasa diartikan sebagai pelengkap tradisi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7635" w:h="10824" w:x="158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agar upacara kcmatjan tersebut memberi simbol penghonnatan terakhir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7635" w:h="10824" w:x="158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asad seorang pemimpin yang telah meninggal.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7635" w:h="10824" w:x="1581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eliti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: Bagaimana proses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rim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7635" w:h="10824" w:x="1581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 ’?</w:t>
      </w:r>
    </w:p>
    <w:p>
      <w:pPr>
        <w:pStyle w:val="Bodytext11"/>
        <w:pBdr/>
        <w:ind w:hanging="0"/>
        <w:rPr>
          <w:lang w:val="id-ID"/>
        </w:rPr>
        <w:framePr w:w="7635" w:h="10824" w:x="1581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nforman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aitkan dengan menggunakan tali kemudian diikat</w:t>
      </w:r>
    </w:p>
    <w:p>
      <w:pPr>
        <w:pStyle w:val="Bodytext11"/>
        <w:pBdr/>
        <w:ind w:firstLine="360"/>
        <w:rPr>
          <w:lang w:val="id-ID"/>
        </w:rPr>
        <w:framePr w:w="7635" w:h="10824" w:x="158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satu, tiga buah secara horizontal dan tiga buah secara vertikal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7635" w:h="10824" w:x="158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udian dipasang mula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la 'kay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pai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mbuang induk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635" w:h="10824" w:x="1581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eliti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: Apa syarat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35" w:h="10824" w:x="1581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Orang yang dibua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orang yang Orang berasal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7635" w:h="869" w:x="1581" w:y="1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arga bangsawan yang memiliki keberanian, kekuatan, kepintaran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35" w:h="869" w:x="1581" w:y="1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 dan memangku jabatan dalam suatu daer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784" w:h="253" w:x="1592" w:y="19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eliti</w:t>
      </w:r>
    </w:p>
    <w:p>
      <w:pPr>
        <w:pStyle w:val="Bodytext11"/>
        <w:pBdr/>
        <w:spacing w:before="0" w:after="0"/>
        <w:ind w:left="1493" w:right="31" w:hanging="0"/>
        <w:jc w:val="center"/>
        <w:rPr>
          <w:lang w:val="id-ID"/>
        </w:rPr>
        <w:framePr w:w="7656" w:h="864" w:x="15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; Apakah makna dari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7656" w:h="864" w:x="15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1 Re</w:t>
      </w:r>
      <w:r>
        <w:rPr>
          <w:rStyle w:val="Bodytext1"/>
          <w:color w:val="000000"/>
          <w:spacing w:val="0"/>
          <w:w w:val="100"/>
          <w:lang w:val="id-ID" w:eastAsia="id-ID"/>
        </w:rPr>
        <w:t>P«rcayaan</w:t>
      </w:r>
    </w:p>
    <w:p>
      <w:pPr>
        <w:pStyle w:val="Bodytext11"/>
        <w:pBdr/>
        <w:spacing w:lineRule="auto" w:line="204" w:before="0" w:after="0"/>
        <w:ind w:left="23" w:firstLine="360"/>
        <w:rPr>
          <w:lang w:val="id-ID"/>
        </w:rPr>
        <w:framePr w:w="7656" w:h="864" w:x="1571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risten di tempat saudara?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7656" w:h="1414" w:x="1571" w:y="3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nfor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imbol kepemimpinan</w:t>
      </w:r>
    </w:p>
    <w:p>
      <w:pPr>
        <w:pStyle w:val="Bodytext11"/>
        <w:pBdr/>
        <w:spacing w:lineRule="auto" w:line="220" w:before="0" w:after="80"/>
        <w:ind w:right="37" w:hanging="0"/>
        <w:jc w:val="right"/>
        <w:rPr>
          <w:lang w:val="id-ID"/>
        </w:rPr>
        <w:framePr w:w="7656" w:h="1414" w:x="1571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F yan</w:t>
      </w:r>
      <w:r>
        <w:rPr>
          <w:rStyle w:val="Bodytext1"/>
          <w:color w:val="000000"/>
          <w:spacing w:val="0"/>
          <w:w w:val="100"/>
          <w:lang w:val="id-ID" w:eastAsia="id-ID"/>
        </w:rPr>
        <w:t>8 mempunya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656" w:h="1414" w:x="1571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tentang sikap atau perilaku seorang pemimpi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56" w:h="1414" w:x="1571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jaksana.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1539" w:h="231" w:x="7190" w:y="3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ng bertan</w:t>
      </w:r>
      <w:r>
        <w:rPr>
          <w:rStyle w:val="Bodytext1"/>
          <w:color w:val="000000"/>
          <w:spacing w:val="0"/>
          <w:w w:val="100"/>
          <w:lang w:val="id-ID" w:eastAsia="id-ID"/>
        </w:rPr>
        <w:t>ggungjawab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534" w:h="1403" w:x="1576" w:y="5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534" w:h="1403" w:x="1576" w:y="5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form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34" w:h="1403" w:x="1576" w:y="5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okasi</w:t>
      </w:r>
    </w:p>
    <w:p>
      <w:pPr>
        <w:pStyle w:val="Bodytext11"/>
        <w:pBdr/>
        <w:spacing w:before="0" w:after="340"/>
        <w:ind w:left="1720" w:firstLine="600"/>
        <w:rPr>
          <w:lang w:val="id-ID"/>
        </w:rPr>
        <w:framePr w:w="7656" w:h="1409" w:x="1571" w:y="5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; 23Juni2021</w:t>
      </w:r>
    </w:p>
    <w:p>
      <w:pPr>
        <w:pStyle w:val="Bodytext11"/>
        <w:pBdr/>
        <w:spacing w:before="0" w:after="340"/>
        <w:ind w:left="1720" w:firstLine="600"/>
        <w:rPr>
          <w:lang w:val="id-ID"/>
        </w:rPr>
        <w:framePr w:w="7656" w:h="1409" w:x="1571" w:y="5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Kayu</w:t>
      </w:r>
    </w:p>
    <w:p>
      <w:pPr>
        <w:pStyle w:val="Bodytext11"/>
        <w:pBdr/>
        <w:spacing w:before="0" w:after="0"/>
        <w:ind w:left="1720" w:firstLine="600"/>
        <w:rPr>
          <w:lang w:val="id-ID"/>
        </w:rPr>
        <w:framePr w:w="7656" w:h="1409" w:x="1571" w:y="5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Lembang Tampan Bong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656" w:h="7038" w:x="1571" w:y="7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e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; Apa yang saudara ketahu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?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656" w:h="7038" w:x="1571" w:y="7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nform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imbol yang pelaksanaanya dilaksana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656" w:h="7038" w:x="1571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upacara pemakaman tingkat tinggi yakn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656" w:h="7038" w:x="1571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nai sebagai penghargaan kepada seorang pemimpin yang memiliki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7656" w:h="7038" w:x="1571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 sebagai tanda kebesaran yang berasal dari kalangan bangsawan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656" w:h="7038" w:x="1571" w:y="7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eliti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; Bagaimana proses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?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656" w:h="7038" w:x="1571" w:y="7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ada zaman dahulu masyarakat leluhur Toraja me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656" w:h="7038" w:x="1571" w:y="7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o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ngorbankan seorang hamba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656" w:h="7038" w:x="1571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otong lehernya dan diambil darahnya untuk dimasukkan ke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656" w:h="7038" w:x="1571" w:y="7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harapan bahwa arwah dari orang mati yang diupacarakan saa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656" w:h="7038" w:x="1571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 selamat sampai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mba yang dikorbankan pada saat itu dibeli ole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56" w:h="7038" w:x="1571" w:y="7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berduka dan dibagikan kepada masyarakat yang hadir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akan, Masyarakat leluhur Toraja memberi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</w:t>
      </w:r>
    </w:p>
    <w:p>
      <w:pPr>
        <w:pStyle w:val="Bodytext11"/>
        <w:pBdr/>
        <w:ind w:firstLine="32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segala rupa dituangkan untuk ikut serta</w:t>
      </w:r>
    </w:p>
    <w:p>
      <w:pPr>
        <w:pStyle w:val="Bodytext11"/>
        <w:pBdr/>
        <w:ind w:firstLine="32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jasad seorang tuan, setelah pemerintahan Belanda dan hadirnya</w:t>
      </w:r>
    </w:p>
    <w:p>
      <w:pPr>
        <w:pStyle w:val="Bodytext11"/>
        <w:pBdr/>
        <w:ind w:firstLine="32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ristenan, pelaksan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tentangan dengan norma yang</w:t>
      </w:r>
    </w:p>
    <w:p>
      <w:pPr>
        <w:pStyle w:val="Bodytext11"/>
        <w:pBdr/>
        <w:ind w:firstLine="32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laku di negara kita mak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lami perubahan yakni</w:t>
      </w:r>
    </w:p>
    <w:p>
      <w:pPr>
        <w:pStyle w:val="Bodytext11"/>
        <w:pBdr/>
        <w:ind w:firstLine="32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Toraja pada saat itu melaksanakan musyawar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ombonga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32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keputusan bahwa seorang hamba yang dikorbankan tidak lagi</w:t>
      </w:r>
    </w:p>
    <w:p>
      <w:pPr>
        <w:pStyle w:val="Bodytext11"/>
        <w:pBdr/>
        <w:ind w:firstLine="32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otong lehernya melainkan diganti dengan mengorbankan hewan yang bisa</w:t>
      </w:r>
    </w:p>
    <w:p>
      <w:pPr>
        <w:pStyle w:val="Bodytext11"/>
        <w:pBdr/>
        <w:spacing w:before="0" w:after="460"/>
        <w:ind w:firstLine="32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otong pada saat itu yakni ayam, babi, anjing, kuda, dan kerbau.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eliti ;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urutan pelaks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?</w:t>
      </w:r>
    </w:p>
    <w:p>
      <w:pPr>
        <w:pStyle w:val="Bodytext11"/>
        <w:pBdr/>
        <w:ind w:hanging="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lalui musyawar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Jcombonga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, kerabat, dan</w:t>
      </w:r>
    </w:p>
    <w:p>
      <w:pPr>
        <w:pStyle w:val="Bodytext11"/>
        <w:pBdr/>
        <w:ind w:firstLine="32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hadir melayat membawa ayam jantan ke rumah duka sebagai</w:t>
      </w:r>
    </w:p>
    <w:p>
      <w:pPr>
        <w:pStyle w:val="Bodytext11"/>
        <w:pBdr/>
        <w:ind w:firstLine="32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bahwa pengakuan terhadap jasad orang mati tersebut adalah benar</w:t>
      </w:r>
    </w:p>
    <w:p>
      <w:pPr>
        <w:pStyle w:val="Bodytext11"/>
        <w:pBdr/>
        <w:ind w:firstLine="32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diakui semasa hidupnya. Ayam jantan yang dibawa</w:t>
      </w:r>
    </w:p>
    <w:p>
      <w:pPr>
        <w:pStyle w:val="Bodytext11"/>
        <w:pBdr/>
        <w:ind w:firstLine="32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du dan dikumpulkan buluh-buluhnya untuk dimasukkan ke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</w:t>
      </w:r>
    </w:p>
    <w:p>
      <w:pPr>
        <w:pStyle w:val="Bodytext11"/>
        <w:pBdr/>
        <w:ind w:firstLine="32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imbol dari puncak penyucian orang ma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balik pesungna).</w:t>
      </w:r>
    </w:p>
    <w:p>
      <w:pPr>
        <w:pStyle w:val="Bodytext11"/>
        <w:pBdr/>
        <w:ind w:firstLine="32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mi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otong bamb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uk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mak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'bo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tersebut</w:t>
      </w:r>
    </w:p>
    <w:p>
      <w:pPr>
        <w:pStyle w:val="Bodytext11"/>
        <w:pBdr/>
        <w:ind w:firstLine="32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mberi tanda bahwa layak tidaknya upacara tersebut</w:t>
      </w:r>
    </w:p>
    <w:p>
      <w:pPr>
        <w:pStyle w:val="Bodytext11"/>
        <w:pBdr/>
        <w:ind w:firstLine="32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ulai. Proses ini disebut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ssembang suke bara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ina</w:t>
      </w:r>
    </w:p>
    <w:p>
      <w:pPr>
        <w:pStyle w:val="Bodytext11"/>
        <w:pBdr/>
        <w:ind w:firstLine="32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ini adalah sebagai imam untuk meminta berkat kepada</w:t>
      </w:r>
    </w:p>
    <w:p>
      <w:pPr>
        <w:pStyle w:val="Bodytext11"/>
        <w:pBdr/>
        <w:ind w:firstLine="32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 pencipta, Sebelum dii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isi dengan darah hewan yakni</w:t>
      </w:r>
    </w:p>
    <w:p>
      <w:pPr>
        <w:pStyle w:val="Bodytext11"/>
        <w:pBdr/>
        <w:ind w:firstLine="32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h ayam, babi, dan anjing. Ketiga hewan ini dipotong dan diambil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483" w:h="12101" w:x="165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ahnya untuk dimasukkan ke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dimaknai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2869"/>
      </w:tblGrid>
      <w:tr>
        <w:trPr>
          <w:trHeight w:val="398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2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30 Juni 2021</w:t>
            </w:r>
          </w:p>
        </w:tc>
      </w:tr>
      <w:tr>
        <w:trPr>
          <w:trHeight w:val="497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2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Jawa</w:t>
            </w:r>
          </w:p>
        </w:tc>
      </w:tr>
      <w:tr>
        <w:trPr>
          <w:trHeight w:val="403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okasi</w:t>
            </w:r>
          </w:p>
        </w:tc>
        <w:tc>
          <w:tcPr>
            <w:tcW w:w="2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Lembang Tampan Bonga</w:t>
            </w:r>
          </w:p>
        </w:tc>
      </w:tr>
    </w:tbl>
    <w:p>
      <w:pPr>
        <w:pStyle w:val="Bodytext11"/>
        <w:widowControl w:val="false"/>
        <w:pBdr/>
        <w:ind w:hanging="0"/>
        <w:rPr>
          <w:lang w:val="id-ID"/>
        </w:rPr>
        <w:framePr w:w="7467" w:h="1320" w:x="1665" w:y="1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pa syarat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?</w:t>
      </w:r>
    </w:p>
    <w:p>
      <w:pPr>
        <w:pStyle w:val="Bodytext11"/>
        <w:pBdr/>
        <w:ind w:hanging="0"/>
        <w:rPr>
          <w:lang w:val="id-ID"/>
        </w:rPr>
        <w:framePr w:w="7467" w:h="1320" w:x="1665" w:y="1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nforman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: Orang yang dibua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unyai persyaratan khusus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467" w:h="1320" w:x="1665" w:y="1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berasal dari keluarga bangsawan yang memiliki keberanian, kekua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880"/>
      </w:tblGrid>
      <w:tr>
        <w:trPr>
          <w:trHeight w:val="393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3 Juni 2021</w:t>
            </w:r>
          </w:p>
        </w:tc>
      </w:tr>
      <w:tr>
        <w:trPr>
          <w:trHeight w:val="518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abita Tangke Lembang</w:t>
            </w:r>
          </w:p>
        </w:tc>
      </w:tr>
      <w:tr>
        <w:trPr>
          <w:trHeight w:val="398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okasi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Lembang Tampan Bonga</w:t>
            </w:r>
          </w:p>
        </w:tc>
      </w:tr>
    </w:tbl>
    <w:p>
      <w:pPr>
        <w:pStyle w:val="Bodytext11"/>
        <w:widowControl w:val="false"/>
        <w:pBdr/>
        <w:spacing w:before="0" w:after="460"/>
        <w:ind w:hanging="0"/>
        <w:rPr>
          <w:lang w:val="id-ID"/>
        </w:rPr>
        <w:framePr w:w="7488" w:h="4613" w:x="1655" w:y="9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eliti 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saudara ketahu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</w:p>
    <w:p>
      <w:pPr>
        <w:pStyle w:val="Bodytext11"/>
        <w:pBdr/>
        <w:ind w:hanging="0"/>
        <w:jc w:val="both"/>
        <w:rPr>
          <w:lang w:val="id-ID"/>
        </w:rPr>
        <w:framePr w:w="7488" w:h="4613" w:x="1655" w:y="9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nforman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benda yang terbuat dari potongan bambu</w:t>
      </w:r>
    </w:p>
    <w:p>
      <w:pPr>
        <w:pStyle w:val="Bodytext11"/>
        <w:pBdr/>
        <w:ind w:firstLine="340"/>
        <w:jc w:val="both"/>
        <w:rPr>
          <w:lang w:val="id-ID"/>
        </w:rPr>
        <w:framePr w:w="7488" w:h="4613" w:x="1655" w:y="9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kan pada upacara pemakaman tingkat tinggi sebelum acara</w:t>
      </w:r>
    </w:p>
    <w:p>
      <w:pPr>
        <w:pStyle w:val="Bodytext11"/>
        <w:pBdr/>
        <w:ind w:firstLine="340"/>
        <w:rPr>
          <w:lang w:val="id-ID"/>
        </w:rPr>
        <w:framePr w:w="7488" w:h="4613" w:x="1655" w:y="9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'pasonglo'</w:t>
      </w:r>
    </w:p>
    <w:p>
      <w:pPr>
        <w:pStyle w:val="Bodytext11"/>
        <w:pBdr/>
        <w:ind w:hanging="0"/>
        <w:rPr>
          <w:lang w:val="id-ID"/>
        </w:rPr>
        <w:framePr w:w="7488" w:h="4613" w:x="1655" w:y="9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pakah makna dari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kepercayaan</w:t>
      </w:r>
    </w:p>
    <w:p>
      <w:pPr>
        <w:pStyle w:val="Bodytext11"/>
        <w:pBdr/>
        <w:ind w:firstLine="340"/>
        <w:rPr>
          <w:lang w:val="id-ID"/>
        </w:rPr>
        <w:framePr w:w="7488" w:h="4613" w:x="1655" w:y="9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risten di tempat saudara?</w:t>
      </w:r>
    </w:p>
    <w:p>
      <w:pPr>
        <w:pStyle w:val="Bodytext11"/>
        <w:pBdr/>
        <w:ind w:hanging="0"/>
        <w:jc w:val="both"/>
        <w:rPr>
          <w:lang w:val="id-ID"/>
        </w:rPr>
        <w:framePr w:w="7488" w:h="4613" w:x="1655" w:y="9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nforman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paham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zaman dahulu</w:t>
      </w:r>
    </w:p>
    <w:p>
      <w:pPr>
        <w:pStyle w:val="Bodytext11"/>
        <w:pBdr/>
        <w:ind w:firstLine="340"/>
        <w:jc w:val="both"/>
        <w:rPr>
          <w:lang w:val="id-ID"/>
        </w:rPr>
        <w:framePr w:w="7488" w:h="4613" w:x="1655" w:y="9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leluhur Toraja me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o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488" w:h="4613" w:x="1655" w:y="9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ngorbankan seorang hamba yang dipotong leherny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mbil darahnya untuk dimasukkan ke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harapan</w:t>
      </w:r>
    </w:p>
    <w:p>
      <w:pPr>
        <w:pStyle w:val="Bodytext11"/>
        <w:pBdr/>
        <w:ind w:firstLine="360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rwah dari orang mati yang diupacarakan saat itu selamat sampai di</w:t>
      </w:r>
    </w:p>
    <w:p>
      <w:pPr>
        <w:pStyle w:val="Bodytext11"/>
        <w:pBdr/>
        <w:ind w:firstLine="360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ya. 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unyai makna tentang sikap atau perilaku seorang</w:t>
      </w:r>
    </w:p>
    <w:p>
      <w:pPr>
        <w:pStyle w:val="Bodytext11"/>
        <w:pBdr/>
        <w:ind w:firstLine="360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bertanggungjawab dan diberi simbol karena dinilai telah</w:t>
      </w:r>
    </w:p>
    <w:p>
      <w:pPr>
        <w:pStyle w:val="Bodytext11"/>
        <w:pBdr/>
        <w:ind w:firstLine="360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falsafa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 (manarang</w:t>
      </w:r>
    </w:p>
    <w:p>
      <w:pPr>
        <w:pStyle w:val="Bodytext11"/>
        <w:pBdr/>
        <w:ind w:firstLine="360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 kina, sugi ’na barani, bij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 leluhur Toraja membu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</w:t>
      </w:r>
    </w:p>
    <w:p>
      <w:pPr>
        <w:pStyle w:val="Bodytext11"/>
        <w:pBdr/>
        <w:ind w:firstLine="360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kait dengan iman kepercayaan terhadap orang mati. Pelaksanaan</w:t>
      </w:r>
    </w:p>
    <w:p>
      <w:pPr>
        <w:pStyle w:val="Bodytext11"/>
        <w:pBdr/>
        <w:ind w:firstLine="360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masih dilaksanakan masyarakat Kristen di Lembang</w:t>
      </w:r>
    </w:p>
    <w:p>
      <w:pPr>
        <w:pStyle w:val="Bodytext11"/>
        <w:pBdr/>
        <w:ind w:firstLine="360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n Bonga namun esensi pelaksanaannya sebatas simbol kepemimpinan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jaksana</w:t>
      </w:r>
    </w:p>
    <w:p>
      <w:pPr>
        <w:pStyle w:val="Bodytext11"/>
        <w:pBdr/>
        <w:ind w:hanging="0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 : 30 Juni 2021</w:t>
      </w:r>
    </w:p>
    <w:p>
      <w:pPr>
        <w:pStyle w:val="Bodytext11"/>
        <w:pBdr/>
        <w:ind w:hanging="0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forman : Samuel Lobo’</w:t>
      </w:r>
    </w:p>
    <w:p>
      <w:pPr>
        <w:pStyle w:val="Bodytext11"/>
        <w:pBdr/>
        <w:ind w:hanging="0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okasi : Lembang Tampan Bonga</w:t>
      </w:r>
    </w:p>
    <w:p>
      <w:pPr>
        <w:pStyle w:val="Bodytext11"/>
        <w:pBdr/>
        <w:ind w:hanging="0"/>
        <w:jc w:val="both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pakah makna dari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l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kepercayaan</w:t>
      </w:r>
    </w:p>
    <w:p>
      <w:pPr>
        <w:pStyle w:val="Bodytext11"/>
        <w:pBdr/>
        <w:ind w:firstLine="360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risten di tempat saudara?</w:t>
      </w:r>
    </w:p>
    <w:p>
      <w:pPr>
        <w:pStyle w:val="Bodytext11"/>
        <w:pBdr/>
        <w:ind w:hanging="0"/>
        <w:jc w:val="both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nforman 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akna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untuk menghargai jasa orang</w:t>
      </w:r>
    </w:p>
    <w:p>
      <w:pPr>
        <w:pStyle w:val="Bodytext11"/>
        <w:pBdr/>
        <w:ind w:firstLine="360"/>
        <w:jc w:val="both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yang diupacarakan, untuk itu masyarakat Kristen di Lembang Tanpan</w:t>
      </w:r>
    </w:p>
    <w:p>
      <w:pPr>
        <w:pStyle w:val="Bodytext11"/>
        <w:pBdr/>
        <w:ind w:firstLine="360"/>
        <w:jc w:val="both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a tidak dapat mengelakkan diri dari ritual tersebut melainkan turut serta</w:t>
      </w:r>
    </w:p>
    <w:p>
      <w:pPr>
        <w:pStyle w:val="Bodytext11"/>
        <w:pBdr/>
        <w:ind w:firstLine="360"/>
        <w:jc w:val="both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contoh-contoh yang dapat diteladani banyak orang yakni</w:t>
      </w:r>
    </w:p>
    <w:p>
      <w:pPr>
        <w:pStyle w:val="Bodytext11"/>
        <w:pBdr/>
        <w:ind w:firstLine="360"/>
        <w:jc w:val="both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ukupnya dengan memperhatikan keikutsertaan</w:t>
      </w:r>
    </w:p>
    <w:p>
      <w:pPr>
        <w:pStyle w:val="Bodytext11"/>
        <w:pBdr/>
        <w:ind w:firstLine="360"/>
        <w:jc w:val="both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ompakan semua pihak serta mengupayakan bagaimana pelaksanaan</w:t>
      </w:r>
    </w:p>
    <w:p>
      <w:pPr>
        <w:pStyle w:val="Bodytext11"/>
        <w:pBdr/>
        <w:ind w:firstLine="360"/>
        <w:jc w:val="both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ahami dan dihayati sebagai kebersamaan dalam penghiburan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498" w:h="12044" w:x="1650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bersamaan dalam kasih bukan bermakna untuk mempercayai bah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504" w:h="801" w:x="164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m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nggap jaminan untuk mengantarkan jiwa or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504" w:h="801" w:x="164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ke Surg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38" w:h="231" w:x="1647" w:y="3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/Tangg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96" w:h="231" w:x="3783" w:y="3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30 Juni 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3" w:h="231" w:x="1657" w:y="4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form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74" w:h="231" w:x="3778" w:y="4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Imanuel Arung Tangnga’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9" w:h="231" w:x="1720" w:y="4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oka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74" w:h="231" w:x="3783" w:y="4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Lembang Tampan Bong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04" w:h="3425" w:x="1647" w:y="5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eliti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pakah makna dari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w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kepercaya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504" w:h="3425" w:x="1647" w:y="5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risten di tempat saudara?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504" w:h="3425" w:x="1647" w:y="5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nforman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: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ii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wujud penghormatan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504" w:h="3425" w:x="1647" w:y="5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bagi jasa setiap orang maka sangat penting bagi masyarak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504" w:h="3425" w:x="1647" w:y="5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di Lembang Tampan Bonga menja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zi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imbol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504" w:h="3425" w:x="1647" w:y="5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, dan rasa hormat serta kebersaamaan kasih sayang terhadap jas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504" w:h="3425" w:x="1647" w:y="5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mati selama masa hidup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98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80" w:after="106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