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298" w:x="2173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697" w:h="12614" w:x="2173" w:y="24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amatan, penelitian dan pembahasan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diperoleh kesimpulan bahw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oleh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Khususnya warga Gereja Toraja Jemaat Kurra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rangkaian yang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asyarakat bagi orang yang sakit untuk mengakui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nya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saat ini terus dipertahankan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gang teguh oleh masyarakat Kurra, karena memiliki makna yang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baik, dalam pelaksanaany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seekor babi yang melambangkan jamuan kasih yang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hubungan keluarga. Dimana rumpun keluarga atau orang yang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ngkutan hubungannya kembali diperbaharui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'penaa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lakukan karena memiliki makna yang sangat baik, dan pengakuan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kristiani tetap perlunya pengakuan dosa tetapi harus diwaspadai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nambah bahwa semua dosa adalah akibat dari penyakit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tidak semua penyakit akibat dari dosa. Jadi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aka’Penaa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oleh dilakukan oleh masyarakat Kurra sebagai suatu bentuk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doa dimana di dalamnya hubungan antar keluarga,</w:t>
      </w:r>
    </w:p>
    <w:p>
      <w:pPr>
        <w:pStyle w:val="Bodytext11"/>
        <w:pBdr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mbali diperbaharui, saling mendoakan dan mengaku do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7" w:h="12614" w:x="217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yang lain.</w:t>
      </w:r>
    </w:p>
    <w:p>
      <w:pPr>
        <w:pStyle w:val="Headerorfooter11"/>
        <w:pBdr/>
        <w:rPr>
          <w:lang w:val="id-ID"/>
        </w:rPr>
        <w:framePr w:w="201" w:h="231" w:x="5917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83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pBdr/>
        <w:spacing w:before="0" w:after="300"/>
        <w:rPr/>
        <w:framePr w:w="7603" w:h="1707" w:x="2220" w:y="187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80"/>
        <w:rPr/>
        <w:framePr w:w="7603" w:h="1707" w:x="2220" w:y="18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warga Gereja Toraja Jemaat Kur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03" w:h="1707" w:x="222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an melaksanakan kegiatan, baik itu adat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603" w:h="1707" w:x="2220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radisi per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932" w:h="253" w:x="2220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knai kegiatan tersebut berdasarkan pengakuan</w:t>
      </w:r>
    </w:p>
    <w:p>
      <w:pPr>
        <w:pStyle w:val="Bodytext11"/>
        <w:pBdr/>
        <w:ind w:firstLine="78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80"/>
        <w:rPr/>
        <w:framePr w:w="7603" w:h="4990" w:x="2220" w:y="4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mpus IAKN Toraja</w:t>
      </w:r>
    </w:p>
    <w:p>
      <w:pPr>
        <w:pStyle w:val="Bodytext11"/>
        <w:pBdr/>
        <w:ind w:left="1180" w:hanging="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kreditasi dari kuliah adat dan kebudayaan Toraja untuk</w:t>
      </w:r>
    </w:p>
    <w:p>
      <w:pPr>
        <w:pStyle w:val="Bodytext11"/>
        <w:pBdr/>
        <w:ind w:firstLine="78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erah-daerah mana saja yang masih melaksanakan ritus</w:t>
      </w:r>
    </w:p>
    <w:p>
      <w:pPr>
        <w:pStyle w:val="Bodytext11"/>
        <w:pBdr/>
        <w:ind w:firstLine="78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ihat kemungkinan untuk memperoleh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untuk wawasan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80"/>
        <w:rPr/>
        <w:framePr w:w="7603" w:h="4990" w:x="2220" w:y="4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eta/proponen Klasis Kurra Denpik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03" w:h="4990" w:x="2220" w:y="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gajarkan dan memberi pemaham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062" w:h="253" w:x="2220" w:y="9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kepada warga Jemaat mengenai pengakuan 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