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25" w:h="299" w:x="1796" w:y="20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8525" w:h="10153" w:x="1796" w:y="29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8" w:leader="none"/>
        </w:tabs>
        <w:ind w:firstLine="340"/>
        <w:jc w:val="both"/>
        <w:rPr/>
        <w:framePr w:w="8525" w:h="10153" w:x="1796" w:y="2904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525" w:h="10153" w:x="1796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dan masyarakat adalah dua kenyataan sosial yang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525" w:h="10153" w:x="1796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pisahkan. Keberadaannya masing-masing saling mengandaikan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525" w:h="10153" w:x="1796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sama lain. Pihak kebudayaan mengandaikan keberadaan masyarakat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525" w:h="10153" w:x="1796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ada masyarakat yang tidak mempunyai kebudayaan, karena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525" w:h="10153" w:x="1796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adalah produk manusia yang menjadi anggota masyarakat?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525" w:h="10153" w:x="1796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berarti bahwa kebudayaan berkaitan erat dengan kehidupan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525" w:h="10153" w:x="1796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525" w:h="10153" w:x="1796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t dalam masyarakat Toraja sangat erat kaitannya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525" w:h="10153" w:x="1796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kepercayaan). 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da"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rtikan sebagai sebuah kebiasaan yang baik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525" w:h="10153" w:x="1796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ring dilakukan. Aluk dan adat(a&lt;fa *) merupakan satu kesatuan,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525" w:h="10153" w:x="1796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tinya bahwa keduanya saling berkaitan dan tidak dapat dipisahk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525" w:h="10153" w:x="1796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mber bagi adat. Dalam praktinya adat bertumpang tindih dengan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525" w:h="10153" w:x="1796" w:y="29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adatlah yang mengatur kehidupan masyarakat. Dengan kata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525" w:h="10153" w:x="1796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in adat merupakan pelaksanaan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. 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cakup ajaran,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525" w:h="10153" w:x="1796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(ritus) dan larangan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ti. 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keseluruhan aturan-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525" w:h="10153" w:x="1796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 keagamaan dan kemasyarakatan. Ritus adalah suatu tindakan,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72" w:leader="none"/>
        </w:tabs>
        <w:spacing w:before="0" w:after="0"/>
        <w:ind w:firstLine="720"/>
        <w:jc w:val="both"/>
        <w:rPr/>
        <w:framePr w:w="8525" w:h="786" w:x="1796" w:y="1450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spacing w:val="0"/>
          <w:w w:val="100"/>
          <w:lang w:val="id-ID" w:eastAsia="id-ID"/>
        </w:rPr>
        <w:t xml:space="preserve">Bemard Rah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osiolog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Ledalero,2014), h. 176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78" w:leader="none"/>
        </w:tabs>
        <w:spacing w:before="0" w:after="0"/>
        <w:ind w:firstLine="720"/>
        <w:rPr/>
        <w:framePr w:w="8525" w:h="786" w:x="1796" w:y="1450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2"/>
          <w:color w:val="000000"/>
          <w:spacing w:val="0"/>
          <w:w w:val="100"/>
          <w:lang w:val="id-ID" w:eastAsia="id-ID"/>
        </w:rPr>
        <w:t xml:space="preserve">Theodorus Kobo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njil dan Tongkonan: Inkarnasi, Kontekstualisasi, Transformasi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525" w:h="786" w:x="1796" w:y="145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Jakarta: BPK Gunung Mulia, 2008), h.46-47.</w:t>
      </w:r>
    </w:p>
    <w:p>
      <w:pPr>
        <w:pStyle w:val="Headerorfooter11"/>
        <w:pBdr/>
        <w:rPr>
          <w:lang w:val="id-ID"/>
        </w:rPr>
        <w:framePr w:w="112" w:h="230" w:x="5995" w:y="157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51" w:x="10048" w:y="5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368" w:h="11986" w:x="1874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dalam bidang keagamaan yang bersifat seremonial dan terta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368" w:h="11986" w:x="1874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, aluk dan adat adalah suatu kesatuan yang saling berkaitan.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368" w:h="11986" w:x="1874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umum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alah satu nilai dasar dalam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368" w:h="11986" w:x="1874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budayaan Toraja.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ntunya memiliki aturan yang di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368" w:h="11986" w:x="1874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i oleh masyarakat setempat untuk menjaga keharmonisan d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368" w:h="11986" w:x="1874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maian kekeluargaan yang dijamin dalam adat dan dijabarkan ke dalam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368" w:h="11986" w:x="1874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us-ritus yang menyangkut kehidupan dan kematian. Pelaksanaan ritus-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368" w:h="11986" w:x="1874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us itulah yang memberikan warna dan kesan yang khas kepada orang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368" w:h="11986" w:x="1874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, sehingga itu dilihat sebagai jatidiri orang Tor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368" w:h="11986" w:x="1874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terjadi di Kelurahan Ratte Kurra dimana sering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368" w:h="11986" w:x="1874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laku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dak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pena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orang yang mengalami sakit parah atau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368" w:h="11986" w:x="1874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derita lam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daka’ pena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lakukan pada saat orang yang sudah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368" w:h="11986" w:x="1874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t atau tidak bisa ditangani oleh tim medis, mereka meyakini bahw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368" w:h="11986" w:x="1874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cara 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dak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penaa or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udah menderita lam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368" w:h="11986" w:x="1874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yakitan) akan sembuh karena sudah mengakui kesalahan-kesalah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368" w:h="11986" w:x="1874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engambil tanah orang, pernah mencaci maki keluarga atau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368" w:h="11986" w:x="1874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tangganya,) yang diperbuatnya. Pada saat melaku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dak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penaa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368" w:h="11986" w:x="1874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uarga biasanya memanggi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mbe’ Tondo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uarga besar yang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368" w:h="11986" w:x="1874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gkutan, majelis gereja dan biasanya juga di hadiri oleh masyarakat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368" w:h="11986" w:x="1874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empat. Mereka berkumpul untuk melakukan 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dak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a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368" w:h="11986" w:x="1874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lakukan pemimpin ritual ketika melaku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dak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Pena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lah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368" w:h="11986" w:x="1874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ritual bertanya kepada orang yang sakit, kemudian pemimpin</w:t>
      </w:r>
    </w:p>
    <w:p>
      <w:pPr>
        <w:pStyle w:val="Footnote11"/>
        <w:pBdr/>
        <w:tabs>
          <w:tab w:val="clear" w:pos="720"/>
          <w:tab w:val="left" w:pos="855" w:leader="none"/>
        </w:tabs>
        <w:ind w:firstLine="740"/>
        <w:rPr>
          <w:lang w:val="id-ID"/>
        </w:rPr>
        <w:framePr w:w="8368" w:h="461" w:x="1874" w:y="143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rwan P. Ratu Bangs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a Kebudayaan Banyuasi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matra</w:t>
      </w:r>
    </w:p>
    <w:p>
      <w:pPr>
        <w:pStyle w:val="Footnote11"/>
        <w:pBdr/>
        <w:ind w:hanging="0"/>
        <w:rPr>
          <w:lang w:val="id-ID"/>
        </w:rPr>
        <w:framePr w:w="8368" w:h="461" w:x="1874" w:y="143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latan:lnSEK,2020),h.xiv</w:t>
      </w:r>
    </w:p>
    <w:p>
      <w:pPr>
        <w:pStyle w:val="Footnote11"/>
        <w:pBdr/>
        <w:tabs>
          <w:tab w:val="clear" w:pos="720"/>
          <w:tab w:val="left" w:pos="860" w:leader="none"/>
        </w:tabs>
        <w:ind w:firstLine="740"/>
        <w:rPr>
          <w:lang w:val="id-ID"/>
        </w:rPr>
        <w:framePr w:w="8368" w:h="257" w:x="1874" w:y="148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dan Kebuday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Gunung Mulia,2004),h. 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96340</wp:posOffset>
                </wp:positionH>
                <wp:positionV relativeFrom="page">
                  <wp:posOffset>9046210</wp:posOffset>
                </wp:positionV>
                <wp:extent cx="191579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4.2pt;margin-top:712.3pt;width:15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52" w:h="251" w:x="9925" w:y="5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111" w:h="12012" w:x="2002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tual kembali berkumpul dimana tempat perkumpul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mbe '-ambe'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111" w:h="12012" w:x="2002" w:y="21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d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gambil bagian di 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daka' Pena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ek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111" w:h="12012" w:x="2002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skusikan hal apa yang menjadi penyebab sehingga orang ini perlu di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111" w:h="12012" w:x="2002" w:y="21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karan pena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engaku salah). Dalam ritus ini mereka menggunak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111" w:h="12012" w:x="2002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tang pohon pisang yang sudah di buat kecil-keci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batang putti di issi'-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111" w:h="12012" w:x="2002" w:y="21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s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) sebagai simbol dari kesalahan yang di perbuatnya. Sebagian keluarg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111" w:h="12012" w:x="2002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ku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daka' pena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nya karena mereka menganggap hal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111" w:h="12012" w:x="2002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sebut sebagai formalitas saja tanpa memaknai apa 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daka'penaa.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111" w:h="12012" w:x="2002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tapi ada juga yang mengatakan bahwa 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daka' Pena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111" w:h="12012" w:x="2002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karena sudah menjadi kebiasaan pada masyarakat setemp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111" w:h="12012" w:x="2002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l itu, dalam penelitian ini penulis bermaksud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111" w:h="12012" w:x="2002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elitian dengan judul: “Kajian Teologis Praktis terhadap</w:t>
      </w:r>
    </w:p>
    <w:p>
      <w:pPr>
        <w:pStyle w:val="Bodytext11"/>
        <w:pBdr/>
        <w:spacing w:before="0" w:after="840"/>
        <w:ind w:firstLine="340"/>
        <w:jc w:val="both"/>
        <w:rPr>
          <w:lang w:val="id-ID"/>
        </w:rPr>
        <w:framePr w:w="8111" w:h="12012" w:x="2002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daka'Pena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Gereja Toraja Jemaat Kurra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60"/>
        <w:rPr/>
        <w:framePr w:w="8111" w:h="12012" w:x="2002" w:y="2150" w:hSpace="0" w:vSpace="0" w:wrap="notBeside" w:vAnchor="page" w:hAnchor="page" w:hRule="exact"/>
        <w:pBdr/>
      </w:pPr>
      <w:bookmarkStart w:id="6" w:name="bookmark8_Copy_2"/>
      <w:bookmarkStart w:id="7" w:name="bookmark8_Copy_1_Copy_1"/>
      <w:bookmarkStart w:id="8" w:name="bookmark7_Copy_1"/>
      <w:bookmarkStart w:id="9" w:name="bookmark9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6"/>
      <w:bookmarkEnd w:id="7"/>
      <w:bookmarkEnd w:id="8"/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111" w:h="12012" w:x="2002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gaimana pemahaman jemaat Gereja Toraja Jemaat Kurra tentang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111" w:h="12012" w:x="2002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daka' Penaa?</w:t>
      </w:r>
    </w:p>
    <w:p>
      <w:pPr>
        <w:pStyle w:val="Bodytext11"/>
        <w:pBdr/>
        <w:spacing w:before="0" w:after="840"/>
        <w:ind w:firstLine="340"/>
        <w:jc w:val="both"/>
        <w:rPr>
          <w:lang w:val="id-ID"/>
        </w:rPr>
        <w:framePr w:w="8111" w:h="12012" w:x="2002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Bagaimana 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daka' Pena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tinjau dari segi iman Kriste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60"/>
        <w:rPr/>
        <w:framePr w:w="8111" w:h="12012" w:x="2002" w:y="2150" w:hSpace="0" w:vSpace="0" w:wrap="notBeside" w:vAnchor="page" w:hAnchor="page" w:hRule="exact"/>
        <w:pBdr/>
      </w:pPr>
      <w:bookmarkStart w:id="10" w:name="bookmark13_Copy_1"/>
      <w:bookmarkStart w:id="11" w:name="bookmark11_Copy_1"/>
      <w:bookmarkStart w:id="12" w:name="bookmark12_Copy_2"/>
      <w:bookmarkStart w:id="13" w:name="bookmark12_Copy_1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1"/>
      <w:bookmarkEnd w:id="12"/>
      <w:bookmarkEnd w:id="13"/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111" w:h="12012" w:x="2002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guraikan pemahaman jemaat Gereja Toraja Jemaat Kurra tentang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111" w:h="12012" w:x="2002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daka' Penaa.</w:t>
      </w:r>
    </w:p>
    <w:p>
      <w:pPr>
        <w:pStyle w:val="Footnote11"/>
        <w:pBdr/>
        <w:tabs>
          <w:tab w:val="clear" w:pos="720"/>
          <w:tab w:val="left" w:pos="500" w:leader="none"/>
        </w:tabs>
        <w:ind w:firstLine="380"/>
        <w:rPr>
          <w:lang w:val="id-ID"/>
        </w:rPr>
        <w:framePr w:w="8111" w:h="257" w:x="2002" w:y="149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Sutrianti, pada tanggal 20 Oktober 20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42035</wp:posOffset>
                </wp:positionH>
                <wp:positionV relativeFrom="page">
                  <wp:posOffset>9448800</wp:posOffset>
                </wp:positionV>
                <wp:extent cx="193865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2.05pt;margin-top:744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2" w:h="230" w:x="9943" w:y="5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820"/>
        <w:ind w:firstLine="360"/>
        <w:rPr>
          <w:lang w:val="id-ID"/>
        </w:rPr>
        <w:framePr w:w="8116" w:h="11593" w:x="2000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Menjelaskan 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daka' Pena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tinjau dari segi iman Krist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116" w:h="11593" w:x="2000" w:y="2160" w:hSpace="0" w:vSpace="0" w:wrap="notBeside" w:vAnchor="page" w:hAnchor="page" w:hRule="exact"/>
        <w:pBdr/>
      </w:pPr>
      <w:bookmarkStart w:id="14" w:name="bookmark16_Copy_1_Copy_1"/>
      <w:bookmarkStart w:id="15" w:name="bookmark16_Copy_2"/>
      <w:bookmarkStart w:id="16" w:name="bookmark15_Copy_1"/>
      <w:bookmarkStart w:id="17" w:name="bookmark17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4"/>
      <w:bookmarkEnd w:id="15"/>
      <w:bookmarkEnd w:id="16"/>
    </w:p>
    <w:p>
      <w:pPr>
        <w:pStyle w:val="Bodytext11"/>
        <w:pBdr/>
        <w:spacing w:before="0" w:after="280"/>
        <w:ind w:left="1140" w:hanging="0"/>
        <w:rPr>
          <w:lang w:val="id-ID"/>
        </w:rPr>
        <w:framePr w:w="8116" w:h="11593" w:x="2000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apatkan data dalam penelitian, metode penelitian yang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116" w:h="11593" w:x="2000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mengumpulkan data yaitu dengan menggunakan metode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116" w:h="11593" w:x="2000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. Untuk memperoleh data tersebut, penulis mengumpulkan kajian</w:t>
      </w:r>
    </w:p>
    <w:p>
      <w:pPr>
        <w:pStyle w:val="Bodytext11"/>
        <w:pBdr/>
        <w:spacing w:before="0" w:after="820"/>
        <w:ind w:firstLine="360"/>
        <w:rPr>
          <w:lang w:val="id-ID"/>
        </w:rPr>
        <w:framePr w:w="8116" w:h="11593" w:x="2000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dari buku-buku, melakukan wawancara dan pengamat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116" w:h="11593" w:x="2000" w:y="2160" w:hSpace="0" w:vSpace="0" w:wrap="notBeside" w:vAnchor="page" w:hAnchor="page" w:hRule="exact"/>
        <w:pBdr/>
      </w:pPr>
      <w:bookmarkStart w:id="18" w:name="bookmark21_Copy_1"/>
      <w:bookmarkStart w:id="19" w:name="bookmark19_Copy_1"/>
      <w:bookmarkStart w:id="20" w:name="bookmark20_Copy_2"/>
      <w:bookmarkStart w:id="21" w:name="bookmark20_Copy_1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9"/>
      <w:bookmarkEnd w:id="20"/>
      <w:bookmarkEnd w:id="21"/>
    </w:p>
    <w:p>
      <w:pPr>
        <w:pStyle w:val="Bodytext11"/>
        <w:pBdr/>
        <w:spacing w:before="0" w:after="280"/>
        <w:ind w:firstLine="360"/>
        <w:rPr>
          <w:lang w:val="id-ID"/>
        </w:rPr>
        <w:framePr w:w="8116" w:h="11593" w:x="2000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116" w:h="11593" w:x="2000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kan sumbangan pemikiran bagi perkembangan ilmu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116" w:h="11593" w:x="2000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i Institut Agama Kristen Negeri (IAKN) Toraja</w:t>
      </w:r>
    </w:p>
    <w:p>
      <w:pPr>
        <w:pStyle w:val="Bodytext11"/>
        <w:pBdr/>
        <w:spacing w:before="0" w:after="820"/>
        <w:ind w:firstLine="760"/>
        <w:rPr>
          <w:lang w:val="id-ID"/>
        </w:rPr>
        <w:framePr w:w="8116" w:h="11593" w:x="2000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i bidang teologi kebudayaan.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16" w:h="11593" w:x="2000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116" w:h="11593" w:x="2000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Gereja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8116" w:h="11593" w:x="2000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kan sumbangan pemikiran bagi Gereja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116" w:h="11593" w:x="2000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ntang 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daka’ pena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dapat dikontekstualisasikan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116" w:h="11593" w:x="2000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man Kristen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116" w:h="11593" w:x="2000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asyarakat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116" w:h="11593" w:x="2000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kan pemahaman kepada masyarakat Kurra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4440" w:h="276" w:x="2000" w:y="14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enai mak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daka’pena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6513"/>
      </w:tblGrid>
      <w:tr>
        <w:trPr>
          <w:trHeight w:val="1545" w:hRule="exact"/>
        </w:trPr>
        <w:tc>
          <w:tcPr>
            <w:tcW w:w="1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I</w:t>
            </w:r>
          </w:p>
        </w:tc>
        <w:tc>
          <w:tcPr>
            <w:tcW w:w="6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upakan bagian pendahuluan yang terdiri dari la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akang, rumusan masalah, tujuan penelitian,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, manfaat penelitian, dan sitematika penulisan.</w:t>
            </w:r>
          </w:p>
        </w:tc>
      </w:tr>
      <w:tr>
        <w:trPr>
          <w:trHeight w:val="2822" w:hRule="exact"/>
        </w:trPr>
        <w:tc>
          <w:tcPr>
            <w:tcW w:w="1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</w:t>
            </w:r>
          </w:p>
        </w:tc>
        <w:tc>
          <w:tcPr>
            <w:tcW w:w="6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ndasan Teori: budaya dan ritual, pandangan tentang do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penyakit dalam budaya, pandangan tentang dos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yakit dalam Alkitab, pandangan tentang pengak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a dan pandangan iman kristen tentang dos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eritaan.</w:t>
            </w:r>
          </w:p>
        </w:tc>
      </w:tr>
      <w:tr>
        <w:trPr>
          <w:trHeight w:val="1665" w:hRule="exact"/>
        </w:trPr>
        <w:tc>
          <w:tcPr>
            <w:tcW w:w="1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I</w:t>
            </w:r>
          </w:p>
        </w:tc>
        <w:tc>
          <w:tcPr>
            <w:tcW w:w="6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tode Penelitian : bagian ini membahas gambaran um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okasi penelitian, jenis penelitian, teknik pengumpulan d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teknik analisis data.</w:t>
            </w:r>
          </w:p>
        </w:tc>
      </w:tr>
      <w:tr>
        <w:trPr>
          <w:trHeight w:val="586" w:hRule="exact"/>
        </w:trPr>
        <w:tc>
          <w:tcPr>
            <w:tcW w:w="1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  <w:tc>
          <w:tcPr>
            <w:tcW w:w="6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aparan hasil penelitian dan Analisis.</w:t>
            </w:r>
          </w:p>
        </w:tc>
      </w:tr>
      <w:tr>
        <w:trPr>
          <w:trHeight w:val="435" w:hRule="exact"/>
        </w:trPr>
        <w:tc>
          <w:tcPr>
            <w:tcW w:w="1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V</w:t>
            </w:r>
          </w:p>
        </w:tc>
        <w:tc>
          <w:tcPr>
            <w:tcW w:w="6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upakan bagian penutup yang terdiri dari : Kesimpulan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1014" w:h="276" w:x="3945" w:y="10062" w:hSpace="0" w:vSpace="0" w:wrap="notBeside" w:vAnchor="page" w:hAnchor="page" w:hRule="exact"/>
        <w:pBdr/>
      </w:pPr>
      <w:r>
        <w:rPr>
          <w:rStyle w:val="Tablecaption1"/>
          <w:b w:val="false"/>
          <w:color w:val="000000"/>
          <w:spacing w:val="0"/>
          <w:w w:val="100"/>
          <w:sz w:val="24"/>
          <w:lang w:val="id-ID" w:eastAsia="id-ID"/>
        </w:rPr>
        <w:t>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7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firstLine="7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7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