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5" w:h="283" w:x="1724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40"/>
        <w:rPr/>
        <w:framePr w:w="7875" w:h="11473" w:x="1724" w:y="27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penelitian dan analisis maka penulis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rjalanan hidup sudah ditentukan sejak semula sesuai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sib yang digenggam pada kelahiran dan mempunyai tanggungjawab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ehingga kegiatan menyimpan mayat di Lembang Balusu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 sejauh ini berpendapat bahwa kegiatan menyimpan mayat adalah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masih dipelihara sampai sekarang kemudian dimaknai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tempat untuk semua rumpun keluarga berkumpul antara satu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 untuk tetap memperkuat tali persaudaraan dan juga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 sebagai suatu penghargaan atau menghormati orang tua atau saudara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inggal dan juga dengan adanya kegiatan ini maka orang toraja</w:t>
      </w:r>
    </w:p>
    <w:p>
      <w:pPr>
        <w:pStyle w:val="Bodytext11"/>
        <w:pBdr/>
        <w:ind w:firstLine="28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argai kematian karena disitu orang Toraja justru lebih tergerak</w:t>
      </w:r>
    </w:p>
    <w:p>
      <w:pPr>
        <w:pStyle w:val="Bodytext11"/>
        <w:pBdr/>
        <w:ind w:firstLine="280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dengar kata mati atau kemati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mplikasi bagi anggota keluarga di Lembang Balusu</w:t>
      </w:r>
    </w:p>
    <w:p>
      <w:pPr>
        <w:pStyle w:val="Bodytext11"/>
        <w:pBdr/>
        <w:ind w:firstLine="280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unlipu ialah bukan hanya memelihara ajaran atau adaM/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</w:t>
      </w:r>
    </w:p>
    <w:p>
      <w:pPr>
        <w:pStyle w:val="Bodytext11"/>
        <w:pBdr/>
        <w:ind w:firstLine="280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khususnya masyarakat di Lembang Balusu Bangunlipu memiliki</w:t>
      </w:r>
    </w:p>
    <w:p>
      <w:pPr>
        <w:pStyle w:val="Bodytext11"/>
        <w:pBdr/>
        <w:ind w:firstLine="280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rasa punya tanggungjawab moral kepada orang yang telah meninggal</w:t>
      </w:r>
    </w:p>
    <w:p>
      <w:pPr>
        <w:pStyle w:val="Bodytext11"/>
        <w:pBdr/>
        <w:ind w:firstLine="280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n juga anggota keluarga sangat menghargai/menghormati orang tua ata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75" w:h="11473" w:x="172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ng telah meninggal.</w:t>
      </w:r>
    </w:p>
    <w:p>
      <w:pPr>
        <w:pStyle w:val="Headerorfooter11"/>
        <w:pBdr/>
        <w:rPr>
          <w:lang w:val="id-ID"/>
        </w:rPr>
        <w:framePr w:w="221" w:h="253" w:x="5536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08" w:h="272" w:x="18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spacing w:before="0" w:after="280"/>
        <w:rPr/>
        <w:framePr w:w="7708" w:h="4660" w:x="1808" w:y="35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80"/>
        <w:ind w:firstLine="380"/>
        <w:rPr/>
        <w:framePr w:w="7708" w:h="4660" w:x="1808" w:y="35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masyarakat Lembang Balusu Bangunlipu untuk tetap memakn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4660" w:x="1808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nilai yang terkandung dalam hal ini yaitu tetap menjaga hubu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4660" w:x="1808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80"/>
        <w:ind w:firstLine="380"/>
        <w:rPr/>
        <w:framePr w:w="7708" w:h="4660" w:x="1808" w:y="35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endeta, pemangku adat dan pemerintah agar tetap menjali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4660" w:x="1808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, kerjasama yang baik sehingga masyarakat tetap menjaga setiap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4660" w:x="1808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rdapat dalam kebudayaan seperti penyimpanan m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80"/>
        <w:ind w:firstLine="380"/>
        <w:rPr/>
        <w:framePr w:w="7708" w:h="4660" w:x="1808" w:y="35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hasiswa yang ingin mengkaji lebih dalam sekaitan dengan i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08" w:h="4660" w:x="1808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rus melakukan penelitian dan observasi yang lebih evisi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