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16" w:h="288" w:x="634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Heading111"/>
        <w:pBdr/>
        <w:rPr/>
        <w:framePr w:w="9216" w:h="10960" w:x="634" w:y="27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 1:</w:t>
      </w:r>
      <w:bookmarkEnd w:id="0"/>
      <w:bookmarkEnd w:id="1"/>
      <w:bookmarkEnd w:id="2"/>
    </w:p>
    <w:p>
      <w:pPr>
        <w:pStyle w:val="Bodytext11"/>
        <w:pBdr/>
        <w:spacing w:before="0" w:after="500"/>
        <w:ind w:hanging="0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ka’ Pasimbo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Balusu Bangunlip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: tokoh Ad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before="0" w:after="500"/>
        <w:ind w:firstLine="280"/>
        <w:rPr/>
        <w:framePr w:w="9216" w:h="10960" w:x="634" w:y="27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penyimpanan mayat?</w:t>
      </w:r>
    </w:p>
    <w:p>
      <w:pPr>
        <w:pStyle w:val="Bodytext11"/>
        <w:pBdr/>
        <w:ind w:left="1400" w:hanging="0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adalah persiapan untuk pelaksanaan upacara yang besar</w:t>
      </w:r>
    </w:p>
    <w:p>
      <w:pPr>
        <w:pStyle w:val="Bodytext11"/>
        <w:pBdr/>
        <w:ind w:firstLine="640"/>
        <w:jc w:val="both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itus yang besar dengan ritus yang lengkap sehingga jiwa orang yang meninggal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iliki bekal yang cukup untuk dunia orang m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before="0" w:after="500"/>
        <w:ind w:firstLine="280"/>
        <w:rPr/>
        <w:framePr w:w="9216" w:h="10960" w:x="634" w:y="27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makna Teologis dari penyimpanan mayat?</w:t>
      </w:r>
    </w:p>
    <w:p>
      <w:pPr>
        <w:pStyle w:val="Bodytext11"/>
        <w:pBdr/>
        <w:ind w:left="1400" w:hanging="0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yimpanan mayat maka ada waktu bagi semua rumpun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untuk bertemu satu deng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before="0" w:after="500"/>
        <w:ind w:firstLine="280"/>
        <w:rPr/>
        <w:framePr w:w="9216" w:h="10960" w:x="634" w:y="27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hubungan atau korelasi tentang penyimpanan mayat dengan Iman Kristen?</w:t>
      </w:r>
    </w:p>
    <w:p>
      <w:pPr>
        <w:pStyle w:val="Bodytext11"/>
        <w:pBdr/>
        <w:ind w:left="1400" w:hanging="0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 antara satu dengan yang lain baik itu keluarga dekat atau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tetapi kita orang Kristen perlu untuk saling mengharg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before="0" w:after="500"/>
        <w:ind w:firstLine="280"/>
        <w:rPr/>
        <w:framePr w:w="9216" w:h="10960" w:x="634" w:y="27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Implikasi dari Penyimpanan Mayat bagi Anggota Keluarga?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16" w:h="10960" w:x="63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yimpan mayat akan mengalami perasaan rindu pada masa-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5609" w:h="253" w:x="634" w:y="1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ebersamaan orang yang telah meninggal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9242" w:h="11792" w:x="621" w:y="1982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 2:</w:t>
      </w:r>
      <w:bookmarkEnd w:id="7"/>
      <w:bookmarkEnd w:id="8"/>
      <w:bookmarkEnd w:id="9"/>
    </w:p>
    <w:p>
      <w:pPr>
        <w:pStyle w:val="Bodytext11"/>
        <w:pBdr/>
        <w:spacing w:before="0" w:after="500"/>
        <w:ind w:hanging="0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W.R. Agi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Baiusu Bangunlip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atua dan Pemangku Ad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300"/>
        <w:rPr/>
        <w:framePr w:w="9242" w:h="11792" w:x="621" w:y="19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penyimpanan mayat?</w:t>
      </w:r>
    </w:p>
    <w:p>
      <w:pPr>
        <w:pStyle w:val="Bodytext11"/>
        <w:pBdr/>
        <w:ind w:left="1400" w:hanging="0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keluarga yang ada dirantau orang kembali untuk membicarakan kapan</w:t>
      </w:r>
    </w:p>
    <w:p>
      <w:pPr>
        <w:pStyle w:val="Bodytext11"/>
        <w:pBdr/>
        <w:ind w:firstLine="640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tepat untuk mengadakan upacara penguburkan orang yang telah meninggal</w:t>
      </w:r>
    </w:p>
    <w:p>
      <w:pPr>
        <w:pStyle w:val="Bodytext11"/>
        <w:pBdr/>
        <w:ind w:firstLine="640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dilaksanakan dengan menggunakan adat istiadat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ind w:firstLine="300"/>
        <w:rPr/>
        <w:framePr w:w="9242" w:h="11792" w:x="621" w:y="19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makna Teologis dari Penyimpanan Mayat?</w:t>
      </w:r>
    </w:p>
    <w:p>
      <w:pPr>
        <w:pStyle w:val="Bodytext11"/>
        <w:pBdr/>
        <w:ind w:left="1400" w:hanging="0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 kesempatan atau sama saja dengan menunggu keluarga, dan juga</w:t>
      </w:r>
    </w:p>
    <w:p>
      <w:pPr>
        <w:pStyle w:val="Bodytext11"/>
        <w:pBdr/>
        <w:ind w:firstLine="640"/>
        <w:jc w:val="both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inggalan-peninggalan orang tua. Dan juga seperti dalam Alkitab Yusuf</w:t>
      </w:r>
    </w:p>
    <w:p>
      <w:pPr>
        <w:pStyle w:val="Bodytext11"/>
        <w:pBdr/>
        <w:ind w:firstLine="640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ngat dan pergi mengubur aya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300"/>
        <w:rPr/>
        <w:framePr w:w="9242" w:h="11792" w:x="621" w:y="19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hubungan atau korelasi tentang penyimpanan mayat dengan Iman Krisren?</w:t>
      </w:r>
    </w:p>
    <w:p>
      <w:pPr>
        <w:pStyle w:val="Bodytext11"/>
        <w:pBdr/>
        <w:ind w:left="1400" w:hanging="0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iman Kristen adalah berdoa kepada Tuhan sehingga</w:t>
      </w:r>
    </w:p>
    <w:p>
      <w:pPr>
        <w:pStyle w:val="Bodytext11"/>
        <w:pBdr/>
        <w:ind w:firstLine="640"/>
        <w:jc w:val="both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upacara pemakaman berjalan dengan lancar dan disitu tempat dimana semua</w:t>
      </w:r>
    </w:p>
    <w:p>
      <w:pPr>
        <w:pStyle w:val="Bodytext11"/>
        <w:pBdr/>
        <w:ind w:firstLine="640"/>
        <w:jc w:val="both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 berkumpul antara satu dengan yang lain untuk tetap mempererat tali</w:t>
      </w:r>
    </w:p>
    <w:p>
      <w:pPr>
        <w:pStyle w:val="Bodytext11"/>
        <w:pBdr/>
        <w:ind w:firstLine="640"/>
        <w:jc w:val="both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300"/>
        <w:rPr/>
        <w:framePr w:w="9242" w:h="11792" w:x="621" w:y="19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implikasi dari penyimpanan mayat bagi anggota keluarga?</w:t>
      </w:r>
    </w:p>
    <w:p>
      <w:pPr>
        <w:pStyle w:val="Bodytext11"/>
        <w:pBdr/>
        <w:ind w:left="1400" w:hanging="0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bicarakan dan mengambil kesepakatan tentang rencana pemakan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42" w:h="11792" w:x="62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meninggal tersebut dan semua rumpun keluarga saling bertukar piki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474" w:h="253" w:x="583" w:y="1946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 3:</w:t>
      </w:r>
      <w:bookmarkEnd w:id="14"/>
      <w:bookmarkEnd w:id="15"/>
      <w:bookmarkEnd w:id="16"/>
    </w:p>
    <w:p>
      <w:pPr>
        <w:pStyle w:val="Bodytext11"/>
        <w:pBdr/>
        <w:spacing w:before="0" w:after="500"/>
        <w:ind w:hanging="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 Irianto Salosso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Balusu Bangunlip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deta Gereja Toraja Jemaat Penamm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firstLine="300"/>
        <w:rPr/>
        <w:framePr w:w="9211" w:h="10494" w:x="583" w:y="27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penyimpanan mayat?</w:t>
      </w:r>
    </w:p>
    <w:p>
      <w:pPr>
        <w:pStyle w:val="Bodytext11"/>
        <w:pBdr/>
        <w:ind w:left="1400" w:hanging="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adalah orang yang sudah meninggal tapi masih dianggap</w:t>
      </w:r>
    </w:p>
    <w:p>
      <w:pPr>
        <w:pStyle w:val="Bodytext11"/>
        <w:pBdr/>
        <w:ind w:firstLine="64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oleh keluarga dan nanti setelah dibalik baru dikatakan orang m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firstLine="300"/>
        <w:rPr/>
        <w:framePr w:w="9211" w:h="10494" w:x="583" w:y="27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makna Teologis dari penyimpanan mayat?</w:t>
      </w:r>
    </w:p>
    <w:p>
      <w:pPr>
        <w:pStyle w:val="Bodytext11"/>
        <w:pBdr/>
        <w:ind w:left="1400" w:hanging="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yimpanan mayat maka orang toraja khususnya masyarakat 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lusu Bangunlipu sangat menghargai kematian karena dengan kematian maka</w:t>
      </w:r>
    </w:p>
    <w:p>
      <w:pPr>
        <w:pStyle w:val="Bodytext11"/>
        <w:pBdr/>
        <w:spacing w:lineRule="auto" w:line="232" w:before="0" w:after="60"/>
        <w:ind w:firstLine="30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64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mempunyai rasa empati dan simpati yang 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firstLine="300"/>
        <w:rPr/>
        <w:framePr w:w="9211" w:h="10494" w:x="583" w:y="27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hubungan atau korelasi tentang penyimpanan mayat dengan Iman Kristen?</w:t>
      </w:r>
    </w:p>
    <w:p>
      <w:pPr>
        <w:pStyle w:val="Bodytext11"/>
        <w:pBdr/>
        <w:ind w:left="1400" w:hanging="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ini masih melanjutkan ajaran Aluk Todolo tetapi hubungannya dengan</w:t>
      </w:r>
    </w:p>
    <w:p>
      <w:pPr>
        <w:pStyle w:val="Bodytext11"/>
        <w:pBdr/>
        <w:ind w:firstLine="640"/>
        <w:jc w:val="both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ama-sama menghibur orang yang berduka atau keluarga yang</w:t>
      </w:r>
    </w:p>
    <w:p>
      <w:pPr>
        <w:pStyle w:val="Bodytext11"/>
        <w:pBdr/>
        <w:ind w:firstLine="64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akan oleh orang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firstLine="300"/>
        <w:rPr/>
        <w:framePr w:w="9211" w:h="10494" w:x="583" w:y="27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Implikasi dari Penyimpanan Mayat bagi Anggota Keluarga?</w:t>
      </w:r>
    </w:p>
    <w:p>
      <w:pPr>
        <w:pStyle w:val="Bodytext11"/>
        <w:pBdr/>
        <w:ind w:left="1400" w:hanging="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merasa punya tanggungjawab moral kepada orang tua atau</w:t>
      </w:r>
    </w:p>
    <w:p>
      <w:pPr>
        <w:pStyle w:val="Bodytext11"/>
        <w:pBdr/>
        <w:ind w:firstLine="640"/>
        <w:jc w:val="both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ng meninggal tersebut dan juga keluarga sangat menghargai dan masi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11" w:h="10494" w:x="58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perti orang yang masih hidu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