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720" w:y="11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ind w:hanging="0"/>
        <w:rPr/>
        <w:framePr w:w="7865" w:h="11698" w:x="1357" w:y="27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0"/>
      <w:bookmarkEnd w:id="1"/>
      <w:bookmarkEnd w:id="2"/>
    </w:p>
    <w:p>
      <w:pPr>
        <w:pStyle w:val="Bodytext11"/>
        <w:pBdr/>
        <w:spacing w:before="0" w:after="160"/>
        <w:ind w:left="1180" w:hanging="0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sanakan penelitian maka penulis menyimpulkan bahwa</w:t>
      </w:r>
    </w:p>
    <w:p>
      <w:pPr>
        <w:pStyle w:val="Bodytext11"/>
        <w:pBdr/>
        <w:spacing w:before="0" w:after="160"/>
        <w:ind w:firstLine="280"/>
        <w:jc w:val="both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nggota jemaat tentang hari Sabat dan implementasinya bag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 tambang, memaknai hari Sabat sebagai hari istirahat berhent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aktifitas dan segala pekerjaan. Hari Sabat adalah har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di khususkan untuk menghayati dan merenungkan kasih Tuhan.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nilah yang melatar belakangi pemahaman gereja pada umumnya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ndangan hari Sabat itu sudah menjadi dasar pada hari minggu. Hari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kni hari kebangkitan Yesus Kristus dari antara orang mati dan juga</w:t>
      </w:r>
    </w:p>
    <w:p>
      <w:pPr>
        <w:pStyle w:val="Bodytext11"/>
        <w:pBdr/>
        <w:ind w:firstLine="280"/>
        <w:jc w:val="both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adalah hari kebangkitan yang disempurnakan oleh kebenaran</w:t>
      </w:r>
    </w:p>
    <w:p>
      <w:pPr>
        <w:pStyle w:val="Bodytext11"/>
        <w:pBdr/>
        <w:ind w:firstLine="280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ind w:left="1180" w:hanging="0"/>
        <w:jc w:val="both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hari minggu, dapat dipahami dengan benar</w:t>
      </w:r>
    </w:p>
    <w:p>
      <w:pPr>
        <w:pStyle w:val="Bodytext11"/>
        <w:pBdr/>
        <w:ind w:firstLine="280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 Kristianai secara khusus Jemaat Prima Sangatta supaya menghayati</w:t>
      </w:r>
    </w:p>
    <w:p>
      <w:pPr>
        <w:pStyle w:val="Bodytext11"/>
        <w:pBdr/>
        <w:ind w:firstLine="280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knai hari minggu sebagai hari kemenangan, yakni melibatkan diri</w:t>
      </w:r>
    </w:p>
    <w:p>
      <w:pPr>
        <w:pStyle w:val="Bodytext11"/>
        <w:pBdr/>
        <w:ind w:firstLine="280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bersekutu, berkumpul bersama untuk mendengar firman Tuhan,</w:t>
      </w:r>
    </w:p>
    <w:p>
      <w:pPr>
        <w:pStyle w:val="Bodytext11"/>
        <w:pBdr/>
        <w:ind w:firstLine="280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Tuhan dengan mengangkat puji-pujian karena kasih setia-Nya</w:t>
      </w:r>
    </w:p>
    <w:p>
      <w:pPr>
        <w:pStyle w:val="Bodytext11"/>
        <w:pBdr/>
        <w:ind w:firstLine="280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rasakan dalam kehidupan, seperti dalam kitab Ibrani 12:22-23</w:t>
      </w:r>
    </w:p>
    <w:p>
      <w:pPr>
        <w:pStyle w:val="Bodytext11"/>
        <w:pBdr/>
        <w:ind w:firstLine="280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mpulan yang meriah kepada jemaat anak sulung, maka di sorga terdaftar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65" w:h="11698" w:x="135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.”</w:t>
      </w:r>
    </w:p>
    <w:p>
      <w:pPr>
        <w:pStyle w:val="Headerorfooter11"/>
        <w:pBdr/>
        <w:rPr>
          <w:lang w:val="id-ID"/>
        </w:rPr>
        <w:framePr w:w="190" w:h="196" w:x="5070" w:y="15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3" w:h="196" w:x="8987" w:y="1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]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865" w:h="3179" w:x="135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sebab itu selaku orang percaya harus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</w:t>
      </w:r>
    </w:p>
    <w:p>
      <w:pPr>
        <w:pStyle w:val="Bodytext11"/>
        <w:pBdr/>
        <w:spacing w:lineRule="auto" w:line="220" w:before="0" w:after="60"/>
        <w:ind w:hanging="0"/>
        <w:jc w:val="right"/>
        <w:rPr>
          <w:lang w:val="id-ID"/>
        </w:rPr>
        <w:framePr w:w="7865" w:h="3179" w:x="135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lang w:val="id-ID" w:eastAsia="id-ID"/>
        </w:rPr>
        <w:t>Jaga kekudusan har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65" w:h="3179" w:x="135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engan bersyukur kepada Tuhan. Namun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7865" w:h="3179" w:x="135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emrkian anggota jemaat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7865" w:h="3179" w:x="135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a Sangatta belum mengaplikasikannya dalam kehidupannya di karen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65" w:h="3179" w:x="135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jadwal beketja karyawan tambang bertepatan di hari minggu, hal ini l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65" w:h="3179" w:x="135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karyawan tambang tidak mempunyai kesempatan untu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65" w:h="3179" w:x="1357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bersekutu kepada Tuhan.</w:t>
      </w:r>
    </w:p>
    <w:p>
      <w:pPr>
        <w:pStyle w:val="Heading111"/>
        <w:pBdr/>
        <w:spacing w:before="0" w:after="0"/>
        <w:ind w:hanging="0"/>
        <w:rPr/>
        <w:framePr w:w="820" w:h="253" w:x="1357" w:y="6138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pBdr/>
        <w:spacing w:before="0" w:after="300"/>
        <w:ind w:firstLine="320"/>
        <w:rPr/>
        <w:framePr w:w="7865" w:h="7692" w:x="1357" w:y="6714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1. Kepada Jemaat Prima Sangatta</w:t>
      </w:r>
      <w:bookmarkStart w:id="8" w:name="bookmark6_Copy_1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60"/>
        <w:ind w:firstLine="320"/>
        <w:jc w:val="both"/>
        <w:rPr/>
        <w:framePr w:w="7865" w:h="7692" w:x="1357" w:y="671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Majelis Gereja agar lebih cermat dan kritis dalam menanggapi setiap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7865" w:h="7692" w:x="1357" w:y="6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ng dilakukan terkhusus dalam soal penelaan Alkitab hingg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865" w:h="7692" w:x="1357" w:y="6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imbulkan suatu pemahaman yang kurang dipah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60"/>
        <w:ind w:firstLine="320"/>
        <w:jc w:val="both"/>
        <w:rPr/>
        <w:framePr w:w="7865" w:h="7692" w:x="1357" w:y="671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warga Jemaat yang sudah aktif agar semakin memupuk aktivitas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7865" w:h="7692" w:x="1357" w:y="6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. Serta dikembangkan dan diperaktekkan dalam segala aspe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865" w:h="7692" w:x="1357" w:y="6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laku orang Kristen yang sej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60"/>
        <w:ind w:firstLine="320"/>
        <w:jc w:val="both"/>
        <w:rPr/>
        <w:framePr w:w="7865" w:h="7692" w:x="1357" w:y="671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warga Jemaat yang kurang aktif diharapkan memahami makna har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7865" w:h="7692" w:x="1357" w:y="6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 sebagai ungkapan syukur dimana setiap orang percaya layak untu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865" w:h="7692" w:x="1357" w:y="6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Tuhan.</w:t>
      </w:r>
    </w:p>
    <w:p>
      <w:pPr>
        <w:pStyle w:val="Heading111"/>
        <w:pBdr/>
        <w:spacing w:before="0" w:after="260"/>
        <w:ind w:firstLine="320"/>
        <w:rPr/>
        <w:framePr w:w="7865" w:h="7692" w:x="1357" w:y="671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epada IAKN Toraja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865" w:h="7692" w:x="1357" w:y="6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hasiswa IAKN Toraja, dapat memahami makna kata Sabat betul-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865" w:h="7692" w:x="1357" w:y="6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di dalami dalam mata kuliah demi memperlengkapi mahasiswa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65" w:h="7692" w:x="1357" w:y="6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a menjadi pelayan dalam Jemaat maupun dalam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