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40" w:hanging="0"/>
        <w:rPr>
          <w:lang w:val="id-ID"/>
        </w:rPr>
        <w:framePr w:w="4781" w:h="276" w:x="1158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left="3500" w:hanging="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hanging="0"/>
        <w:rPr/>
        <w:framePr w:w="10494" w:h="8797" w:x="1158" w:y="32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ri Sab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Etimologi)</w:t>
      </w:r>
    </w:p>
    <w:p>
      <w:pPr>
        <w:pStyle w:val="Bodytext11"/>
        <w:pBdr/>
        <w:ind w:hanging="0"/>
        <w:jc w:val="center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Sabat dalam bahasa Ibrani berasal dar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bb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ang sama, yang secara harafiah berarti berhenti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ud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bb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ecara universal diterjemahkan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rahat” atau suatu masa istirahat, terjemahan yang lebih harafiah adalah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engan implikasi berhenti melakukan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abat adalah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untuk orang berhenti bekerja, dengan implikasinya beristirahat. Hal ini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tanyaan Teologis yang sering diajukan tentang mengapa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rlu beristirahat pada hari yang ketujuh dalam penciptaan alam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, sepeti yang dikisahkan dalam Kejadian 1. Bila dipahami bahwa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henti bekerja dan bukannya beristirahat dari kerjanya, penggunaan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konsisten dengan pandangan Alkitab tentang Allah yang Mahakuasa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membutuhkan istirah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hari istir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</w:t>
      </w:r>
    </w:p>
    <w:p>
      <w:pPr>
        <w:pStyle w:val="Bodytext11"/>
        <w:pBdr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hari ketujuh itu dan menguduskan-Nya, karena pada hari itulah 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94" w:h="8797" w:x="115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ari segala pekerjaan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10462" w:h="466" w:x="1189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-Inggri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ia, 2009),</w:t>
      </w:r>
    </w:p>
    <w:p>
      <w:pPr>
        <w:pStyle w:val="Footnote11"/>
        <w:pBdr/>
        <w:ind w:hanging="0"/>
        <w:rPr>
          <w:lang w:val="id-ID"/>
        </w:rPr>
        <w:framePr w:w="10462" w:h="466" w:x="1189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7.</w:t>
      </w:r>
    </w:p>
    <w:p>
      <w:pPr>
        <w:pStyle w:val="Footnote11"/>
        <w:pBdr/>
        <w:tabs>
          <w:tab w:val="clear" w:pos="720"/>
          <w:tab w:val="left" w:pos="968" w:leader="none"/>
        </w:tabs>
        <w:spacing w:lineRule="auto" w:line="220"/>
        <w:ind w:firstLine="800"/>
        <w:rPr>
          <w:lang w:val="id-ID"/>
        </w:rPr>
        <w:framePr w:w="10462" w:h="215" w:x="1189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nk Ten Napel, 277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10462" w:h="2147" w:x="118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Yebo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 Besar Khotbah-Khotbah Menurut Tahun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before="0" w:after="520"/>
        <w:ind w:hanging="0"/>
        <w:rPr>
          <w:lang w:val="id-ID"/>
        </w:rPr>
        <w:framePr w:w="10462" w:h="2147" w:x="118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55.</w:t>
      </w:r>
    </w:p>
    <w:p>
      <w:pPr>
        <w:pStyle w:val="Footnote11"/>
        <w:pBdr/>
        <w:spacing w:before="0" w:after="340"/>
        <w:ind w:left="4400" w:hanging="0"/>
        <w:rPr>
          <w:lang w:val="id-ID"/>
        </w:rPr>
        <w:framePr w:w="10462" w:h="2147" w:x="118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</w:t>
      </w:r>
    </w:p>
    <w:p>
      <w:pPr>
        <w:pStyle w:val="Footnote11"/>
        <w:pBdr/>
        <w:ind w:left="10380" w:hanging="0"/>
        <w:rPr>
          <w:lang w:val="id-ID"/>
        </w:rPr>
        <w:framePr w:w="10462" w:h="2147" w:x="1189" w:y="1441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Footnote11"/>
        <w:pBdr/>
        <w:spacing w:lineRule="auto" w:line="180"/>
        <w:ind w:left="10380" w:hanging="0"/>
        <w:rPr>
          <w:lang w:val="id-ID"/>
        </w:rPr>
        <w:framePr w:w="10462" w:h="2147" w:x="118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</w:t>
      </w:r>
    </w:p>
    <w:p>
      <w:pPr>
        <w:pStyle w:val="Footnote11"/>
        <w:pBdr/>
        <w:spacing w:lineRule="auto" w:line="180"/>
        <w:ind w:left="10380" w:hanging="0"/>
        <w:rPr>
          <w:lang w:val="id-ID"/>
        </w:rPr>
        <w:framePr w:w="10462" w:h="2147" w:x="1189" w:y="1441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3</w:t>
      </w:r>
    </w:p>
    <w:p>
      <w:pPr>
        <w:pStyle w:val="Footnote11"/>
        <w:pBdr/>
        <w:spacing w:lineRule="auto" w:line="180"/>
        <w:ind w:left="10380" w:hanging="0"/>
        <w:rPr>
          <w:lang w:val="id-ID"/>
        </w:rPr>
        <w:framePr w:w="10462" w:h="2147" w:x="1189" w:y="1441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863409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25pt;margin-top:679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5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560" w:hanging="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bat (Ibrani syabbat, dari akar kata</w:t>
      </w:r>
    </w:p>
    <w:p>
      <w:pPr>
        <w:pStyle w:val="Bodytext11"/>
        <w:pBdr/>
        <w:ind w:firstLine="780"/>
        <w:jc w:val="both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vat, “berhenti”, melepask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lam kamus Alkitab “Sabat” berart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entian (ker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arah dengan Y. M. Marsunu dalam buku “Dari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Sampai Babel” mengungkapkan bahwa kata sabat berkaitan deng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Sabat yang berarti berhenti bekerja, beristir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J. de Heer berpendapat bahwa Sabat, hari istirahat itu sebenarnya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runi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terkait dengan perhentian semua orang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an dan hamba) setelah bekerja selama enam hari lamanya, dan boleh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 satu hari lamanya dan mendengarkan Firman Tuh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hari Sabat adalah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i mana umat Tuhan harus beristirahat atau berhenti dari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dan menguduskan perintah Allah atas karuni-Nya, serta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fokuskan diri untuk beribadah memuliakan Allah serta bersyukur kepada-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hari karunia itu orang percaya menikmati hadirat-Nya sebagai tanda</w:t>
      </w:r>
    </w:p>
    <w:p>
      <w:pPr>
        <w:pStyle w:val="Bodytext11"/>
        <w:pBdr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hadap Allah serta meneladani apa yang telah dilak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494" w:h="8766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kni bekerja selama enam hari dan berhenti pada hari ke tujuh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839" w:h="456" w:x="1210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, jilid 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. 2005),</w:t>
      </w:r>
    </w:p>
    <w:p>
      <w:pPr>
        <w:pStyle w:val="Footnote11"/>
        <w:pBdr/>
        <w:ind w:hanging="0"/>
        <w:rPr>
          <w:lang w:val="id-ID"/>
        </w:rPr>
        <w:framePr w:w="8839" w:h="456" w:x="1210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9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8"/>
        <w:ind w:firstLine="800"/>
        <w:rPr>
          <w:lang w:val="id-ID"/>
        </w:rPr>
        <w:framePr w:w="8839" w:h="230" w:x="1210" w:y="13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393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39" w:h="230" w:x="1210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M.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Pencipta Sampai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39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839" w:h="262" w:x="1210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rta : BPK Gunung Mulia, 1999), 2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8350</wp:posOffset>
                </wp:positionH>
                <wp:positionV relativeFrom="page">
                  <wp:posOffset>8011795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5pt;margin-top:630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322" w:x="9882" w:y="10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bat mulai tergeser pemaknaannya pada perayaan hari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penekanan hari kebangkitan Kristus yaitu hari paskah.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ristus sudah menyelamatkan umat manusia dari kutuk dosa menjadi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bani. Dan manusia perlu menyadari bahwa umat harus bertobat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 segala kejahatan mereka. Maksud Allah bagi orang percaya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ntah ini yaitu Allah menghendaki orang percaya untuk selalu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hari Sabat bukan sebatas mengingat, merenungkan setelah itu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nya, tetapi mengingat yang dimaksudkan Allah adalah mengingat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pastian dan pengharapan kepada Allah. Mengingat hari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adalah berkaitan dengan penghargaan serta penghormatan kepada Allah,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daran itulah terciptanya pengakuan bahwa ada yang patut dimuliakan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llah itu sendiri. Dalam hal ini kuduspun memiliki arti adanya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jiwa, yang berarti bukan hanya menyucikan dari dosa tetapi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embali kehidupan jasmani, yaitu memberikan penyegaran dan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gaan pada tubuh. Jadi menguduskan hari sabat sangatlah bermakna pada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dan jasmani bagi yang menerapkannya. Dalam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hari sabat, ibadah menjadi prioritas dalam segalanya. Ibadah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dudukan yang penting dalam penyelenggaraan hari sabat karena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yang sesungguhnya ada pengabdian kepada Allah. Diman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494" w:h="11028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sendiri bekerja hanya enam hari pada hari ketujuh Allah berhenti sepert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870" w:h="749" w:x="1252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rlina Waru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Hari Sabat Bagi Kehidupan Orang Percaya Masa Kini: Jurnal</w:t>
      </w:r>
    </w:p>
    <w:p>
      <w:pPr>
        <w:pStyle w:val="Footnote11"/>
        <w:pBdr/>
        <w:ind w:hanging="0"/>
        <w:rPr>
          <w:lang w:val="id-ID"/>
        </w:rPr>
        <w:framePr w:w="8870" w:h="749" w:x="1252" w:y="141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s Sistematika dan Prak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3 (Nias Barat: Sekolah Tinggi Teologi Anugerah Misi Nias</w:t>
      </w:r>
    </w:p>
    <w:p>
      <w:pPr>
        <w:pStyle w:val="Footnote11"/>
        <w:pBdr/>
        <w:ind w:hanging="0"/>
        <w:rPr>
          <w:lang w:val="id-ID"/>
        </w:rPr>
        <w:framePr w:w="8870" w:h="749" w:x="1252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t, 2020), 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8355</wp:posOffset>
                </wp:positionH>
                <wp:positionV relativeFrom="page">
                  <wp:posOffset>8916670</wp:posOffset>
                </wp:positionV>
                <wp:extent cx="194500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65pt;margin-top:702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isahkan dalam Kejadian. Manusia hendaknya mengikuti teladan</w: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ari ke Tujuh adalah hari yang dikuduskan bagi Tuhan untuk</w: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 dan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langan dijelaskan bahwa setiap orang</w: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duskan Tuhan dengan beristirahat karena hari Tuhan adalah hari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ingati pembebasan bangsa Israel dari perbudakan di Mesir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percaya perlu merayakan hari minggu, berkumpul bersama</w: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uliaan Kristus yang begitu besar kepada umat-Nya. Maka tugas dan</w: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rus umat laksanakan sesuai apa yang dikendahkiNya. Umat</w: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kabar gembira dan dari Tuhan, sebagai pencipta dan penebus</w:t>
      </w:r>
    </w:p>
    <w:p>
      <w:pPr>
        <w:pStyle w:val="Bodytext11"/>
        <w:pBdr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 hari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hari minggu memperlihatkan tentang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selamatan orang percaya. Hari minggu dapat disebutkan hari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Kristus bangkit dari orang mati, itulah sebabnya orang Kristen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peristiwa tersebut. Karena campur tangan Allah yang begitu besar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 diwujudkan setiap orang percaya bahwa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hi kali hari minggu dalam satu minggu, dengan penuh sukacita umat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hari kebangkitan-Nya, sesuai: “Pada hari Tuhan aku dikuasai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 dan aku mendengar dari belakangku suatu suara yang nyaring,</w:t>
      </w:r>
    </w:p>
    <w:p>
      <w:pPr>
        <w:pStyle w:val="Bodytext11"/>
        <w:pBdr/>
        <w:ind w:firstLine="820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unyi sangkakala” (Wahyu 1:10)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yakan kebangkitan Yesus Kristus pada hari minggu ole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494" w:h="11049" w:x="11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mereka mengambil kesempatan untuk menguatkan imannya</w:t>
      </w:r>
    </w:p>
    <w:p>
      <w:pPr>
        <w:pStyle w:val="Footnote11"/>
        <w:pBdr/>
        <w:tabs>
          <w:tab w:val="clear" w:pos="720"/>
          <w:tab w:val="left" w:pos="1033" w:leader="none"/>
        </w:tabs>
        <w:ind w:firstLine="860"/>
        <w:rPr>
          <w:lang w:val="id-ID"/>
        </w:rPr>
        <w:framePr w:w="8164" w:h="225" w:x="1990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sep L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engerti Makna Hidup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esius, 2010), 137.</w:t>
      </w:r>
    </w:p>
    <w:p>
      <w:pPr>
        <w:pStyle w:val="Footnote11"/>
        <w:pBdr/>
        <w:tabs>
          <w:tab w:val="clear" w:pos="720"/>
          <w:tab w:val="left" w:pos="1033" w:leader="none"/>
        </w:tabs>
        <w:ind w:firstLine="860"/>
        <w:rPr>
          <w:lang w:val="id-ID"/>
        </w:rPr>
        <w:framePr w:w="8164" w:h="220" w:x="1990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Ch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Butui-butiran Keutam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1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164" w:h="251" w:x="1990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co da Cun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knai Perayaan hari Liturgi Sepanjang satu Tahun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2005</wp:posOffset>
                </wp:positionH>
                <wp:positionV relativeFrom="page">
                  <wp:posOffset>8943340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15pt;margin-top:704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51" w:x="9850" w:y="1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ri minggu merupakan perjumpaan manusia dengan Tuhan karena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 bangkit dan menampakkan diri-Nya kepada orang percaya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an disatukan yang tercerai-berai” (Yohans 11:52). Selaku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mengadiri peristiwa kebangkitan Kristus serta mengingat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jarah keselamatan bangsa Israel, mereka menerima pembebasan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 dan penjajahan pada zaman itu untuk menujuh kehidupan</w:t>
      </w:r>
    </w:p>
    <w:p>
      <w:pPr>
        <w:pStyle w:val="Bodytext11"/>
        <w:pBdr/>
        <w:ind w:firstLine="760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bangkitan Kristus dari orang mati, Dia hadir dalam</w:t>
      </w:r>
    </w:p>
    <w:p>
      <w:pPr>
        <w:pStyle w:val="Bodytext11"/>
        <w:pBdr/>
        <w:ind w:firstLine="760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 untuk memperlihatkan bahwa Allah berkuasa atas segalanya</w:t>
      </w:r>
    </w:p>
    <w:p>
      <w:pPr>
        <w:pStyle w:val="Bodytext11"/>
        <w:pBdr/>
        <w:ind w:firstLine="760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Serpulus Tono Simamora: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 dalam Teologi kebangkitan ialah peralihan, perubahan dari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tian kehidupan. Peralihan dan perubahan itu bukan melalui soal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, tetapi menyangkut seluruh diri manusia yang dikuasai oleh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yang datang dari luar, yakni Roh Yesus yang bangkit dan tetap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240" w:hanging="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 dari antara orang mati membawa keselamatan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. Kebangkitan-Nya adalah hal yang sangat luar biasa bagi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arena manusialah yang berdosa tetapi Kristuslah yang menanggung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 itu. Allah peduli manusia sehingga Dia merelahkan Anak tunggal-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anggung segala kejahatan manusia. Dari kebangkitn-Nya membuat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nyadari kejahatan mereka sehingga umat beribadah dihari mingg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94" w:h="10907" w:x="1158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spon kebaikan Tuhan dalam hidup mereka. Yesus Kristuspu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179" w:h="220" w:x="1917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iamCh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Butir-butir Keutam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0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79" w:h="262" w:x="1917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pus Tono Siman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iskusi Krist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Bina Media Printis, 2005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8665</wp:posOffset>
                </wp:positionH>
                <wp:positionV relativeFrom="page">
                  <wp:posOffset>909955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95pt;margin-top:716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1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-Nya kepada murid-murid-Nya agar mereka percaya dan</w:t>
      </w:r>
    </w:p>
    <w:p>
      <w:pPr>
        <w:pStyle w:val="Bodytext11"/>
        <w:pBdr/>
        <w:ind w:firstLine="760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hati dan sejiwa dalam persekutuan melalui ibadah hari minggu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hari Sabat adalah suatu perintah, yang meniru pola kerja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nciptaan alam semesta. Hari Sabat memiliki suatu makna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Kristen dipanggil untuk bekerja seperti Allah, mengingat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yang pernah dialami oleh orang Israel dari perbudakan di Mesir.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 bahwa manusia dan binatang harus beristirahat. Hari Sabat terkait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mpurnaan apa yang diperintahkan Allah dalam setiap karya-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abat adalah perenungan atas seluruh kemahakuasaan Tuhan bahwa apa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at miliki itu bukan karena hebat atau kuat tetapi itu karena anugerah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lakukan suatu yang terbaik bagi sesama umat." Hari Tuhan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i yang diperintahkan untuk menguduskan dan menghayati makna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ersebut, selaku orang Kristen, dimana merupakan sebagai hari yang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. Karena manusia sudah memperoleh keselamatan dari Yesus</w:t>
      </w:r>
    </w:p>
    <w:p>
      <w:pPr>
        <w:pStyle w:val="Bodytext11"/>
        <w:pBdr/>
        <w:ind w:firstLine="760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hanging="0"/>
        <w:jc w:val="center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hari minggu pertama kali, diawali pada hari kebangkitan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kni hari minggu merupakan hari yang terkhusus kepada setiap umat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yang harus menaikan pujian dan menye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94" w:h="10604" w:x="11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apat dilihat tentang persekutuan liturgy, bagi orang percaya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996" w:h="471" w:x="1158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urentius Tarp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Hukum Allah Disadaur oleh Comelius Folio Diktat Moral</w:t>
      </w:r>
    </w:p>
    <w:p>
      <w:pPr>
        <w:pStyle w:val="Footnote11"/>
        <w:pBdr/>
        <w:ind w:hanging="0"/>
        <w:rPr>
          <w:lang w:val="id-ID"/>
        </w:rPr>
        <w:framePr w:w="8996" w:h="471" w:x="1158" w:y="141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k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unung Sitoli: STP Dian Mandala, 2014), 4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96" w:h="241" w:x="1158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urentius Tarpin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8665</wp:posOffset>
                </wp:positionH>
                <wp:positionV relativeFrom="page">
                  <wp:posOffset>8933180</wp:posOffset>
                </wp:positionV>
                <wp:extent cx="19716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95pt;margin-top:703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80" w:y="1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an kebersamaan umat Tuhan” (1 Korintus 11:20-34). Hari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pesta bagi orang percaya, mulai bertumbuh dan semakin luas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yakan hari paskah dan Pentakosta Yahudi dimana rasul-rasul dan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bahwa Yesus penyelamat alam semesta, dan berlaku pada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da saat itu. Tetapi ini dilanjutkan oleh orang Kristen yakni merayakan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baktian Yesus Kristus di hari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80" w:hanging="0"/>
        <w:jc w:val="both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bangkitan Kristus dihari minggu merupakan</w:t>
      </w:r>
    </w:p>
    <w:p>
      <w:pPr>
        <w:pStyle w:val="Bodytext11"/>
        <w:pBdr/>
        <w:ind w:firstLine="800"/>
        <w:jc w:val="both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ang teristimewa bagi orang Kristen karena umat menerima</w:t>
      </w:r>
    </w:p>
    <w:p>
      <w:pPr>
        <w:pStyle w:val="Bodytext11"/>
        <w:pBdr/>
        <w:ind w:firstLine="800"/>
        <w:jc w:val="both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dari Yesus Kristus sebagai tanda janji Allah kepada manusia.</w:t>
      </w:r>
    </w:p>
    <w:p>
      <w:pPr>
        <w:pStyle w:val="Bodytext11"/>
        <w:pBdr/>
        <w:ind w:firstLine="800"/>
        <w:jc w:val="both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manusia harus mengistimewakan hari Minggu yaitu datang</w:t>
      </w:r>
    </w:p>
    <w:p>
      <w:pPr>
        <w:pStyle w:val="Bodytext11"/>
        <w:pBdr/>
        <w:ind w:firstLine="800"/>
        <w:jc w:val="both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i gereja memuji dan membesarkan nama-Nya atas karya-karya-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llah kepada manusia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 dari dunia orang mati merupakan suatu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penting, yang umat rayakan sebagai hari paskah,Yesus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an diri-Nya kepada murid-murid. Selaku orang percaya tetap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kan peristiwa ini karena umat menerima keselamatan dari Kristus.</w:t>
      </w:r>
    </w:p>
    <w:p>
      <w:pPr>
        <w:pStyle w:val="Bodytext11"/>
        <w:pBdr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co da Cimha mengatakan dalam bukunya yakni memaknai peraya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494" w:h="10090" w:x="108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urgy sepanjang satu tahun, yang berbuny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ind w:firstLine="820"/>
        <w:rPr>
          <w:lang w:val="id-ID"/>
        </w:rPr>
        <w:framePr w:w="8256" w:h="231" w:x="1900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sco da Cun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knai Perayaan Liturgi sepanjang satu Tah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bor, 2011),</w:t>
      </w:r>
    </w:p>
    <w:p>
      <w:pPr>
        <w:pStyle w:val="Headerorfooter11"/>
        <w:pBdr/>
        <w:rPr>
          <w:lang w:val="id-ID"/>
        </w:rPr>
        <w:framePr w:w="251" w:h="231" w:x="1125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7710</wp:posOffset>
                </wp:positionH>
                <wp:positionV relativeFrom="page">
                  <wp:posOffset>9159240</wp:posOffset>
                </wp:positionV>
                <wp:extent cx="197485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3pt;margin-top:721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3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40" w:hanging="0"/>
        <w:jc w:val="both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luruhan misteri yng selanjutnya perayaan liturgy setiap hari</w:t>
      </w:r>
    </w:p>
    <w:p>
      <w:pPr>
        <w:pStyle w:val="Bodytext11"/>
        <w:pBdr/>
        <w:ind w:left="1240" w:hanging="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 telah hadir pada hari Paskah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kitab Kisah Para Rasul: “Pada hari pertama dalam</w:t>
      </w:r>
    </w:p>
    <w:p>
      <w:pPr>
        <w:pStyle w:val="Bodytext11"/>
        <w:pBdr/>
        <w:ind w:firstLine="76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tu, ketika kami berkumpul untuk memecah-memecahkan roti,...”</w:t>
      </w:r>
    </w:p>
    <w:p>
      <w:pPr>
        <w:pStyle w:val="Bodytext11"/>
        <w:pBdr/>
        <w:ind w:firstLine="76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20:7-ll). Hal itu membuktikan bahwa persekutuan orang beriman di</w:t>
      </w:r>
    </w:p>
    <w:p>
      <w:pPr>
        <w:pStyle w:val="Bodytext11"/>
        <w:pBdr/>
        <w:ind w:firstLine="76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sangat luar biasa, atas anugerah-Nya, yakni “menjadi sehati</w:t>
      </w:r>
    </w:p>
    <w:p>
      <w:pPr>
        <w:pStyle w:val="Bodytext11"/>
        <w:pBdr/>
        <w:ind w:firstLine="76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 dalam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orang yang beriman haruslah sehati dan</w:t>
      </w:r>
    </w:p>
    <w:p>
      <w:pPr>
        <w:pStyle w:val="Bodytext11"/>
        <w:pBdr/>
        <w:ind w:firstLine="76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iwa dalam kasih 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Iman Katolik di jelaskan bahwa hukum sabat mulai</w:t>
      </w:r>
    </w:p>
    <w:p>
      <w:pPr>
        <w:pStyle w:val="Bodytext11"/>
        <w:pBdr/>
        <w:ind w:firstLine="76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ada hari minggu, dan sejak kaisar konstantin (awal abad ke-4 hari</w:t>
      </w:r>
    </w:p>
    <w:p>
      <w:pPr>
        <w:pStyle w:val="Bodytext11"/>
        <w:pBdr/>
        <w:ind w:firstLine="76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jadi hari istirahat umum di jal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4" w:leader="none"/>
        </w:tabs>
        <w:ind w:left="1080" w:hanging="0"/>
        <w:jc w:val="both"/>
        <w:rPr/>
        <w:framePr w:w="10494" w:h="10028" w:x="1119" w:y="26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L. Backer mengatakan, perayaan yang paling penting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ialah Hari Sabat, yaitu satu-satunya perayaan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alam kesepuluh Firman. Dengan demikian Sabat yang berarti</w:t>
      </w:r>
    </w:p>
    <w:p>
      <w:pPr>
        <w:pStyle w:val="Bodytext11"/>
        <w:pBdr/>
        <w:ind w:left="1560" w:hanging="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4" w:leader="none"/>
        </w:tabs>
        <w:ind w:left="1080" w:hanging="0"/>
        <w:jc w:val="both"/>
        <w:rPr/>
        <w:framePr w:w="10494" w:h="10028" w:x="1119" w:y="26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H. Bolkestein mengatakan, hari sabat adalah anugerah dari Tuhan</w:t>
      </w:r>
    </w:p>
    <w:p>
      <w:pPr>
        <w:pStyle w:val="Bodytext11"/>
        <w:pBdr/>
        <w:ind w:left="1560" w:hanging="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Hal itu merupakan tanda perjanjian dengan Allah pad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494" w:h="10028" w:x="111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uatu kesukac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12" w:h="220" w:x="1124" w:y="132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sco da Cunha, 14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9012" w:h="477" w:x="1124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politus K. Kewwuel dan Gabriel Sunyato, 12 Pintu Evangelisas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bar Garam di atas</w:t>
      </w:r>
    </w:p>
    <w:p>
      <w:pPr>
        <w:pStyle w:val="Footnote11"/>
        <w:pBdr/>
        <w:ind w:hanging="0"/>
        <w:rPr>
          <w:lang w:val="id-ID"/>
        </w:rPr>
        <w:framePr w:w="9012" w:h="477" w:x="1124" w:y="13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n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Wina Press, 2010), 20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012" w:h="220" w:x="1124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rensi Wali 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onsius 1996),50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012" w:h="477" w:x="1124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Cet-15</w:t>
      </w:r>
    </w:p>
    <w:p>
      <w:pPr>
        <w:pStyle w:val="Footnote11"/>
        <w:pBdr/>
        <w:ind w:hanging="0"/>
        <w:rPr>
          <w:lang w:val="id-ID"/>
        </w:rPr>
        <w:framePr w:w="9012" w:h="477" w:x="1124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39.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20"/>
        <w:ind w:firstLine="800"/>
        <w:rPr>
          <w:lang w:val="id-ID"/>
        </w:rPr>
        <w:framePr w:w="9012" w:h="251" w:x="1124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H.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lub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16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1" w:leader="none"/>
        </w:tabs>
        <w:spacing w:before="0" w:after="260"/>
        <w:ind w:left="1060" w:hanging="0"/>
        <w:jc w:val="both"/>
        <w:rPr/>
        <w:framePr w:w="10494" w:h="12049" w:x="1119" w:y="26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Yeboah mengatakan, sabat dalam bahasa Ibrani adala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” Allah memberkati hari ketujuh dan memberkati-Nya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hari itulah ia berhenti dari segala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hari sabat ialah “berhenti” di mana orang-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melakukan segala pekerj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6" w:leader="none"/>
        </w:tabs>
        <w:spacing w:before="0" w:after="260"/>
        <w:ind w:hanging="0"/>
        <w:rPr/>
        <w:framePr w:w="10494" w:h="12049" w:x="1119" w:y="26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 Tentang Hari Sab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7" w:leader="none"/>
        </w:tabs>
        <w:spacing w:before="0" w:after="260"/>
        <w:ind w:firstLine="760"/>
        <w:rPr/>
        <w:framePr w:w="10494" w:h="12049" w:x="1119" w:y="26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Hari Sabat Bagi Orang Yahud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adalah hari ketujuh sesuai pemahaman orang Yahudi. Kat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berasal dari bahasa Ibami “Shabbat” yang berarti berhenti bekerj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istir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illian Chang mengatakan “Hari Sabat” adala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stirahat seperti adanya hari minggu, ini merupakan bagian hidup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orang Yahudi, hari Sabat merupakan suatu hal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genal kembali kisah sang pencipta dunia yang Alla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terhadap orang Yahudi serta mengingat kembali pembebas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ari Mesir pada saat itu. Hari Sabat dihormati dan ditaati ole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sebagai tanda perjanjian Allah kepada mereka. Hari Saba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untuk berhenti bekeija pada orang Yahudi diartikan sebaga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uci, tujuannya hormat kepada Allah” (Imamat.23:3). Hal in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5" w:leader="none"/>
        </w:tabs>
        <w:spacing w:before="0" w:after="260"/>
        <w:ind w:firstLine="760"/>
        <w:rPr/>
        <w:framePr w:w="10494" w:h="12049" w:x="1119" w:y="26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Abraham Yebo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rajaan Yang Terselubu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 2004), 63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6" w:leader="none"/>
        </w:tabs>
        <w:ind w:firstLine="760"/>
        <w:rPr/>
        <w:framePr w:w="10494" w:h="12049" w:x="1119" w:y="26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Adolf Heuk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Gereja, Jilid V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Cipta Loka Caraka, 2005),</w:t>
      </w:r>
    </w:p>
    <w:p>
      <w:pPr>
        <w:pStyle w:val="Bodytext21"/>
        <w:pBdr/>
        <w:ind w:hanging="0"/>
        <w:rPr>
          <w:lang w:val="id-ID"/>
        </w:rPr>
        <w:framePr w:w="10494" w:h="12049" w:x="1119" w:y="2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6" w:leader="none"/>
        </w:tabs>
        <w:spacing w:lineRule="auto" w:line="208"/>
        <w:ind w:firstLine="760"/>
        <w:rPr/>
        <w:framePr w:w="10494" w:h="12049" w:x="1119" w:y="26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hang, Mengalir Butir-Butir Keutam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2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7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iasaan orang Yahudi dapat berkumpul dalam suatu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is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mpat ibadah orang Yahudi yang ada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erusalem untuk mempersembahkan kurban yang khusus kepada Tuhan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langan.28:9-10). Pada hari Sabat umat lanjut melakukan ibadah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i rumah untuk menghayati imam mereka dalam satu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depan dengan semangat. Orang beriman melakukan dalam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sekutuan dengan tujuan memperkuat hubungan kebersamaan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ada di sekitar maupun lingk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</w:tabs>
        <w:ind w:firstLine="740"/>
        <w:rPr/>
        <w:framePr w:w="10494" w:h="10043" w:x="1119" w:y="26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Bagi Orang Kriste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liturgi sederhana, minggu dalam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s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ic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 mingg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Hari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hy. 1:10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ada hari itulah Tuhan akan bangkit dan pada hari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Gereja selalu mengenangkan atau merayakan hari kebangkitan</w:t>
      </w:r>
    </w:p>
    <w:p>
      <w:pPr>
        <w:pStyle w:val="Bodytext11"/>
        <w:pBdr/>
        <w:ind w:left="1020" w:hanging="0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hanging="0"/>
        <w:jc w:val="center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patristic, ada tiga ibadah mingguan, yakni: hari minggu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n Rabu-Jumat. Terutama hari minggu, menjadi hari istimewa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ret 321. Kaisar Konstantinus Agung (±274-337) menetapkan ha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494" w:h="10043" w:x="111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bur resmi terutama bagi pegawai Pemerintah. Perlu dicatat bahw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3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012" w:h="246" w:x="1862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mest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turgi Sederh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4), 67.</w:t>
      </w:r>
    </w:p>
    <w:p>
      <w:pPr>
        <w:pStyle w:val="Footnote11"/>
        <w:pBdr/>
        <w:ind w:firstLine="740"/>
        <w:rPr>
          <w:lang w:val="id-ID"/>
        </w:rPr>
        <w:framePr w:w="7012" w:h="251" w:x="1862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est Mariyanto,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7390</wp:posOffset>
                </wp:positionH>
                <wp:positionV relativeFrom="page">
                  <wp:posOffset>9126855</wp:posOffset>
                </wp:positionV>
                <wp:extent cx="197167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7pt;margin-top:718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8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nnator tidak setuju Minggu sebagai hari Libur dalam arti berhenti</w:t>
      </w:r>
    </w:p>
    <w:p>
      <w:pPr>
        <w:pStyle w:val="Bodytext11"/>
        <w:pBdr/>
        <w:ind w:left="1060" w:hanging="0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ja sama sekali, hari minggu adalah h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54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melaksanakan ibadah pada hari pertama dalam satu mingg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yakan kebangkitan Yesus. Itulah sebabnya dikatakan H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why. 1:10). Hari Tuhan diperingati selaku umat yang percay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ada hari minggu, dalam kitab injil mengatakan bahwa penulis kitab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pat menyaksikan hari kebangkitan Yesus Kristus (Mat. 28:l;Mrk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9; Luk 24:1; Yoh. 20). Hal itulah sebagai umat Kristem memperingat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bangkitan Yesus Kristus di hari minggu dan beribadah dihari</w:t>
      </w:r>
    </w:p>
    <w:p>
      <w:pPr>
        <w:pStyle w:val="Bodytext11"/>
        <w:pBdr/>
        <w:ind w:left="1060" w:hanging="0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ind w:firstLine="760"/>
        <w:rPr/>
        <w:framePr w:w="10494" w:h="10043" w:x="1119" w:y="29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kal Sabat ke Hari Minggu</w:t>
      </w:r>
    </w:p>
    <w:p>
      <w:pPr>
        <w:pStyle w:val="Bodytext11"/>
        <w:pBdr/>
        <w:ind w:left="154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 temukan konsep tentang sabat sebagai, hari istirah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lakukan setiap pekan, yang telah di rancang sejak awal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enam hari penciptaan. Hari Sabat di rayakan sebelum matah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am pada hari Jumat hingga tibanya malam/ pada hari Sabtu (Imam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3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isu yang sering timbul tanda tanya yakni antara h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n hari Minggu, sesuai apa yang tercantum pada hukum keempat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494" w:h="10043" w:x="111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ender Yahudi, nama-nama hari adalahYom Rishon (Minggu),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9001" w:h="508" w:x="1119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 Sejarah dan pesan pastoral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</w:t>
      </w:r>
    </w:p>
    <w:p>
      <w:pPr>
        <w:pStyle w:val="Footnote11"/>
        <w:pBdr/>
        <w:ind w:hanging="0"/>
        <w:rPr>
          <w:lang w:val="id-ID"/>
        </w:rPr>
        <w:framePr w:w="9001" w:h="508" w:x="1119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45.</w:t>
      </w:r>
    </w:p>
    <w:p>
      <w:pPr>
        <w:pStyle w:val="Footnote11"/>
        <w:pBdr/>
        <w:tabs>
          <w:tab w:val="clear" w:pos="720"/>
          <w:tab w:val="left" w:pos="1031" w:leader="none"/>
        </w:tabs>
        <w:spacing w:lineRule="auto" w:line="220"/>
        <w:ind w:firstLine="780"/>
        <w:rPr>
          <w:lang w:val="id-ID"/>
        </w:rPr>
        <w:framePr w:w="9001" w:h="477" w:x="1119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ana Welda Putr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yakan “PERHENTIAN” Upaya Pembacaan Kontekstual</w:t>
      </w:r>
    </w:p>
    <w:p>
      <w:pPr>
        <w:pStyle w:val="Footnote11"/>
        <w:pBdr/>
        <w:ind w:hanging="0"/>
        <w:rPr>
          <w:lang w:val="id-ID"/>
        </w:rPr>
        <w:framePr w:w="9001" w:h="477" w:x="1119" w:y="14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eing Through atas Teks Sabat (Keluaran 20:8-11) melalui Lensa Tradisi Nye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2021),</w:t>
      </w:r>
    </w:p>
    <w:p>
      <w:pPr>
        <w:pStyle w:val="Headerorfooter11"/>
        <w:pBdr/>
        <w:rPr>
          <w:lang w:val="id-ID"/>
        </w:rPr>
        <w:framePr w:w="9001" w:h="204" w:x="1119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5420</wp:posOffset>
                </wp:positionH>
                <wp:positionV relativeFrom="page">
                  <wp:posOffset>8854440</wp:posOffset>
                </wp:positionV>
                <wp:extent cx="102870" cy="0"/>
                <wp:effectExtent l="1905" t="1905" r="2540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4.6pt;margin-top:697.2pt;width: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0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m Sheni (Senin), Yom Shishi (Jumat), dan Yom Shabbat (Sabt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hari Sabtu. Sabat artinya hari perhentian, jadi mula-mul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abat itu merujuk pada “tertib ilahi”, Sabat mulai berkemb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juk pada hari perhentian orang Israel dari pekerjaan paks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dak dengan bekeija tanpa berhenti. Jemaat mula-mula, abad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berlatar belakang Yahudi, Sabat diperingati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di bait suci sebagai hari peringatan kepada S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 Kemudian pada keesokan harinya, umat berkumpul meray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bersama pada hari minggu. Namun seiring penekanan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hayatan mengenai karya Kristus sebagai hari utama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hari minggu, Sabat mulai tergeser dan meredup.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dapat membawa pemaknaan hari sabat ke hari minggu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i perhentian, pembebasan dan kemenangan yang dikarunia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 manusia. Kebangkitan Yesus Kristus merupakan su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napan hari Sabat, setelah memulikan ciptaannya menjadi ciptaan yang</w:t>
      </w:r>
    </w:p>
    <w:p>
      <w:pPr>
        <w:pStyle w:val="Bodytext11"/>
        <w:pBdr/>
        <w:ind w:left="1100" w:hanging="0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hanging="0"/>
        <w:jc w:val="center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iman Katolik dijelaskan bahwa hukum Sabat mula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ada hari minggu, dan sejak Kaisar Konstantin (awal abat ke-4)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94" w:h="10661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. Menjadi hari peristirahatan umum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jc w:val="center"/>
        <w:rPr>
          <w:lang w:val="id-ID"/>
        </w:rPr>
        <w:framePr w:w="8980" w:h="471" w:x="1048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o Rantepao: PT.</w:t>
      </w:r>
    </w:p>
    <w:p>
      <w:pPr>
        <w:pStyle w:val="Footnote11"/>
        <w:pBdr/>
        <w:ind w:hanging="0"/>
        <w:rPr>
          <w:lang w:val="id-ID"/>
        </w:rPr>
        <w:framePr w:w="8980" w:h="471" w:x="1048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 2018), 40.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28"/>
        <w:ind w:firstLine="820"/>
        <w:rPr>
          <w:lang w:val="id-ID"/>
        </w:rPr>
        <w:framePr w:w="8980" w:h="220" w:x="1048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dan Pekerja Sinode Gereja Toraja, 41.</w:t>
      </w:r>
    </w:p>
    <w:p>
      <w:pPr>
        <w:pStyle w:val="Footnote11"/>
        <w:pBdr/>
        <w:ind w:firstLine="820"/>
        <w:rPr>
          <w:lang w:val="id-ID"/>
        </w:rPr>
        <w:framePr w:w="8980" w:h="246" w:x="1048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nferensi Wali gereja Indonesi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 1996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640</wp:posOffset>
                </wp:positionH>
                <wp:positionV relativeFrom="page">
                  <wp:posOffset>8905240</wp:posOffset>
                </wp:positionV>
                <wp:extent cx="197485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2pt;margin-top:701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10494" w:h="885" w:x="100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Gereja Kuno, pokok ibadat hari minggu pada perayaan hari minggu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494" w:h="885" w:x="100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ukum Kanonik serang menetapkan sebagai berikut: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. 1246: Pada hari Minggu, menurut tradisi apostolic, dirayakan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ri paskah; maka harus dipertahankan sebagai hari raya -wajib yang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modial di seluruh Gereja.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. 1247: Pada hari Minggu, dan pada hari-hari raya wajib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nya, orang-orang beriman berkewajiban untuk ambil bagian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isa; selain itu, hendaknya mereka tidak melakukan pekerjaan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urusan-urusan yang merintangi ibadat yang harus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rsembahkan kepada Allah atau merintangi kegembiraan hari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tau istirahat yang dibutuhkan bagi jiwa dan raga.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lambat laun hal itu menjadi kebiasaan dan oleh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olitik dan perluasan wilayah dari kekaisaran Romawi kebiasan itu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i mana daerah yang dikuasai. Dari ketetapan itu, yang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universal, kini dunia mengenal hari minggu sebagai hari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wal hari Minggu diberlakukan sebagai waktu kebaktian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dengan peringatan murid-murid Tuhan Yesus mengenang hari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pada setiap minggu. Satu-satunya penjelasan mengapa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ula-mula menetapkan suatu hari yang baru untuk ibadah yang tidak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lian dengan hari Sabat dan kalender yang ada pada waktu ialah karena</w:t>
      </w:r>
    </w:p>
    <w:p>
      <w:pPr>
        <w:pStyle w:val="Bodytext11"/>
        <w:pBdr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rupakan hari kebangkit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lasan utama digeserny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494" w:h="9897" w:x="1001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ke hari minggu ialah pemaknaan akan kebangkitan Yesus sebagai</w:t>
      </w:r>
    </w:p>
    <w:p>
      <w:pPr>
        <w:pStyle w:val="Footnote11"/>
        <w:pBdr/>
        <w:ind w:firstLine="700"/>
        <w:jc w:val="both"/>
        <w:rPr>
          <w:lang w:val="id-ID"/>
        </w:rPr>
        <w:framePr w:w="8242" w:h="215" w:x="1697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Konferensi Wali gereja Indonesia, 50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242" w:h="220" w:x="1697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nferensi Wali Gereja, 50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242" w:h="220" w:x="1697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 40.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32"/>
        <w:ind w:firstLine="700"/>
        <w:rPr>
          <w:lang w:val="id-ID"/>
        </w:rPr>
        <w:framePr w:w="8242" w:h="251" w:x="1697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. 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Yasasan Andi, 1986),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5630</wp:posOffset>
                </wp:positionH>
                <wp:positionV relativeFrom="page">
                  <wp:posOffset>8792210</wp:posOffset>
                </wp:positionV>
                <wp:extent cx="19748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9pt;margin-top:692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osa manusia. Dari hal ini perayaan hari minggu dalam iman</w:t>
      </w:r>
    </w:p>
    <w:p>
      <w:pPr>
        <w:pStyle w:val="Bodytext11"/>
        <w:pBdr/>
        <w:ind w:firstLine="900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ikaitkan dengan Kristus bangkit dari kematian-Nya.</w:t>
      </w:r>
    </w:p>
    <w:p>
      <w:pPr>
        <w:pStyle w:val="Bodytext11"/>
        <w:pBdr/>
        <w:ind w:hanging="0"/>
        <w:jc w:val="center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yang penting adalah peralihan ini tidak merujuk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 yang berubah dari Sabat (sabtu) ke hari Minggu, namu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nya ialah makna dari Sabat itu yang dirayakan pada hari Mingg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apa yang dimaknai dari hari Sabat itu dialihkan ke hari</w:t>
      </w:r>
    </w:p>
    <w:p>
      <w:pPr>
        <w:pStyle w:val="Bodytext11"/>
        <w:pBdr/>
        <w:ind w:left="1020" w:hanging="0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</w:tabs>
        <w:ind w:firstLine="720"/>
        <w:rPr/>
        <w:framePr w:w="10494" w:h="11829" w:x="1001" w:y="26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lam Perjanjian L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an Lama berdasarkan penelusuran teks-teks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engenai hari sabat dalam Perjanjian Lama pertama kali muncul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16:22-30, ketika umat Israel berada di padang gurun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, ketika Allah memberikan manna kepada bangsa Israel sebagai makanan,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erbolehkan memungut manna setiap hari kecuali hari ke tujuh,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lah menyebut itu hari sabat, Sabat disini belum jelas apa alasannya di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kan, namun dalam Keluaran 20:8-11, menjelaskan bahwa Sabat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hentian Allah, dalam Karya pen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: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luaran 20:1-11 memaparkan motif perintah sabat dengan</w:t>
      </w:r>
    </w:p>
    <w:p>
      <w:pPr>
        <w:pStyle w:val="Bodytext11"/>
        <w:pBdr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Kejadian 2:1-3 dan bernuansa religius, yakni mengingat dan</w:t>
      </w:r>
    </w:p>
    <w:p>
      <w:pPr>
        <w:pStyle w:val="Bodytext11"/>
        <w:pBdr/>
        <w:ind w:firstLine="720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kan hari istirahat Allah setelah karya pencipta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31:12-17, Allah menegaskan agar umat-Nya memelih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494" w:h="11829" w:x="100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duskan hari sabat itu secara turun- temurun dengan tujuan agar</w:t>
      </w:r>
    </w:p>
    <w:p>
      <w:pPr>
        <w:pStyle w:val="Bodytext21"/>
        <w:pBdr/>
        <w:ind w:firstLine="720"/>
        <w:rPr>
          <w:lang w:val="id-ID"/>
        </w:rPr>
        <w:framePr w:w="7402" w:h="231" w:x="1001" w:y="14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. M. Marsun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Penciptaan Sampai Babe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8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92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tahui siapa menguduskan mereka dan menjadi tanda perjanj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antara Allah dan umat-Nya, dan menegaskan apa konsekuensi ketik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melanggar perjanjian hari itu. Jadi Sabat di berikan dengan alas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erhentian dari segala pekerjaan dan menjadi tem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ntuk mengakui Allah sebagai pencipta yang memelihara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umat-Nya, dan menjadi tempat untuk membangun hubungan dengan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pasal 5, Musa kemudian mengulangi sepuluh hukum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untuk mengingatkan mereka dalam memperingati Sabat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haruslah kauingat, bahwa engkaupun dahulu budak di tanah Mesir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engkau dibawa keluar dari sana oleh TUHAN, Aliahmu dengan tangan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uat dan lengan yang teracung: itulah sebabnya TUHAN, Aliahmu,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rintahkan engkau merayakan hari sabaf\\J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:15). Makna Sabat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isini ialah sebagai sebuah peringatan akan Allah yang telah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n berhenti pada hari ketujuh dan sebagai peringatan akan</w:t>
      </w:r>
    </w:p>
    <w:p>
      <w:pPr>
        <w:pStyle w:val="Bodytext11"/>
        <w:pBdr/>
        <w:ind w:left="1040" w:hanging="0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ari perbudakan di Mesir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hari Sabat merupakan sebuah wujud dari ketaatan umat Israel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diperintahkan Allah dalam kehidupan mereka, apapu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rjakan harus berhenti pada hari yang ditentukan oleh Allah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tapi mereka harus berhenti pada hari Sabat sebagai tanda bahw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494" w:h="11776" w:x="100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hidupan serta kegiatan mereka diserahkan kembali kepada Tuh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6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beristirahat dan bersyukur ke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umat Israel har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itu sangat penting dalam kehidupan mereka hari sabat dimaknai sebaga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penghormatan kepada Allah yang telah membebaskan mereka dar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, hukum taurat sebagai tanda perjanjian mereka deng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hwa mereka adalah milik Allah. Hal yang terkait dengan pentingnya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dalam hidup umat Israel ialah merupakan satu-satunya peraya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di dalam kesepuluh firman, tiap tujuh hari semua pekerja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entikan karena hari itu adalah hari kudus bagi Allah (Im. 23:3) har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ebut “Sabat” (yang berarti “perhentian” dalam bahsa Ibrani) d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persembahan kurban harian yang dua kali lebih besar dari pada</w:t>
      </w:r>
    </w:p>
    <w:p>
      <w:pPr>
        <w:pStyle w:val="Bodytext11"/>
        <w:pBdr/>
        <w:ind w:firstLine="780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biasa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abat itu dimaksudkan untuk memperingati penciptaan langit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(Kej. 2:1-3; Kel. 23:12) serta pembebasan Israel dari Mesir (UL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5), dan untuk beristirahat (Kel. 23:12). Perayaan yang sangat penting bag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dalah hari sabat, yaitu satu-satunya perayaan yang disebut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puluh firman Tuhan. Dengan demikian dapat disimpulkan bahwa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L adalah umat Isrel dipanggil untuk taat, menghentikan semua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agar bangsa Israel di dalam sebuah perekutuan yang penuh deng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mengakui Allah sebagai pencipta yang memeliharan dan memilik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494" w:h="1124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rapkannilai-nilai kemanusiaan dengan melakukan kebaikan</w:t>
      </w:r>
    </w:p>
    <w:p>
      <w:pPr>
        <w:pStyle w:val="Footnote11"/>
        <w:pBdr/>
        <w:ind w:firstLine="800"/>
        <w:rPr>
          <w:lang w:val="id-ID"/>
        </w:rPr>
        <w:framePr w:w="9001" w:h="498" w:x="1022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01" w:h="498" w:x="1022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4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58495</wp:posOffset>
                </wp:positionH>
                <wp:positionV relativeFrom="page">
                  <wp:posOffset>8985250</wp:posOffset>
                </wp:positionV>
                <wp:extent cx="197548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85pt;margin-top:707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5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 Musa sendiri memperingati mereka mengenai hari sabat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kepadanya dalam keluaran 31:12-13. Dalam</w:t>
      </w:r>
    </w:p>
    <w:p>
      <w:pPr>
        <w:pStyle w:val="Bodytext11"/>
        <w:pBdr/>
        <w:ind w:firstLine="780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uraat Israel hari Sabat adalah tanda ketaatan yang sangat pent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firstLine="780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da pekerjaan yang antusias dan giat, yang mau menyelesaikan</w:t>
      </w:r>
    </w:p>
    <w:p>
      <w:pPr>
        <w:pStyle w:val="Bodytext11"/>
        <w:pBdr/>
        <w:ind w:firstLine="780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cepatnya mungkin dan berfikir bahwa istirahat tidak</w:t>
      </w:r>
    </w:p>
    <w:p>
      <w:pPr>
        <w:pStyle w:val="Bodytext11"/>
        <w:pBdr/>
        <w:ind w:firstLine="780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, tetapi mereka harus berhenti pada hari Sabat sebagai tanda bahwa</w:t>
      </w:r>
    </w:p>
    <w:p>
      <w:pPr>
        <w:pStyle w:val="Bodytext11"/>
        <w:pBdr/>
        <w:ind w:firstLine="780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hidupan serta keinginan mereka diserahkan kembali kepada Tuhan</w:t>
      </w:r>
    </w:p>
    <w:p>
      <w:pPr>
        <w:pStyle w:val="Bodytext11"/>
        <w:pBdr/>
        <w:ind w:firstLine="780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beristirahat dan bersyukur kepada Dia.</w:t>
      </w:r>
    </w:p>
    <w:p>
      <w:pPr>
        <w:pStyle w:val="Bodytext11"/>
        <w:pBdr/>
        <w:ind w:hanging="0"/>
        <w:jc w:val="center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njalankan hari sabat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dakan perhentian dari segala pekerjaan. Alasan perhentian in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bangsa Israel di dalam sebuah peresekutuan yang penuh sukacita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llah sebagai pencipta juga merupakan kesempatan untuk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nilai-nilai kemanusiaan dengan melakukan kebaikan kepada</w:t>
      </w:r>
    </w:p>
    <w:p>
      <w:pPr>
        <w:pStyle w:val="Bodytext11"/>
        <w:pBdr/>
        <w:ind w:firstLine="780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ind w:firstLine="780"/>
        <w:rPr/>
        <w:framePr w:w="10494" w:h="11787" w:x="1001" w:y="25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lam Perjanjian Baru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hari sabat sering menjadi pertentangan antara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pemimpin-pemimpin Yahudi khususnya dalam kitab-kitab Injil d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lainnya yang dilakukan Yesus, yang menurut pandangan orang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langgar makna hari sabat peristiwa tersebut pada saat Yesus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sakit pada hari sabat yang mati sebelah ta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494" w:h="11787" w:x="1001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annya (Luk. 6:6), menyembuhkan perempuan yang kerasukan roh sela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9012" w:h="241" w:x="1001" w:y="147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Robert M. Paterson, 4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61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belas tahun pada hari sabat (Luk. 13:10-17) menyembuhkan orang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busung air pada hari sabat (Luk. 14:1-6) menyembuhkan orang lumpuh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lam Betsaida pada hari sabat (Yoh. 5:1-18) dan menyembuhkan orang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 sejak lahir pada hari sabat (Yoh. 9:1-41) dalam konteks ini Yesus bekata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bersifat menyelamatkan atau menolong, hal ini menunjukkan suatu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ni yang diuangkapkan Yesus yang berbeda dengan apa yang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orang Farisi yang menimbulkan reaksi dari mereka yang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Yesus, dalam hal ini Yesus memberikan arahan yang baru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rti sabat ialah, untuk menyelamatkan, bukan malah untuk</w:t>
      </w:r>
    </w:p>
    <w:p>
      <w:pPr>
        <w:pStyle w:val="Bodytext11"/>
        <w:pBdr/>
        <w:ind w:firstLine="760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tkan hidup.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gkapan ini perayaan-perayaan hari Sabat diberikan arahan yang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ang sangat berarti bagi praktek etika. Sabat tidak lagi dianggap sebagai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nggap sebagai masalah melainkan sebagai hari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ini Yesus berkata “sabat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untuk manusia dan bukan manusia untuk sabat” (Mark. 2:2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ini adalah jawaban dari pertentangan Yesus dengan orang Yahudi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alahkan Dia dalam setiap peristiwa yang dia lakukan terkait</w:t>
      </w:r>
    </w:p>
    <w:p>
      <w:pPr>
        <w:pStyle w:val="Bodytext11"/>
        <w:pBdr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i sabat, Yesus memberikan beberapa gambaran untuk menjelas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94" w:h="10682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abat diantaranya dalam Matius 12:11 “Jika seorang diantara kamu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043" w:h="482" w:x="1001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Lebih Utama Lagi: Etik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043" w:h="482" w:x="1001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, 28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9043" w:h="251" w:x="1001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nk Ten Napel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</wp:posOffset>
                </wp:positionH>
                <wp:positionV relativeFrom="page">
                  <wp:posOffset>8719185</wp:posOffset>
                </wp:positionV>
                <wp:extent cx="198882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8pt;margin-top:686.5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1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ekor domba dan domba itu terjatuh kedalam lobang pada hari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, tidaklah ia akan menangkapnya dan mengeluarkannya.”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ayat 12 Yesus menjelaskan “bukankah manusia lebih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ri pada Domba? Oleh karena itu, boleh berbuat baik pada hari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” dari pengajaran ini merupakan bukti bahwa Yesus lebih penting, dari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ini dapat dipahami bahwa ada golongan bagi manusia untuk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“Pekerjaan” pada hari sabat, yakni pekerjaan yang tidak bisa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da lagi dalam antrian menyelamat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Bani secara khusus dalam pengajaran Yesus ini dapat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orang Yahudi yang melarang untuk tidak bekerja namun dalam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melalui tindakan-Nya, Ia mengindikasikan pemahaman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yang berbeda dari orang Yahudi, Ia melakukan pekeijaan pada hari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lam artian pekerjaan yang bersifat menyelamatkan atau menolong.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sebuah konsep paham baru yang dinyatakan oleh Yesus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arahan yang baru mengenai arti sabat tempat untuk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yelamatkan sesama. Maksud hari sabat ialah untuk menyelaintkan bukan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atk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center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esus membuka sebuah pemahaman yang baru bagi mata</w:t>
      </w:r>
    </w:p>
    <w:p>
      <w:pPr>
        <w:pStyle w:val="Bodytext11"/>
        <w:pBdr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mengenai Sabat, peristiwa lain yang terjadi antar Yesus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494" w:h="11258" w:x="100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sehubungan pemahaman hari sabat ialah ketika murid-murid</w:t>
      </w:r>
    </w:p>
    <w:p>
      <w:pPr>
        <w:pStyle w:val="Footnote11"/>
        <w:pBdr/>
        <w:ind w:firstLine="820"/>
        <w:rPr>
          <w:lang w:val="id-ID"/>
        </w:rPr>
        <w:framePr w:w="8221" w:h="251" w:x="1812" w:y="147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Henk Ten Napel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45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tik gandum pada hari Sabat (Mat. 12:1-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Yesus dar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memberikan gambaran akan adanya perbedaan dari pemaknaan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sebelumnya dimana pada itu tidak diperbolehkan bekeija. Hari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selain Ia juga menjelaskan bahwa Daud melanggar syariat Sabat demi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kehidupan yang nyata bagi para pengikutnya (Luk. 6:4-5).</w:t>
      </w:r>
    </w:p>
    <w:p>
      <w:pPr>
        <w:pStyle w:val="Bodytext11"/>
        <w:pBdr/>
        <w:ind w:hanging="0"/>
        <w:jc w:val="center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di dalam konsep Perjanjian Baru mengandung makna bahwa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tidak lagi dianggap sebagai masalah, melainkan sebagai hari untuk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sama manusia. Maksud hari sabat ialah untuk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bukan malah memberatkan hidup. Dengan penyembuhan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sabat mempunyai arti dalam rangka pemberitaan keselamatan.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 atas Yesus membuka sebuah pemahaman baru bagi orang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mengenai hari sabat, dan pemahaman mereka yang terlihat bahwa Sabat</w:t>
      </w:r>
    </w:p>
    <w:p>
      <w:pPr>
        <w:pStyle w:val="Bodytext1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jadi beban bagi umat karena aturan yang diberlakukan bag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hanging="0"/>
        <w:rPr/>
        <w:framePr w:w="10494" w:h="12468" w:x="1001" w:y="25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badah berasal dari kata iba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b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“abadi”). Bahasa Yunani untuk kata ini adalah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layanan bangsa. Menurut Kamus Besar Bahasa Indonesia</w:t>
      </w:r>
    </w:p>
    <w:p>
      <w:pPr>
        <w:pStyle w:val="Bodytext11"/>
        <w:pBdr/>
        <w:ind w:firstLine="780"/>
        <w:jc w:val="both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alah perbuatan yang dilakukan berdasarkan rasa bakti dan taat</w:t>
      </w:r>
    </w:p>
    <w:p>
      <w:pPr>
        <w:pStyle w:val="Bodytext11"/>
        <w:pBdr/>
        <w:spacing w:before="0" w:after="760"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untuk menjalankan perint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ni dapat</w:t>
      </w:r>
    </w:p>
    <w:p>
      <w:pPr>
        <w:pStyle w:val="Bodytext2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r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akan Atas Nama Suc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32.</w:t>
      </w:r>
    </w:p>
    <w:p>
      <w:pPr>
        <w:pStyle w:val="Bodytext2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benheizer 1. Nuban Ti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ku Memahami Apa Yang Aku Im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karta: BPK Gunug</w:t>
      </w:r>
    </w:p>
    <w:p>
      <w:pPr>
        <w:pStyle w:val="Bodytext21"/>
        <w:pBdr/>
        <w:ind w:hanging="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9),153-154.</w:t>
      </w:r>
    </w:p>
    <w:p>
      <w:pPr>
        <w:pStyle w:val="Bodytext21"/>
        <w:pBdr/>
        <w:ind w:firstLine="780"/>
        <w:rPr>
          <w:lang w:val="id-ID"/>
        </w:rPr>
        <w:framePr w:w="10494" w:h="12468" w:x="1001" w:y="2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ter Sal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1), 5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28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080" w:hanging="0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ibadah adalah pelayanan dan pengabdian kepada Tuhan yang</w:t>
      </w:r>
    </w:p>
    <w:p>
      <w:pPr>
        <w:pStyle w:val="Bodytext11"/>
        <w:pBdr/>
        <w:ind w:left="1080" w:hanging="0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kepada ketaatan akan perintah-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F. White, dalam urainnya mendefinisikan ibadah sebagai: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diri Allah sendiri dalam Yesus Kristus dan tanggapan manusi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-Nya atau suatu tindakan ganda:yaitu “Tindakan Allah kepada jiw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Yesus Kristus dan dalam tindakan tanggapan manusia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”. Melalui firinan-Nya, Allah “menyingkapk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eberadaan-Nya yang sesungguhnya kepada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080" w:hanging="0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badah yang dilakukan itu berpusat kepada Allah bukan pada manusi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badah yang dilakukan itu berpusat kepada Allah bukan 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dalam ibadah kristen kita menghampiri Allah dengan bersyukur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pa yang dikaruniakan-Nya bagi kita di dalam Kristus dan pengak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lah Allah dan Tuhan kita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di atas maka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engan jelas bahwa ibadah itu merupakan suatu tindakan manusi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spon segala kebaikan Allah dan merupakan sebuah usaha untuk</w:t>
      </w:r>
    </w:p>
    <w:p>
      <w:pPr>
        <w:pStyle w:val="Bodytext11"/>
        <w:pBdr/>
        <w:ind w:left="1080" w:hanging="0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 dibutuhkan ketaatan sungguh-sungguh kepada 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tetapan-Nya dan apa yang berkenan kepada-Nya, Allah menuntut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akan perbuatan-perbuatan yang bekenan kepadaNya sebagai</w:t>
      </w:r>
    </w:p>
    <w:p>
      <w:pPr>
        <w:pStyle w:val="Bodytext11"/>
        <w:pBdr/>
        <w:spacing w:before="0" w:after="420"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ungkapan syukur kepada Allah dan tanda ketaatan kepada Allah.</w:t>
      </w:r>
    </w:p>
    <w:p>
      <w:pPr>
        <w:pStyle w:val="Bodytext2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mes F. Whi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BPK-GM, 2005),7.</w:t>
      </w:r>
    </w:p>
    <w:p>
      <w:pPr>
        <w:pStyle w:val="Bodytext21"/>
        <w:pBdr/>
        <w:ind w:left="1080" w:hanging="0"/>
        <w:jc w:val="both"/>
        <w:rPr>
          <w:lang w:val="id-ID"/>
        </w:rPr>
        <w:framePr w:w="10494" w:h="12180" w:x="1001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Penuntun Hidup Berkelimpahaniiakzrta'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lam Hidup.</w:t>
      </w:r>
    </w:p>
    <w:p>
      <w:pPr>
        <w:pStyle w:val="Bodytext21"/>
        <w:pBdr/>
        <w:ind w:firstLine="320"/>
        <w:rPr>
          <w:lang w:val="id-ID"/>
        </w:rPr>
        <w:framePr w:w="1088" w:h="231" w:x="1001" w:y="14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6),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9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ma 12:2 Ibadah yang sejati adalah mempersembahkan yang hidup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dan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lam hal ini ibadah sejati</w:t>
      </w:r>
    </w:p>
    <w:p>
      <w:pPr>
        <w:pStyle w:val="Bodytext11"/>
        <w:pBdr/>
        <w:ind w:firstLine="900"/>
        <w:jc w:val="both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ukan hanya datang kepada Tuhan beribadah namun ibadah sejati</w:t>
      </w:r>
    </w:p>
    <w:p>
      <w:pPr>
        <w:pStyle w:val="Bodytext11"/>
        <w:pBdr/>
        <w:ind w:firstLine="900"/>
        <w:jc w:val="both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idup ini dapat di berikan dengan kesungguhan hati dan jiwa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tidak terlepas dari hari dimana orang percaya bersekutu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peribadahan kepada Tuhan, dengan tujuan menghargai serta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karya Tuhan dalam kehidupan umat-Nya. Dimana semua orang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melihara kekudusan hari sabat berarti orang percaya berkumpul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laksanakan ibadah. Bagi Allah ibadah sangat penting,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ebabnya Allah membebaskan umat Israel dari Tanah Mesir. Alasan-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Allah berikan agar umat Allah dapat beribadah (Keluaran 8:1 dan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hal ini memberikan suatu pengertian bahwa Ibadah</w:t>
      </w:r>
    </w:p>
    <w:p>
      <w:pPr>
        <w:pStyle w:val="Bodytext11"/>
        <w:pBdr/>
        <w:ind w:firstLine="900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dalah kebutuhan bukan sebatas kewajib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hari sabat sangat penting, balikan Erlina Waruwu</w:t>
      </w:r>
    </w:p>
    <w:p>
      <w:pPr>
        <w:pStyle w:val="Bodytext11"/>
        <w:pBdr/>
        <w:ind w:firstLine="900"/>
        <w:jc w:val="both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“Pentingnya beribadah karena ibadah Kristen merupakan</w:t>
      </w:r>
    </w:p>
    <w:p>
      <w:pPr>
        <w:pStyle w:val="Bodytext11"/>
        <w:pBdr/>
        <w:ind w:firstLine="900"/>
        <w:jc w:val="both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orang percaya terhadap panggilan ilahi, terhadap tindakan-tinda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494" w:h="10169" w:x="100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uasa Allah yang berpuncak dalam tindakan pendamaian dalam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31" w:leader="none"/>
        </w:tabs>
        <w:ind w:firstLine="900"/>
        <w:jc w:val="both"/>
        <w:rPr/>
        <w:framePr w:w="10494" w:h="1257" w:x="1001" w:y="138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Kelompok Kerja PAK-PGI, Cermin Remaja 1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lah y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erAnryn(Jakarta: BPK Gnunung</w:t>
      </w:r>
    </w:p>
    <w:p>
      <w:pPr>
        <w:pStyle w:val="Bodytext21"/>
        <w:pBdr/>
        <w:ind w:firstLine="160"/>
        <w:rPr>
          <w:lang w:val="id-ID"/>
        </w:rPr>
        <w:framePr w:w="10494" w:h="1257" w:x="1001" w:y="13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9),104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31" w:leader="none"/>
        </w:tabs>
        <w:spacing w:lineRule="auto" w:line="232"/>
        <w:ind w:firstLine="900"/>
        <w:jc w:val="both"/>
        <w:rPr/>
        <w:framePr w:w="10494" w:h="1257" w:x="1001" w:y="138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Erlina Waruw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an Hari Sabat Bagi Kehidupan Orang Percaya Masa Kini: Jurnal</w:t>
      </w:r>
    </w:p>
    <w:p>
      <w:pPr>
        <w:pStyle w:val="Bodytext21"/>
        <w:pBdr/>
        <w:ind w:firstLine="160"/>
        <w:jc w:val="both"/>
        <w:rPr>
          <w:lang w:val="id-ID"/>
        </w:rPr>
        <w:framePr w:w="10494" w:h="1257" w:x="1001" w:y="138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ologis Sistematika dan Prak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3 (Nias Barat: Sekolah Tinggi Teologi Anugerah Misi Nias</w:t>
      </w:r>
    </w:p>
    <w:p>
      <w:pPr>
        <w:pStyle w:val="Bodytext21"/>
        <w:pBdr/>
        <w:ind w:firstLine="160"/>
        <w:rPr>
          <w:lang w:val="id-ID"/>
        </w:rPr>
        <w:framePr w:w="10494" w:h="1257" w:x="1001" w:y="13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at, 2020), 2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29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31"/>
        <w:pBdr/>
        <w:ind w:left="1180" w:hanging="0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* 9 &gt;5 8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pStyle w:val="Bodytext11"/>
        <w:pBdr/>
        <w:spacing w:lineRule="auto" w:line="180"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” Sedangkan Florovsky mengatakan Hakikat persekutuan dari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terhadap panggilan Allah ini yakni: “Keberadaan Kristen adalah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sensil bersifat persekutuan; menjadi orang Kristen berarti berada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, di dalam gereja. Dalam komunitas ini Allah aktif dalam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ama seperti orang percaya yang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berbakti kepada Tuhan merupakan tujuan dari beristirahat pada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. Bukan sekedar istirahatnya semata-mata yang akan ditekankan,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percaya juga harus beristirahat/berhenti mengurusi urusan sehari-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Supaya bisa menggunakan hari untuk berbakti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identik dengan pelaksanaan ibadah, peranan ibadah pun sangat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n untuk membangun hubungan yng intim dengan Tuhan serta dapat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relasi yang sangat baik dan indah antara orang percaya. Ibadah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bukan hanya kebiasaan untuk orang percaya, ataupun kegiatan yang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bangsa Yahudi tetapi itu adalah perintah Allah sendiri, dalam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23:3 “Enam hari lamanya boleh dilakukan pekeija, tetapi pada hari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ujuh haruslah ada sabat, hari perhentian penuh, yakni jari pertemuan</w:t>
      </w:r>
    </w:p>
    <w:p>
      <w:pPr>
        <w:pStyle w:val="Bodytext11"/>
        <w:pBdr/>
        <w:ind w:firstLine="860"/>
        <w:jc w:val="both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; janganlah kamu melakukan sesuatu pekerjaan; itulah sabat bag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94" w:h="10248" w:x="10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segala tempat kediamanmu”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9116" w:h="215" w:x="109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ina Waruwu, 260</w:t>
      </w:r>
    </w:p>
    <w:p>
      <w:pPr>
        <w:pStyle w:val="Footnote11"/>
        <w:pBdr/>
        <w:ind w:firstLine="880"/>
        <w:rPr>
          <w:lang w:val="id-ID"/>
        </w:rPr>
        <w:framePr w:w="9116" w:h="230" w:x="1090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9-10.</w:t>
      </w:r>
    </w:p>
    <w:p>
      <w:pPr>
        <w:pStyle w:val="Footnote11"/>
        <w:pBdr/>
        <w:ind w:hanging="0"/>
        <w:jc w:val="center"/>
        <w:rPr>
          <w:lang w:val="id-ID"/>
        </w:rPr>
        <w:framePr w:w="9116" w:h="749" w:x="1090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rman Panjaitan and Marthin Steven Lumingkewas, “Ibadah Jemaat Kristen Kontemporer</w:t>
      </w:r>
    </w:p>
    <w:p>
      <w:pPr>
        <w:pStyle w:val="Footnote11"/>
        <w:pBdr/>
        <w:ind w:hanging="0"/>
        <w:rPr>
          <w:lang w:val="id-ID"/>
        </w:rPr>
        <w:framePr w:w="9116" w:h="749" w:x="1090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ad 21 Dan Tinjauan Kritis-Liturgis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I: Jurnal Teologi Sistematika dan Praktia 2, no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,</w:t>
      </w:r>
    </w:p>
    <w:p>
      <w:pPr>
        <w:pStyle w:val="Footnote11"/>
        <w:pBdr/>
        <w:ind w:hanging="0"/>
        <w:rPr>
          <w:lang w:val="id-ID"/>
        </w:rPr>
        <w:framePr w:w="9116" w:h="749" w:x="1090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1675</wp:posOffset>
                </wp:positionH>
                <wp:positionV relativeFrom="page">
                  <wp:posOffset>8622665</wp:posOffset>
                </wp:positionV>
                <wp:extent cx="200215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25pt;margin-top:678.9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8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