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8" w:x="1292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rPr/>
        <w:framePr w:w="8776" w:h="10698" w:x="1292" w:y="325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 hari Sabat merupakan salah satu tema yang utam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utama, karena hari Sabat memiliki muatan teologis yang kental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bil inisiatif untuk melakukannya terlebih dahulu sebelu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uatu perintah yang termuat di dalam sepuluh hukum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dengan sebutan (dekalog Keluaran 20:4).’ Dengan demik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i Sabat merupakan perintah perhentian dimana bangsa Israe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pada pengenalan terhadap Allah yang telah membebaskan mere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merupakan hal yang tidak terpisahkan dalam kehidupan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Perintah untuk menguduskan hari Sabat, dituliskan oleh jari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ada loh batu ketika Musa menghadap Allah digunung Sinai.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etiap umatnya untuk beristirahat dan menguduskan hari sab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sendiri, ketika ia telah menyelesaikan pekerjan-Nya ya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-Nya. Sabat adalah hari ketujuh, yakni hari sabtu; pada zaman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hari beristirahat dan berbakti (Kel. 28:8-12; Mrk. 2:27-28)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7" w:leader="none"/>
        </w:tabs>
        <w:spacing w:before="0" w:after="0"/>
        <w:ind w:firstLine="760"/>
        <w:jc w:val="both"/>
        <w:rPr/>
        <w:framePr w:w="8776" w:h="10698" w:x="1292" w:y="32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F H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Israel Pada Zam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0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lineRule="auto" w:line="208" w:before="0" w:after="0"/>
        <w:ind w:firstLine="760"/>
        <w:rPr/>
        <w:framePr w:w="8776" w:h="10698" w:x="1292" w:y="32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W. N. mceirath-Blly Mati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Prak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embaga Literatu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6" w:h="10698" w:x="1292" w:y="3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tis), 124.</w:t>
      </w:r>
    </w:p>
    <w:p>
      <w:pPr>
        <w:pStyle w:val="Headerorfooter11"/>
        <w:pBdr/>
        <w:jc w:val="center"/>
        <w:rPr>
          <w:lang w:val="id-ID"/>
        </w:rPr>
        <w:framePr w:w="8776" w:h="204" w:x="1292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, hari Sabat ialah hari yang dikuduskan ole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khususkan untuk Tuhan. Seperti terdapat didalam Perjanj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pada kitab, Keluaran 20:8-11; Bilangan 15:32-36; Yeheskiel 20;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17, dll) di kalangan orang-orang Yahudi, mereka sangat menekan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untuk dilaksanakan. Siapapun tidak boleh bekerja pada h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giatan-kegiatan yang dilarang untuk dilakukan pada hari Sab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abur, membajak, menuai, mengikat berkas gandum, membuat rot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u untuk mencari barang yang hilang menenun, menyalakan api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asih diterapkan orang-orang tertentu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ini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 M. Post mengatakan, “Hari sabat dikuduskan dengan c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kudus sepanjang hari itu, bahkan menghentikan pula kegiat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yang diperbolehkan pada hari-hari lainnya dan melewatkan selur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ibadat kepada Allah, baik dalam lingkungan umum maup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ribad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Sabat juga menuntut orang percaya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diaan dan menaruh perhatian akan hari yang dikuduskan itu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in pihak disaat perhentian juga dimaksudkan agar orang perca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9766" w:x="129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dengan sesama saling melayani dan mengunjungi, d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66" w:h="220" w:x="1297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. Po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74), 29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766" w:h="492" w:x="129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66" w:h="492" w:x="129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3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837882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5pt;margin-top:659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08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lainnya memulihkan tenaga bagi umat manusia setelah melaku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kei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abat muncul sejak awal penciptaan, dimana Tuhan berhent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keijaan yang telah dibuatnya dan memberkati hari ketujuh itu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Ia berhenti dari segala pekerj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yang telah dibuat-Nya (Kejadian 2:2-3). Ritual sabat bukan ha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“Hubungan vertikal” manusia dengan Allah, namun juga mena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orizontal” manusia dengan sesama manusia dan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hluk lain, balikan dengan seluruh alam semesta. E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naputera menyebut bahwa perintah ini revolusioner dan progresif, kare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gatur agar orang mempuyai kesempatan beribadah, tetap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“proklamasi” dan “deklarasi yang akan menjamin “hak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” bagi semua. “Eka Dannaputera mengutip William Barclay”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yebut bahwa perintah ke empat ini sebagai 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ne Of th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eat Merciful Laws of the Old Testamen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 Belas Kasi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dalam Perjanjian Lam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lu beristirahat bukan ha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juga semesta, hal tersebut telah Allah atur sejak aw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02" w:h="9781" w:x="127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802" w:h="225" w:x="1279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Haa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de: Nusa Indah, 1984), 389-391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802" w:h="466" w:x="1279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a Welda Pute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YAKAN “PERHENTIAN” Upaya Pembacaan Kontekstual</w:t>
      </w:r>
    </w:p>
    <w:p>
      <w:pPr>
        <w:pStyle w:val="Footnote11"/>
        <w:pBdr/>
        <w:ind w:hanging="0"/>
        <w:rPr>
          <w:lang w:val="id-ID"/>
        </w:rPr>
        <w:framePr w:w="8802" w:h="466" w:x="1279" w:y="13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eing Throug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Duta Wacana, 2021), 8.</w:t>
      </w:r>
    </w:p>
    <w:p>
      <w:pPr>
        <w:pStyle w:val="Footnote11"/>
        <w:pBdr/>
        <w:tabs>
          <w:tab w:val="clear" w:pos="720"/>
          <w:tab w:val="left" w:pos="902" w:leader="none"/>
        </w:tabs>
        <w:spacing w:lineRule="auto" w:line="232"/>
        <w:ind w:firstLine="740"/>
        <w:rPr>
          <w:lang w:val="id-ID"/>
        </w:rPr>
        <w:framePr w:w="8802" w:h="466" w:x="1279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nn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puluh Perintah Allah-Museumkan S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Graffa,</w:t>
      </w:r>
    </w:p>
    <w:p>
      <w:pPr>
        <w:pStyle w:val="Footnote11"/>
        <w:pBdr/>
        <w:ind w:hanging="0"/>
        <w:rPr>
          <w:lang w:val="id-ID"/>
        </w:rPr>
        <w:framePr w:w="8802" w:h="466" w:x="1279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80.</w:t>
      </w:r>
    </w:p>
    <w:p>
      <w:pPr>
        <w:pStyle w:val="Footnote11"/>
        <w:pBdr/>
        <w:tabs>
          <w:tab w:val="clear" w:pos="720"/>
          <w:tab w:val="left" w:pos="875" w:leader="none"/>
        </w:tabs>
        <w:spacing w:lineRule="auto" w:line="232"/>
        <w:ind w:firstLine="760"/>
        <w:rPr>
          <w:lang w:val="id-ID"/>
        </w:rPr>
        <w:framePr w:w="8802" w:h="251" w:x="1279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annaputera, 80-8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408" w:x="11484" w:y="159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15" w:h="408" w:x="11484" w:y="159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ge">
                  <wp:posOffset>8412480</wp:posOffset>
                </wp:positionV>
                <wp:extent cx="19380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pt;margin-top:662.4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66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abupaten Kutai Timur adalah salah satu kabupaten di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Kalimantan Timur, Indonesia. Ibu kota kabupaten ini terletak di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ta dan miliki potensi batu bara 5,35 miliar ton. Tambang batu bara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oleh salah satu perusahaan terbesar di Sangatta PT. KPC Prima Cool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iliki perusahaan Pembantu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act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wan tambang di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ta berbagai suku dan agama. Salah satunya suku Toraja yang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tangan ke Kutai Timur untuk bekerja di tambang batu bara ini. Adapun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jam bekerja Karyawan Tambang terbagi menjadi dua sif. 3 (tiga) hari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 pagi, 3 (tiga) hari sif Malam dan 3 hari off. Karyawan tambang di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ta juga memiliki persekutuan doa bagi yang beragama Kristen maupun</w:t>
      </w:r>
    </w:p>
    <w:p>
      <w:pPr>
        <w:pStyle w:val="Bodytext11"/>
        <w:pBdr/>
        <w:ind w:firstLine="660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 penulis, bagi pekerja tambang, bekerja sangat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erupakan suatu tuntutan untuk membiayai kehidupan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Sabat adalah hari yang dikuduskan dan tidak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lakukan aktifitas. Dengan demikian terlihat pada ibadah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05.30 pagi, jam 09.00 pagi, jam 16.00 sore dan 19.00 dimana kurangnya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ggota jemaat. Oleh sebab berbagai kesibukan anggota jemaat.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alam kehidupan anggota jemaat yang bekerja di tambang yang tidak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hadir dalam beribadah dikarenakan bekerja. Para pekerja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ng yang menganggap bahwa pada hari minggu lebih baik bekerj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02" w:h="11504" w:x="12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perti ini boleh dikatakan memperlihatkan kurangnya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6664" w:h="231" w:x="1200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Awal, via telepon, Yakobus Pamilangan, pada tanggal 28 Maret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5335</wp:posOffset>
                </wp:positionH>
                <wp:positionV relativeFrom="page">
                  <wp:posOffset>914717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05pt;margin-top:720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55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dan kesadaran akan pentingnya hari Sabat bagi kehidupan orang</w:t>
      </w:r>
    </w:p>
    <w:p>
      <w:pPr>
        <w:pStyle w:val="Bodytext11"/>
        <w:pBdr/>
        <w:ind w:firstLine="740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nulis melaksanakan observasi, para pekerja tambang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ekerja menipakan keharusan bagi mereka yang bekeraja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bang. Dan juga ketika karyawan tambang memiliki waktu untuk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dan tidak masuk bekeija, mereka juga tetap tidak menyempatk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datang bersekutu kegereja bahkan karyawan tambang lebih memilih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stirahat dirumah dan ada juga yang lebih mementingkan untuk pergi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bun. Dari pandangan tersebut penulis akan melihat secara murni serta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prima sangatta yang bekerja di tambang. Deng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sus yang terjadi, maka penulis tertarik untuk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judul “ Kajian Teologis tentang bagaimana seharusnya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aknai dan mempraktikkan Sabat bagi karyawan tambang di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rima Sangatta Klasis Kutai Timur”. Maka dari itu,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judul ini penulis berharap agar Jemaat objek peneliti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hari sabat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jc w:val="both"/>
        <w:rPr/>
        <w:framePr w:w="8865" w:h="11562" w:x="1247" w:y="2702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left="1520" w:hanging="0"/>
        <w:jc w:val="both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atas, diterapkan rumusan masalah</w:t>
      </w:r>
    </w:p>
    <w:p>
      <w:pPr>
        <w:pStyle w:val="Bodytext11"/>
        <w:pBdr/>
        <w:ind w:firstLine="600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 kaji dalam skripsi ini yaitu</w:t>
      </w:r>
    </w:p>
    <w:p>
      <w:pPr>
        <w:pStyle w:val="Bodytext11"/>
        <w:pBdr/>
        <w:ind w:left="1520" w:hanging="0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teologis sabat?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65" w:h="11562" w:x="124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cara mengimplementasi makna Sabat?</w:t>
      </w:r>
    </w:p>
    <w:p>
      <w:pPr>
        <w:pStyle w:val="Bodytext31"/>
        <w:pBdr/>
        <w:rPr>
          <w:lang w:val="id-ID"/>
        </w:rPr>
        <w:framePr w:w="120" w:h="1152" w:x="11526" w:y="155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rwnrnri uni 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82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rPr/>
        <w:framePr w:w="10426" w:h="11578" w:x="1195" w:y="2709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3"/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tujuan yang ingin dicapai ialah: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eskripsikan makna sabat dalam konsep Teologis bagi</w:t>
      </w:r>
    </w:p>
    <w:p>
      <w:pPr>
        <w:pStyle w:val="Bodytext11"/>
        <w:pBdr/>
        <w:ind w:left="19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Tambang di Gereja Toraja Jemaat Prima Sangatt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deskripsikan implementasi makna sabat bagi karyawan</w:t>
      </w:r>
    </w:p>
    <w:p>
      <w:pPr>
        <w:pStyle w:val="Bodytext11"/>
        <w:pBdr/>
        <w:ind w:left="19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ng di Gereja toraja Jemaat Prima Sang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rPr/>
        <w:framePr w:w="10426" w:h="11578" w:x="1195" w:y="2709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2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Heading111"/>
        <w:pBdr/>
        <w:ind w:firstLine="860"/>
        <w:jc w:val="both"/>
        <w:rPr/>
        <w:framePr w:w="10426" w:h="11578" w:x="1195" w:y="2709" w:hSpace="0" w:vSpace="0" w:wrap="notBeside" w:vAnchor="page" w:hAnchor="page" w:hRule="exact"/>
        <w:pBdr/>
      </w:pPr>
      <w:bookmarkStart w:id="18" w:name="bookmark15_Copy_1_Copy_1"/>
      <w:bookmarkStart w:id="19" w:name="bookmark14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k</w:t>
      </w:r>
      <w:bookmarkStart w:id="20" w:name="bookmark18_Copy_1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220" w:hanging="0"/>
        <w:rPr/>
        <w:framePr w:w="10426" w:h="11578" w:x="1195" w:y="270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 kontribusi pemikiran bagi IAKN</w:t>
      </w:r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pengembangan ilmu pengetahuan dan pengembangan</w:t>
      </w:r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an selanjutnya, Teologi PL dan Teologi P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220" w:hanging="0"/>
        <w:jc w:val="both"/>
        <w:rPr/>
        <w:framePr w:w="10426" w:h="11578" w:x="1195" w:y="270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mahasiswa yang sedang menuntut ilmu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sehingga dapat memberikan dampak positif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studi sebagai Calon Sarjana Teologi Kristen yang</w:t>
      </w:r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Heading111"/>
        <w:pBdr/>
        <w:ind w:firstLine="860"/>
        <w:jc w:val="both"/>
        <w:rPr/>
        <w:framePr w:w="10426" w:h="11578" w:x="1195" w:y="2709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23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salah satu sumbangsi pemikiran bagi pembaca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ulis berharap dengan tulisan ini akan membangkitkan semangat</w:t>
      </w:r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bagi pembaca untuk mengetahui memaknai hari Sabat yang</w:t>
      </w:r>
    </w:p>
    <w:p>
      <w:pPr>
        <w:pStyle w:val="Bodytext11"/>
        <w:pBdr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n mempraktikkan makna sabat di Jemaat Prim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426" w:h="11578" w:x="119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ta klasis Kutai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03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8" w:leader="none"/>
        </w:tabs>
        <w:ind w:left="1140" w:hanging="0"/>
        <w:jc w:val="both"/>
        <w:rPr/>
        <w:framePr w:w="10426" w:h="13436" w:x="1195" w:y="270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ngan penulis dalam pelyanan dimasa sekarang dan masa</w:t>
      </w:r>
    </w:p>
    <w:p>
      <w:pPr>
        <w:pStyle w:val="Bodytext11"/>
        <w:pBdr/>
        <w:ind w:left="15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8" w:leader="none"/>
        </w:tabs>
        <w:ind w:left="1140" w:hanging="0"/>
        <w:jc w:val="both"/>
        <w:rPr/>
        <w:framePr w:w="10426" w:h="13436" w:x="1195" w:y="270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tulisan ini dapat menjadi kontribusi bagi anggot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mereka mengetahui memaknai hari Sabat yang</w:t>
      </w:r>
    </w:p>
    <w:p>
      <w:pPr>
        <w:pStyle w:val="Bodytext11"/>
        <w:pBdr/>
        <w:ind w:left="15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dan mempraktikan hari sabat bagi kehidupan jemaat</w:t>
      </w:r>
    </w:p>
    <w:p>
      <w:pPr>
        <w:pStyle w:val="Bodytext11"/>
        <w:pBdr/>
        <w:ind w:left="15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 Sangatta, Klasis Kutai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rPr/>
        <w:framePr w:w="10426" w:h="13436" w:x="1195" w:y="2704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ind w:left="1500" w:hanging="0"/>
        <w:jc w:val="both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di gunakan dalam rangka penulisan Proposal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kualitatif: adapun metode pengumpulan data yang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yaitu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search) yaitu buku-buku ilmiah,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pendukung, dan tulisan lainnya yang memiliki hubungan dengan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aji sebagai landasan teori penulis dengan melakukan penelitian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i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litian ke lapangan melaksanakan observasi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untuk mendapatkan data dari informan yang terbaik dengan</w:t>
      </w:r>
    </w:p>
    <w:p>
      <w:pPr>
        <w:pStyle w:val="Bodytext11"/>
        <w:pBdr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rPr/>
        <w:framePr w:w="10426" w:h="13436" w:x="1195" w:y="2704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760"/>
        <w:jc w:val="both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hanging="0"/>
        <w:jc w:val="center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berisi tentang dari Latar Belakang Masalah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1220"/>
        <w:ind w:firstLine="76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</w:t>
      </w:r>
    </w:p>
    <w:p>
      <w:pPr>
        <w:pStyle w:val="Bodytext41"/>
        <w:pBdr/>
        <w:spacing w:before="0" w:after="40"/>
        <w:ind w:left="103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before="0" w:after="80"/>
        <w:ind w:left="103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before="0" w:after="0"/>
        <w:ind w:left="10300" w:hanging="0"/>
        <w:rPr>
          <w:lang w:val="id-ID"/>
        </w:rPr>
        <w:framePr w:w="10426" w:h="13436" w:x="1195" w:y="2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98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226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berisi tentang Makna Sabat dan Implementasinya</w:t>
      </w:r>
    </w:p>
    <w:p>
      <w:pPr>
        <w:pStyle w:val="Bodytext11"/>
        <w:pBdr/>
        <w:spacing w:before="0" w:after="840"/>
        <w:ind w:left="192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ryawan Tambang.</w:t>
      </w:r>
    </w:p>
    <w:p>
      <w:pPr>
        <w:pStyle w:val="Bodytext11"/>
        <w:pBdr/>
        <w:ind w:firstLine="720"/>
        <w:jc w:val="both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B :METODE PENELITIAN</w:t>
      </w:r>
    </w:p>
    <w:p>
      <w:pPr>
        <w:pStyle w:val="Bodytext11"/>
        <w:pBdr/>
        <w:ind w:left="226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berisi tentang gambaran umum Lokasi Penelitian,</w:t>
      </w:r>
    </w:p>
    <w:p>
      <w:pPr>
        <w:pStyle w:val="Bodytext11"/>
        <w:pBdr/>
        <w:ind w:left="1920" w:hanging="0"/>
        <w:jc w:val="both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waktu Penelitan, sumber data/Informan, Teknis</w:t>
      </w:r>
    </w:p>
    <w:p>
      <w:pPr>
        <w:pStyle w:val="Bodytext11"/>
        <w:pBdr/>
        <w:ind w:left="192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ind w:firstLine="72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226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berisi tentang deskripsi hasil penelitian hasil</w:t>
      </w:r>
    </w:p>
    <w:p>
      <w:pPr>
        <w:pStyle w:val="Bodytext11"/>
        <w:pBdr/>
        <w:ind w:left="192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lui wawancara, berisi analisis dari data yang telah</w:t>
      </w:r>
    </w:p>
    <w:p>
      <w:pPr>
        <w:pStyle w:val="Bodytext11"/>
        <w:pBdr/>
        <w:ind w:left="192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kripsikan dan refleksi Teologis.</w:t>
      </w:r>
    </w:p>
    <w:p>
      <w:pPr>
        <w:pStyle w:val="Bodytext11"/>
        <w:pBdr/>
        <w:ind w:firstLine="720"/>
        <w:jc w:val="both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PENUTUP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0426" w:h="7085" w:x="119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berisi tentang kesimpulan dan saran peneliti dar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653" w:h="276" w:x="1195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ta yang dipapar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10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