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6" w:h="314" w:x="1179" w:y="2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2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, n.d.</w:t>
      </w:r>
    </w:p>
    <w:p>
      <w:pPr>
        <w:pStyle w:val="Bodytext11"/>
        <w:pBdr/>
        <w:spacing w:before="0" w:after="56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ek Limbung &amp; Yunus Patittingan. Wawancara: Selaku Anggota Jemaat,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</w:p>
    <w:p>
      <w:pPr>
        <w:pStyle w:val="Bodytext11"/>
        <w:pBdr/>
        <w:spacing w:before="0" w:after="20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 2008</w:t>
      </w:r>
    </w:p>
    <w:p>
      <w:pPr>
        <w:pStyle w:val="Bodytext11"/>
        <w:pBdr/>
        <w:spacing w:before="0" w:after="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 Palimbuan, Marthinus Tandiongan, Yakobus Seppa Ramma, and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B. Paiman. Wawancara: Tokoh adat, June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 R. F, Khiem Yang Liem, and Bambang Subandrij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: a dictionary of the Bible: panduan dasar ke dalam kitab-kitab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a, tempat, tokoh dan istilah-istila alkitabiah,10X3.</w:t>
      </w:r>
    </w:p>
    <w:p>
      <w:pPr>
        <w:pStyle w:val="Bodytext11"/>
        <w:pBdr/>
        <w:spacing w:before="0" w:after="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han Bungin, H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kk, Binsar Panjaitan Pakpa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 &amp; Kearifan Lokal Toraj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20.</w:t>
      </w:r>
    </w:p>
    <w:p>
      <w:pPr>
        <w:pStyle w:val="Bodytext11"/>
        <w:pBdr/>
        <w:spacing w:before="0" w:after="28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okumen Jemaat Moria Kata,” 2010.</w:t>
      </w:r>
    </w:p>
    <w:p>
      <w:pPr>
        <w:pStyle w:val="Bodytext11"/>
        <w:pBdr/>
        <w:spacing w:before="0" w:after="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okumentasi.”Accessed, April, 14,2021.</w:t>
      </w:r>
    </w:p>
    <w:p>
      <w:pPr>
        <w:pStyle w:val="Bodytext11"/>
        <w:pBdr/>
        <w:spacing w:before="0" w:after="200"/>
        <w:ind w:firstLine="800"/>
        <w:rPr/>
        <w:framePr w:w="8116" w:h="12415" w:x="1179" w:y="286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id.r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 wikipedia.org/wiki/Dokumentasi_.</w:t>
      </w:r>
    </w:p>
    <w:p>
      <w:pPr>
        <w:pStyle w:val="Bodytext11"/>
        <w:pBdr/>
        <w:spacing w:before="0" w:after="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raswara, Suw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, Teori,, Teknik Peneliti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leman. Pustaka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yatama, 2006.</w:t>
      </w:r>
    </w:p>
    <w:p>
      <w:pPr>
        <w:pStyle w:val="Bodytext11"/>
        <w:pBdr/>
        <w:spacing w:before="0" w:after="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,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 d.</w:t>
      </w:r>
    </w:p>
    <w:p>
      <w:pPr>
        <w:pStyle w:val="Bodytext11"/>
        <w:pBdr/>
        <w:spacing w:before="0" w:after="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s Paillin Rumbi. “Tradisi Massuru’ Dan Pertobatan Dalam Injil Sinoptik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1A Jurnal Teologi Dan Pendidikan Kristen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Voi 1 No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(2018).</w:t>
      </w:r>
    </w:p>
    <w:p>
      <w:pPr>
        <w:pStyle w:val="Bodytext11"/>
        <w:pBdr/>
        <w:spacing w:before="0" w:after="28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Tammu, H. Van Der Veen. “Kamus Toraja-lndonesia.” Rantepao, Toraja Utara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: P.T. Sulo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et Corbin, Anselm Stra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, 2009.</w:t>
      </w:r>
    </w:p>
    <w:p>
      <w:pPr>
        <w:pStyle w:val="Bodytext11"/>
        <w:pBdr/>
        <w:spacing w:before="0" w:after="0"/>
        <w:rPr>
          <w:lang w:val="id-ID"/>
        </w:rPr>
        <w:framePr w:w="8116" w:h="12415" w:x="117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BBI,” n.d.</w:t>
      </w:r>
    </w:p>
    <w:p>
      <w:pPr>
        <w:pStyle w:val="Headerorfooter11"/>
        <w:pBdr/>
        <w:rPr>
          <w:lang w:val="id-ID"/>
        </w:rPr>
        <w:framePr w:w="221" w:h="253" w:x="5327" w:y="1598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000" w:y="1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rPr>
          <w:lang w:val="id-ID"/>
        </w:rPr>
        <w:framePr w:w="8164" w:h="2278" w:x="115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dkk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Kebudayaan Toraja D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164" w:h="2278" w:x="1156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bang-Badan Pekeija Sinode Gereja Toraj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j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paan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pBdr/>
        <w:spacing w:before="0" w:after="0"/>
        <w:rPr>
          <w:lang w:val="id-ID"/>
        </w:rPr>
        <w:framePr w:w="8164" w:h="2278" w:x="115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 Darimana-Bagaimana-Ke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164" w:h="2278" w:x="115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n.d. 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a</w:t>
      </w:r>
      <w:r>
        <w:rPr>
          <w:rStyle w:val="Bodytext1"/>
          <w:color w:val="000000"/>
          <w:spacing w:val="0"/>
          <w:w w:val="100"/>
          <w:lang w:val="id-ID" w:eastAsia="id-ID"/>
        </w:rPr>
        <w:t>' ^^ang-Gereja</w:t>
      </w:r>
    </w:p>
    <w:p>
      <w:pPr>
        <w:pStyle w:val="Bodytext11"/>
        <w:pBdr/>
        <w:spacing w:before="0" w:after="0"/>
        <w:rPr>
          <w:lang w:val="id-ID"/>
        </w:rPr>
        <w:framePr w:w="8164" w:h="2278" w:x="115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Menlalilas Dan Pembanvunn»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 i</w:t>
      </w:r>
    </w:p>
    <w:p>
      <w:pPr>
        <w:pStyle w:val="Bodytext11"/>
        <w:pBdr/>
        <w:spacing w:lineRule="auto" w:line="196" w:before="0" w:after="0"/>
        <w:ind w:firstLine="800"/>
        <w:jc w:val="both"/>
        <w:rPr>
          <w:lang w:val="id-ID"/>
        </w:rPr>
        <w:framePr w:w="8164" w:h="2278" w:x="115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Sor, William Sanford, David Allan Hubbard, Frederic Wm Bush and Weme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: Taurat dan Sejar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ng, Bert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tasi Dan Reaktualisasi Buday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’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opai, 2012.</w:t>
      </w:r>
    </w:p>
    <w:p>
      <w:pPr>
        <w:pStyle w:val="Bodytext11"/>
        <w:pBdr/>
        <w:spacing w:before="0" w:after="280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inus Tandiongan. Wawancara: Sebagai Tokoh Adat, June 20,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inus Tandiongan, Benyamin Palimbuan, Yakobus Seppa Ramma, and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Bongga Paiman. Wawancara: Sebagai Tokoh Adat, June 20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inus Tandiongan and Yohanis Bongga Paiman. Wawancara: Sebagai Tokoh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, June 20,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an Dias, H. Talaway, Monike Hukubun. “Perceraian Dan Perzinahan: Tafsir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Feminis Matius 5:27-32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UMBAE: Jurnal Ilmiah Teologi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Stud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no 1 (20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garra, Ro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’ Di Toraja: Memahami Bentuk Kerukunan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Tengah Situasi Konfl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obe Garamond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Unie Papa Tondok, S.Th. Wawancara: Selaku Pendeta Jemaat, June 27,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Unie Papa Tondok,S.Th., Pnt. Joni Padang Mangi’, Pnt. Semuel Sanglamba’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kn. Hermin Balalembang, and Dkn. Agustinus Balalembang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: Selaku Tokoh Gereja, June 2021.</w:t>
      </w:r>
    </w:p>
    <w:p>
      <w:pPr>
        <w:pStyle w:val="Bodytext11"/>
        <w:pBdr/>
        <w:spacing w:before="0" w:after="280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ertian, Norma, Beserta Jenis, Dan Fungsinya.” Accessed April 15, 2021.</w:t>
      </w:r>
    </w:p>
    <w:p>
      <w:pPr>
        <w:pStyle w:val="Bodytext11"/>
        <w:pBdr/>
        <w:spacing w:before="0" w:after="0"/>
        <w:ind w:firstLine="800"/>
        <w:rPr/>
        <w:framePr w:w="8164" w:h="10541" w:x="1156" w:y="473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merdeka.com/trending/pengertian-norma-beserta-jenis-dan-</w:t>
        </w:r>
      </w:hyperlink>
    </w:p>
    <w:p>
      <w:pPr>
        <w:pStyle w:val="Bodytext11"/>
        <w:pBdr/>
        <w:spacing w:before="0" w:after="280"/>
        <w:ind w:firstLine="800"/>
        <w:rPr>
          <w:lang w:val="en-US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fungsinya-kln.html,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64" w:h="10541" w:x="1156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989" w:y="1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40"/>
        <w:rPr>
          <w:lang w:val="id-ID"/>
        </w:rPr>
        <w:framePr w:w="8122" w:h="4042" w:x="117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n •</w:t>
      </w:r>
    </w:p>
    <w:p>
      <w:pPr>
        <w:pStyle w:val="Bodytext11"/>
        <w:pBdr/>
        <w:spacing w:before="0" w:after="80"/>
        <w:ind w:firstLine="820"/>
        <w:rPr>
          <w:lang w:val="id-ID"/>
        </w:rPr>
        <w:framePr w:w="8122" w:h="4042" w:x="117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lan, 1980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' Yayasan Lepongan</w:t>
      </w:r>
    </w:p>
    <w:p>
      <w:pPr>
        <w:pStyle w:val="Bodytext11"/>
        <w:pBdr/>
        <w:spacing w:before="0" w:after="40"/>
        <w:rPr>
          <w:lang w:val="id-ID"/>
        </w:rPr>
        <w:framePr w:w="8122" w:h="4042" w:x="117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Wawancara.” Accessed,April, 14,2021.</w:t>
      </w:r>
    </w:p>
    <w:p>
      <w:pPr>
        <w:pStyle w:val="Bodytext11"/>
        <w:pBdr/>
        <w:spacing w:before="0" w:after="240"/>
        <w:ind w:firstLine="820"/>
        <w:rPr/>
        <w:framePr w:w="8122" w:h="4042" w:x="1177" w:y="1981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s://id.rn.wikipedia.org/wiki/Wawancara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300"/>
        <w:rPr>
          <w:lang w:val="id-ID"/>
        </w:rPr>
        <w:framePr w:w="8122" w:h="4042" w:x="117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us S. Ramma. Wawancara: Sebagai Tokoh Adat, June 20,2021.</w:t>
      </w:r>
    </w:p>
    <w:p>
      <w:pPr>
        <w:pStyle w:val="Bodytext11"/>
        <w:pBdr/>
        <w:spacing w:before="0" w:after="0"/>
        <w:rPr>
          <w:lang w:val="id-ID"/>
        </w:rPr>
        <w:framePr w:w="8122" w:h="4042" w:x="117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hanes Sukendar. “Pengampunan Menurut Kitab Suci Peijanjian Baru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PA: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122" w:h="4042" w:x="1177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Katekelik D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Vol 2 No 2 (2017).</w:t>
      </w:r>
    </w:p>
    <w:p>
      <w:pPr>
        <w:pStyle w:val="Bodytext11"/>
        <w:pBdr/>
        <w:spacing w:before="0" w:after="240"/>
        <w:rPr>
          <w:lang w:val="id-ID"/>
        </w:rPr>
        <w:framePr w:w="8122" w:h="4042" w:x="117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Bongga Paiman. Wawancara: Sebagai Tokoh Adat, June 2021.</w:t>
      </w:r>
    </w:p>
    <w:p>
      <w:pPr>
        <w:pStyle w:val="Bodytext11"/>
        <w:pBdr/>
        <w:spacing w:before="0" w:after="0"/>
        <w:rPr>
          <w:lang w:val="id-ID"/>
        </w:rPr>
        <w:framePr w:w="8122" w:h="4042" w:x="117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Pawara’. Wawancara: Selaku Bendahara Jemaat, June 27,2021.</w:t>
      </w:r>
    </w:p>
    <w:p>
      <w:pPr>
        <w:pStyle w:val="Bodytext11"/>
        <w:pBdr/>
        <w:spacing w:before="0" w:after="40"/>
        <w:rPr>
          <w:lang w:val="id-ID"/>
        </w:rPr>
        <w:framePr w:w="8122" w:h="1723" w:x="1177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tinus Suhardi Ruman. “Keteraturan Sosial, Norma, Dan Hukum: Sebuah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122" w:h="1723" w:x="1177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jelasan Sosiologis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Hukum Prior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Vol 2 No 2 (2009).</w:t>
      </w:r>
    </w:p>
    <w:p>
      <w:pPr>
        <w:pStyle w:val="Bodytext11"/>
        <w:pBdr/>
        <w:spacing w:before="0" w:after="240"/>
        <w:rPr>
          <w:lang w:val="id-ID"/>
        </w:rPr>
        <w:framePr w:w="8122" w:h="1723" w:x="1177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Zinah.” Accessed April 14,2021. </w:t>
      </w: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s://id.rn.wikipedia.org/wiki/Zinah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8122" w:h="1723" w:x="1177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Toraja Utara, Sulawesi Selatan: P.T. Sulo, 2016.</w:t>
      </w:r>
    </w:p>
    <w:p>
      <w:pPr>
        <w:pStyle w:val="Bodytext11"/>
        <w:pBdr/>
        <w:spacing w:before="0" w:after="0"/>
        <w:rPr>
          <w:lang w:val="id-ID"/>
        </w:rPr>
        <w:framePr w:w="380" w:h="253" w:x="1177" w:y="8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d.</w:t>
      </w:r>
    </w:p>
    <w:p>
      <w:pPr>
        <w:pStyle w:val="Other11"/>
        <w:pBdr/>
        <w:spacing w:before="0" w:after="0"/>
        <w:rPr>
          <w:lang w:val="id-ID"/>
        </w:rPr>
        <w:framePr w:w="111" w:h="253" w:x="12445" w:y="1108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rn/" TargetMode="External"/><Relationship Id="rId3" Type="http://schemas.openxmlformats.org/officeDocument/2006/relationships/hyperlink" Target="https://www.merdeka.com/trending/pengertian-norma-beserta-jenis-dan-" TargetMode="External"/><Relationship Id="rId4" Type="http://schemas.openxmlformats.org/officeDocument/2006/relationships/hyperlink" Target="https://id.rn.wikipedia.org/wiki/Wawancara" TargetMode="External"/><Relationship Id="rId5" Type="http://schemas.openxmlformats.org/officeDocument/2006/relationships/hyperlink" Target="https://id.rn.wikipedia.org/wiki/Zin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