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7713" w:h="13128" w:x="1401" w:y="20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bab</w:t>
      </w:r>
      <w:r>
        <w:rPr>
          <w:rStyle w:val="Heading2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311"/>
        <w:pBdr/>
        <w:spacing w:before="0" w:after="420"/>
        <w:jc w:val="center"/>
        <w:rPr/>
        <w:framePr w:w="7713" w:h="13128" w:x="1401" w:y="20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rPr/>
        <w:framePr w:w="7713" w:h="13128" w:x="1401" w:y="20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yang telah dilaksanaka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aka dapat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pBdr/>
        <w:ind w:left="1300" w:hanging="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i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 yang dalam aturan-aturan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telah ada sejak turun temurun dari leluhur orang Toraja, khususnya di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 Aturan-aturan itu kemudian diyakini bahwa diturunkan dari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jika tidak dilaksanakan maka akan mendatangkan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. Namun di satu sisi, aturan-aturan tersebut merupakan aturan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laku pada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, pada saat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udah masuk ke dalam kehidupan warga masyarakat, mereka</w:t>
      </w:r>
    </w:p>
    <w:p>
      <w:pPr>
        <w:pStyle w:val="Bodytext11"/>
        <w:pBdr/>
        <w:ind w:firstLine="300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aksanakan aturan-aturan tersebut.</w:t>
      </w:r>
    </w:p>
    <w:p>
      <w:pPr>
        <w:pStyle w:val="Bodytext11"/>
        <w:pBdr/>
        <w:ind w:left="1180" w:hanging="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 yang pada hakikatnya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untuk mencapai kembali sebuah kedamaian yang telah rusak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danya permasalahan yang ditimbulkan oleh satu atau dua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Permasalah tersebutlah yang kemudian mengharuskan masyarakat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limbong melalui tokoh-tokoh adat untuk melaksanakan proses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sehingga ketentraman itu bisa diwujudkan kembali.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berbeda dalam proses pelaksanaannya, Gereja dan Adat wajib</w:t>
      </w:r>
    </w:p>
    <w:p>
      <w:pPr>
        <w:pStyle w:val="Bodytext11"/>
        <w:pBdr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nya untuk saling bergandengan tangan dan berjalan beriri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13" w:h="13128" w:x="140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dua hal tersebut diibaratkan sebagai dua sisi mata uang vang</w:t>
      </w:r>
    </w:p>
    <w:p>
      <w:pPr>
        <w:pStyle w:val="Headerorfooter11"/>
        <w:pBdr/>
        <w:rPr>
          <w:lang w:val="id-ID"/>
        </w:rPr>
        <w:framePr w:w="221" w:h="253" w:x="5093" w:y="159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31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03" w:h="1508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apat dipisahkan karena sali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03" w:h="1508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i. Sehingga kedua ha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03" w:h="1508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dapat saling membatasi kare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03" w:h="1508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arsa Gere</w:t>
      </w:r>
      <w:r>
        <w:rPr>
          <w:rStyle w:val="Bodytext1"/>
          <w:color w:val="000000"/>
          <w:spacing w:val="0"/>
          <w:w w:val="100"/>
          <w:lang w:val="id-ID" w:eastAsia="id-ID"/>
        </w:rPr>
        <w:t>ja lebih takut</w:t>
      </w:r>
    </w:p>
    <w:p>
      <w:pPr>
        <w:pStyle w:val="Bodytext11"/>
        <w:pBdr/>
        <w:spacing w:lineRule="auto" w:line="232" w:before="0" w:after="0"/>
        <w:ind w:firstLine="400"/>
        <w:rPr>
          <w:lang w:val="id-ID"/>
        </w:rPr>
        <w:framePr w:w="7703" w:h="1508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.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nyata masih ada beberapa anggota jemaat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fcan or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emegang jabatan dalam Gereja masih memegang teguh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-aturan yang berlaku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 demikian?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proses penelitian penulis menemukan sebuah pengakuan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skipun saat ini kekristenan telah ada dan sudah dihidupi, a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ika ada hal yang terjadi di dalam masyarakat maka hukum adat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h sangat relevan untuk dilaksanakan. Hal tersebut terjadi karena adanya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bahwa aturan-aturan adat jika dilanggar sudah tentu</w:t>
      </w:r>
    </w:p>
    <w:p>
      <w:pPr>
        <w:pStyle w:val="Bodytext11"/>
        <w:pBdr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malapetaka, baik itu kerusakan pada sektor pertanian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alam maupun petaka pada peternakan dan hewan pelihara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03" w:h="6237" w:x="1406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Heading311"/>
        <w:pBdr/>
        <w:spacing w:before="0" w:after="280"/>
        <w:rPr/>
        <w:framePr w:w="7703" w:h="4404" w:x="1406" w:y="1063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40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tokoh-tokoh adat dan tokoh-tokoh gereja diharapkan untuk</w:t>
      </w:r>
    </w:p>
    <w:p>
      <w:pPr>
        <w:pStyle w:val="Bodytext11"/>
        <w:pBdr/>
        <w:ind w:firstLine="82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ordinasi dengan baik agar dalam menjalankan tugas dan</w:t>
      </w:r>
    </w:p>
    <w:p>
      <w:pPr>
        <w:pStyle w:val="Bodytext11"/>
        <w:pBdr/>
        <w:ind w:firstLine="82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tidak terjadi benturan dan seolah-olah melahirkan</w:t>
      </w:r>
    </w:p>
    <w:p>
      <w:pPr>
        <w:pStyle w:val="Bodytext11"/>
        <w:pBdr/>
        <w:ind w:firstLine="82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bahwa Gereja dan adat berjalan sendiri-sendiri. Gereja dan adat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lihatkan sikap yang saling toleran, dalam artian biarkan</w:t>
      </w:r>
    </w:p>
    <w:p>
      <w:pPr>
        <w:pStyle w:val="Bodytext11"/>
        <w:pBdr/>
        <w:ind w:firstLine="820"/>
        <w:jc w:val="both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enjalankan tugasnya dan biarkan juga Gereja menjalan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03" w:h="4404" w:x="140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, namun tetap saling mengharg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763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Institut Agama Kristen • ,,</w:t>
      </w:r>
    </w:p>
    <w:p>
      <w:pPr>
        <w:pStyle w:val="Heading111"/>
        <w:pBdr/>
        <w:spacing w:lineRule="auto" w:line="180"/>
        <w:ind w:left="4820" w:hanging="0"/>
        <w:rPr/>
        <w:framePr w:w="7703" w:h="3959" w:x="1406" w:y="208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akn)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oraja agar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60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ologi Kontekstual 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08ma,ik</w:t>
      </w:r>
      <w:r>
        <w:rPr>
          <w:rStyle w:val="Bodytext1"/>
          <w:color w:val="000000"/>
          <w:spacing w:val="0"/>
          <w:w w:val="100"/>
          <w:lang w:val="id-ID" w:eastAsia="id-ID"/>
        </w:rPr>
        <w:t>’ «an Pengakuan</w:t>
      </w:r>
    </w:p>
    <w:p>
      <w:pPr>
        <w:pStyle w:val="Bodytext11"/>
        <w:pBdr/>
        <w:spacing w:before="0" w:after="360"/>
        <w:ind w:firstLine="760"/>
        <w:jc w:val="both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arena dan hasi! penelitian ,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warga jemaat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l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upi inm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telah mereka hidupi sejak dahulu. Bukan hanya anggo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inkan, orang yang sudah disebut penatua dan diaken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03" w:h="3959" w:x="140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sih percaya bahwa iamn mereka terbentuk da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03" w:h="2723" w:x="1406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telah mereka hidupi sebelum kekristenan hadir. Deng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03" w:h="2723" w:x="1406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nya disiplin ilmu tersebut, maka sangat diharapkan k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03" w:h="2723" w:x="1406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 tenaga pelayan dan warga jemaat mampu mendalam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03" w:h="2723" w:x="1406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tiap budaya yang ada di dalamsebuah kelompo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03" w:h="2723" w:x="1406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ingga menjadikannya sebagai media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570" w:h="253" w:x="1406" w:y="9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j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180" w:before="0" w:after="160"/>
      <w:ind w:left="4820" w:hanging="0"/>
      <w:outlineLvl w:val="0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