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6" w:h="299" w:x="1244" w:y="2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rPr/>
        <w:framePr w:w="8666" w:h="11106" w:x="1244" w:y="3181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Budaya dan Kebudayaan</w:t>
      </w:r>
      <w:bookmarkEnd w:id="0"/>
      <w:bookmarkEnd w:id="1"/>
      <w:bookmarkEnd w:id="3"/>
    </w:p>
    <w:p>
      <w:pPr>
        <w:pStyle w:val="Bodytext11"/>
        <w:pBdr/>
        <w:ind w:left="1560" w:hanging="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berasal dari bahasa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uddhay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</w:t>
      </w:r>
    </w:p>
    <w:p>
      <w:pPr>
        <w:pStyle w:val="Bodytext11"/>
        <w:pBdr/>
        <w:ind w:firstLine="78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jama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di atau akal. Demikian pun</w:t>
      </w:r>
    </w:p>
    <w:p>
      <w:pPr>
        <w:pStyle w:val="Bodytext11"/>
        <w:pBdr/>
        <w:ind w:firstLine="78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pat diartikan hal-hal yang bersangkutan dengan budi dan</w:t>
      </w:r>
    </w:p>
    <w:p>
      <w:pPr>
        <w:pStyle w:val="Bodytext11"/>
        <w:pBdr/>
        <w:ind w:firstLine="78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. Ada pendirian lain mengenai asal dari kata kebudayaan itu, ialah</w:t>
      </w:r>
    </w:p>
    <w:p>
      <w:pPr>
        <w:pStyle w:val="Bodytext11"/>
        <w:pBdr/>
        <w:ind w:firstLine="78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ta itu adalah suatu perkembangan dari majemuk budi-daya,</w:t>
      </w:r>
    </w:p>
    <w:p>
      <w:pPr>
        <w:pStyle w:val="Bodytext11"/>
        <w:pBdr/>
        <w:ind w:firstLine="78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aya dari budi; kekuatan dari a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i berarti akal, pikiran,</w:t>
      </w:r>
    </w:p>
    <w:p>
      <w:pPr>
        <w:pStyle w:val="Bodytext11"/>
        <w:pBdr/>
        <w:ind w:firstLine="78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paham, dan pendapat sedangkan daya berarti tenaga, kekuatan,</w:t>
      </w:r>
    </w:p>
    <w:p>
      <w:pPr>
        <w:pStyle w:val="Bodytext11"/>
        <w:pBdr/>
        <w:ind w:firstLine="780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, dan lain sebagai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sesuatu yang sangat dinamis. Jikalau</w:t>
      </w:r>
    </w:p>
    <w:p>
      <w:pPr>
        <w:pStyle w:val="Bodytext11"/>
        <w:pBdr/>
        <w:ind w:firstLine="78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ersebut dinamis maka yang baik perlu untuk dipertahankan</w:t>
      </w:r>
    </w:p>
    <w:p>
      <w:pPr>
        <w:pStyle w:val="Bodytext11"/>
        <w:pBdr/>
        <w:ind w:firstLine="78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idak baik harus ditinggalkan. Jadi kebudayaan adalah hasil</w:t>
      </w:r>
    </w:p>
    <w:p>
      <w:pPr>
        <w:pStyle w:val="Bodytext11"/>
        <w:pBdr/>
        <w:ind w:firstLine="78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cipta manusia baik material maupun spriritual secara menyeluruh</w:t>
      </w:r>
    </w:p>
    <w:p>
      <w:pPr>
        <w:pStyle w:val="Bodytext11"/>
        <w:pBdr/>
        <w:ind w:firstLine="78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kal, rasa dan kemauan dalam mengolah alam untuk</w:t>
      </w:r>
    </w:p>
    <w:p>
      <w:pPr>
        <w:pStyle w:val="Bodytext11"/>
        <w:pBdr/>
        <w:ind w:firstLine="78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kelangsungan hidup suatu masyarakat dalam segala bidang</w:t>
      </w:r>
    </w:p>
    <w:p>
      <w:pPr>
        <w:pStyle w:val="Bodytext11"/>
        <w:pBdr/>
        <w:ind w:firstLine="78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Oleh karena kebudayaan itu dinamis, bergerak maju sesuai</w:t>
      </w:r>
    </w:p>
    <w:p>
      <w:pPr>
        <w:pStyle w:val="Bodytext11"/>
        <w:pBdr/>
        <w:ind w:firstLine="78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ntutan zaman, sehingga manusia perlu untuk bersikap positif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66" w:h="11106" w:x="1244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nya. Kebudayaan adalah tugas yang asalnya dari Allah</w:t>
      </w:r>
    </w:p>
    <w:p>
      <w:pPr>
        <w:pStyle w:val="Footnote11"/>
        <w:pBdr/>
        <w:ind w:firstLine="780"/>
        <w:rPr>
          <w:lang w:val="id-ID"/>
        </w:rPr>
        <w:framePr w:w="8666" w:h="503" w:x="1244" w:y="15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Mentalitas Dan Pembangu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</w:t>
      </w:r>
    </w:p>
    <w:p>
      <w:pPr>
        <w:pStyle w:val="Footnote11"/>
        <w:pBdr/>
        <w:ind w:hanging="0"/>
        <w:rPr>
          <w:lang w:val="id-ID"/>
        </w:rPr>
        <w:framePr w:w="8666" w:h="503" w:x="1244" w:y="15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9.</w:t>
      </w:r>
    </w:p>
    <w:p>
      <w:pPr>
        <w:pStyle w:val="Headerorfooter11"/>
        <w:pBdr/>
        <w:rPr>
          <w:lang w:val="id-ID"/>
        </w:rPr>
        <w:framePr w:w="213" w:h="253" w:x="5397" w:y="15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9461500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pt;margin-top:7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83" w:y="10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027" w:x="6258" w:y="1253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652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rus dipersembahkan kepada Tuhan supaya Ia menguduskan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dan kesejahteraan manusia. Dalam Pengakuan Gerej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ab VII. 7 dikatakan bahwa: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aya adalah tugas Allah. Kebudayaan adalah kegiatan akal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sa manusia dalam mengola dan menguasai alam untuk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ehidupan jasmani dan rohani; sebab itu kebudayaan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namis dan diperkembang-kan senantiasa di dalam suatu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rangkap yaitu pergumulan manusia dalam hubungannya</w:t>
      </w:r>
    </w:p>
    <w:p>
      <w:pPr>
        <w:pStyle w:val="Bodytext11"/>
        <w:pBdr/>
        <w:spacing w:before="0" w:after="840"/>
        <w:ind w:left="1340" w:hanging="0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untuk kesejahteraan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nsyah dalam pernyataannya pun sejalan dengan pengaku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bahwa masyarakat dan kebudayaan bagaikan dua sisi mata u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pis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nya kebudayaan tersebut mampu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uatu komunitas masyarakat hidup bersama dan menjali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rat dengan membangun pola pikir, perilaku, norma,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untuk mereka hidupi.</w:t>
      </w:r>
    </w:p>
    <w:p>
      <w:pPr>
        <w:pStyle w:val="Bodytext11"/>
        <w:pBdr/>
        <w:spacing w:before="0" w:after="320"/>
        <w:ind w:left="1560" w:hanging="0"/>
        <w:jc w:val="both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ltur yang artinya sama dengan kebudayaan 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“ segala daya upaya dan tindakan manusia mengolah tanah d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ta (mengatur, mengubah) alam, yang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ere.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berapa ahli seperti J. Verkuyl dan Koentjaraningrat bahw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tersebut berarti mengolah, mengerjakan tanah atau bertani,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98" w:h="12300" w:x="127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mana amanat Tuhan bagi manusia di Taman Eden: Penuhilah bumi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598" w:h="262" w:x="1278" w:y="149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Pengakuan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7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598" w:h="560" w:x="1278" w:y="15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gar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Upacara Rambu Solo' Di Toraja: Memahami Bentuk Kerukunan Di Tengah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598" w:h="560" w:x="1278" w:y="152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ituasi Konf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4865</wp:posOffset>
                </wp:positionH>
                <wp:positionV relativeFrom="page">
                  <wp:posOffset>9437370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95pt;margin-top:743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6" w:h="251" w:x="9630" w:y="11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lukkanlah (bnd. Kejadian 1:28). Tentu di dalam daya upaya untu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bumi perlu berkembang maju sesuai dengan tuntut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udayaan memiliki cakupan yang sangat luas bahkan seluas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karena berkaitan dengan kultur. Hidup manusia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ga, mengelolah serta mengerjakan berbagai hal yang kemudi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tindak 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kupan kebudayaan yang luas tersebutla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alasan sehingga manusia disebut sebagai makhluk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aya dan manusia memiliki kebudayaan yang kemudian menjadi cir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mereka. Kebudayaan yang mencakup kehidupan manusia tersebu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yang dikemukakan oleh Kroeber dan Kluckhon bahw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kebudayaan digolongkan menjadi beberapa hal, antara lain: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 Kebudayaan adalah keseluruhan hidup manusia yang kompleks,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hukum, seni, moral, adat-istiadat, dan semua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lain yang didapatkan oleh manusia sebagai bagian dari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2). Menekankan pada sejarah kebudayaan, yang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kebudayaan itu sebagai warisan. 3). Menekank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sifatnya normatif, yakni kebudayaan dianggap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turan kehidupan manusia seperti cita-cita, nilai d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. 4). Pendekatan kebudayaan dari segi psikologi,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bagai langkah penyesuaan diri manusia terhadap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629" w:h="11698" w:x="126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. 5). Kebudayaan dipandang sebagai stuktur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629" w:h="524" w:x="1263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bong dk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uk, Adat, Dan Kebudayaan Toraja Dalam Perjumpaannya Dengan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629" w:h="524" w:x="1263" w:y="148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.</w:t>
      </w:r>
    </w:p>
    <w:p>
      <w:pPr>
        <w:pStyle w:val="Footnote11"/>
        <w:pBdr/>
        <w:ind w:firstLine="800"/>
        <w:rPr>
          <w:lang w:val="id-ID"/>
        </w:rPr>
        <w:framePr w:w="8629" w:h="566" w:x="1263" w:y="15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wardi Endraswa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tode, Teori,, Teknik Penelitian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leman: Pustaka</w:t>
      </w:r>
    </w:p>
    <w:p>
      <w:pPr>
        <w:pStyle w:val="Footnote11"/>
        <w:pBdr/>
        <w:ind w:hanging="0"/>
        <w:rPr>
          <w:lang w:val="id-ID"/>
        </w:rPr>
        <w:framePr w:w="8629" w:h="566" w:x="1263" w:y="15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dyatama, 2006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1690</wp:posOffset>
                </wp:positionH>
                <wp:positionV relativeFrom="page">
                  <wp:posOffset>9324340</wp:posOffset>
                </wp:positionV>
                <wp:extent cx="196913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7pt;margin-top:734.2pt;width:1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28" w:y="79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icara tentang pola-pola dan organisasi kebudayaan serta</w:t>
      </w:r>
    </w:p>
    <w:p>
      <w:pPr>
        <w:pStyle w:val="Bodytext11"/>
        <w:pBdr/>
        <w:spacing w:before="0" w:after="24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ri kebudayaan itu. 6). Kebudayaan dipandang sebagai</w:t>
      </w:r>
    </w:p>
    <w:p>
      <w:pPr>
        <w:pStyle w:val="Bodytext11"/>
        <w:pBdr/>
        <w:spacing w:before="0" w:after="24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rbuatan dan kecerdasan. Kebudayaan merupakan suatu hal</w:t>
      </w:r>
    </w:p>
    <w:p>
      <w:pPr>
        <w:pStyle w:val="Bodytext11"/>
        <w:pBdr/>
        <w:spacing w:before="0" w:after="24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mbeda antara manusia dengan hewan, sebagai</w:t>
      </w:r>
    </w:p>
    <w:p>
      <w:pPr>
        <w:pStyle w:val="Bodytext11"/>
        <w:pBdr/>
        <w:spacing w:before="0" w:after="24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manusia mampu memakai simbol dalam berkomunikasi</w:t>
      </w:r>
    </w:p>
    <w:p>
      <w:pPr>
        <w:pStyle w:val="Bodytext11"/>
        <w:pBdr/>
        <w:spacing w:before="0" w:after="24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hewan tidak.7).Defenisi kebudayaan yang tidak lengkap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rang bersistem. Pembatasan tersebut sebenarnya ingin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kebudayaan merupakan sesuatu hal yang sangat</w:t>
      </w:r>
    </w:p>
    <w:p>
      <w:pPr>
        <w:pStyle w:val="Bodytext11"/>
        <w:pBdr/>
        <w:spacing w:before="0" w:after="84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cak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J.S. Poerwadaminta juga memberi pengertian bahwa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hasil kegiatan dan penciptaan batiniah (akal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), manusia seperti agama, kesenian, dan adat isti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finisi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perti yang telah dipaparkan di atas sudah cukup jelas bahwa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hasil cipta manusia, baik material maupun spiritual.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kebudayaan Toraja adalah segala sesuatu yang menyangk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gama) dan tata cara pergakuan dan kehidupan sehari-hari baik dalam</w:t>
      </w:r>
    </w:p>
    <w:p>
      <w:pPr>
        <w:pStyle w:val="Bodytext11"/>
        <w:pBdr/>
        <w:spacing w:before="0" w:after="52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, kehidupan ekonomi, maupun kesen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7" w:leader="none"/>
        </w:tabs>
        <w:spacing w:before="0" w:after="600"/>
        <w:ind w:firstLine="380"/>
        <w:rPr/>
      </w:pPr>
      <w:bookmarkStart w:id="4" w:name="bookmark6_Copy_1"/>
      <w:bookmarkStart w:id="5" w:name="bookmark7"/>
      <w:bookmarkStart w:id="6" w:name="bookmark5"/>
      <w:bookmarkStart w:id="7" w:name="bookmark6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Model Pemecahan Masalah dengan Ritual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Mangratnbu Langi’</w:t>
      </w:r>
      <w:bookmarkEnd w:id="4"/>
      <w:bookmarkEnd w:id="6"/>
      <w:bookmarkEnd w:id="7"/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memiliki banyak sekali nilai-nilai untuk dikejar yang</w:t>
      </w:r>
    </w:p>
    <w:p>
      <w:pPr>
        <w:pStyle w:val="Bodytext11"/>
        <w:pBdr/>
        <w:spacing w:before="0" w:after="68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kepada kebudayaan. Nilai-nilai yang ada dalam masyarakat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</w:pPr>
      <w:bookmarkStart w:id="8" w:name="bookmark8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Endraswara, 20-21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</w:pPr>
      <w:bookmarkStart w:id="9" w:name="bookmark9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Endraswara,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81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rsebut merupakan hal yang saling berkaitan satu dengan yang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sehingga sangat sulit untuk dipisahkan. Salah satu nilai yang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kuat dalam masyarakat adalah kehidupan yang rukun satu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 tanpa adanya masalah yang ditimbulkan dari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yang dilakukan. Kehidupan yang rukun, diharapak akan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damaian. Bertitik tolak dari hal tersebut, sehingga dalam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ktek kehidupan orang Toraja, dikenal dengan sebuah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attu’-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tu' unnalli mel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sebentar-sebentar membeli keba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kedamaian dan kerukunan. Demikian halnya ketika dalam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, orang Toraja melakukan sebuah kesalahan yakni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undak salu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rzinah dalam hal ini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ea,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harus melalukan sebuah ritual penghapusan dosa dan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maaf kepada yang Ilahi ataupun leluhur mereka. Seiring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embangnya ilmu pengetahuan dan teknologi serta kemajuan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semakin modern, nilai yang dijaga oleh orang Toraja sudah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galami pergeseran ataupun mengalami perubahan pemahaman</w:t>
      </w:r>
    </w:p>
    <w:p>
      <w:pPr>
        <w:pStyle w:val="Bodytext11"/>
        <w:pBdr/>
        <w:ind w:firstLine="700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n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mengenal beberapa model dalam penyelesaian setiap</w:t>
      </w:r>
    </w:p>
    <w:p>
      <w:pPr>
        <w:pStyle w:val="Bodytext11"/>
        <w:pBdr/>
        <w:ind w:firstLine="700"/>
        <w:jc w:val="both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yang terjadi dalam masyarakat. Salah satu model pemecah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29" w:h="11290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yang sering dipakai adalah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jc w:val="both"/>
        <w:rPr>
          <w:lang w:val="id-ID"/>
        </w:rPr>
        <w:framePr w:w="7837" w:h="231" w:x="1967" w:y="15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 Darimana-Bagaimana-Kem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sbang-Gereja Toraja,</w:t>
      </w:r>
    </w:p>
    <w:p>
      <w:pPr>
        <w:pStyle w:val="Headerorfooter11"/>
        <w:pBdr/>
        <w:rPr>
          <w:lang w:val="id-ID"/>
        </w:rPr>
        <w:framePr w:w="718" w:h="231" w:x="1166" w:y="15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.d.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9935</wp:posOffset>
                </wp:positionH>
                <wp:positionV relativeFrom="page">
                  <wp:posOffset>9756140</wp:posOffset>
                </wp:positionV>
                <wp:extent cx="197548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05pt;margin-top:768.2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31" w:x="9628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)6</w:t>
      </w:r>
    </w:p>
    <w:p>
      <w:pPr>
        <w:pStyle w:val="Heading111"/>
        <w:pBdr/>
        <w:spacing w:before="0" w:after="560"/>
        <w:ind w:firstLine="680"/>
        <w:rPr/>
        <w:framePr w:w="8629" w:h="10996" w:x="1255" w:y="2163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grambu Langi’</w:t>
      </w:r>
      <w:bookmarkEnd w:id="10"/>
      <w:bookmarkEnd w:id="11"/>
      <w:bookmarkEnd w:id="12"/>
    </w:p>
    <w:p>
      <w:pPr>
        <w:pStyle w:val="Bodytext11"/>
        <w:pBdr/>
        <w:ind w:left="1460" w:hanging="0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graukk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oraja khususnya di daerah</w:t>
      </w:r>
    </w:p>
    <w:p>
      <w:pPr>
        <w:pStyle w:val="Bodytext11"/>
        <w:pBdr/>
        <w:ind w:firstLine="680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 masih mengenal salah satu ritual yang sering dipakai</w:t>
      </w:r>
    </w:p>
    <w:p>
      <w:pPr>
        <w:pStyle w:val="Bodytext11"/>
        <w:pBdr/>
        <w:ind w:firstLine="680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menyelesaikan sebuah konflik. Ritual tersebut dikenal</w:t>
      </w:r>
    </w:p>
    <w:p>
      <w:pPr>
        <w:pStyle w:val="Bodytext11"/>
        <w:pBdr/>
        <w:ind w:firstLine="680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</w:t>
      </w:r>
    </w:p>
    <w:p>
      <w:pPr>
        <w:pStyle w:val="Bodytext11"/>
        <w:pBdr/>
        <w:ind w:left="1460" w:hanging="0"/>
        <w:jc w:val="both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Toraja-Indonesia</w:t>
      </w:r>
    </w:p>
    <w:p>
      <w:pPr>
        <w:pStyle w:val="Bodytext11"/>
        <w:pBdr/>
        <w:ind w:firstLine="680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secara sederh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gasap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i’</w:t>
      </w:r>
    </w:p>
    <w:p>
      <w:pPr>
        <w:pStyle w:val="Bodytext11"/>
        <w:pBdr/>
        <w:ind w:firstLine="680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langit, jadi secara sederh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gasapi</w:t>
      </w:r>
    </w:p>
    <w:p>
      <w:pPr>
        <w:pStyle w:val="Bodytext11"/>
        <w:pBdr/>
        <w:ind w:firstLine="680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git.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ritual yang dilakukan</w:t>
      </w:r>
    </w:p>
    <w:p>
      <w:pPr>
        <w:pStyle w:val="Bodytext11"/>
        <w:pBdr/>
        <w:ind w:firstLine="680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hapusan dosa. Cara pelaksanaannya adalah dengan membuat</w:t>
      </w:r>
    </w:p>
    <w:p>
      <w:pPr>
        <w:pStyle w:val="Bodytext11"/>
        <w:pBdr/>
        <w:ind w:firstLine="680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rsembahan bakaran untuk dosa yang besar, misalnya melakukan</w:t>
      </w:r>
    </w:p>
    <w:p>
      <w:pPr>
        <w:pStyle w:val="Bodytext11"/>
        <w:pBdr/>
        <w:ind w:firstLine="680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rcabulan dengan keluarga yang dekat (darah daging sendiri,</w:t>
      </w:r>
    </w:p>
    <w:p>
      <w:pPr>
        <w:pStyle w:val="Bodytext11"/>
        <w:pBdr/>
        <w:ind w:firstLine="680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pu, dan lain sebagai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460" w:hanging="0"/>
        <w:jc w:val="both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telah menjadi tradisi budaya yang</w:t>
      </w:r>
    </w:p>
    <w:p>
      <w:pPr>
        <w:pStyle w:val="Bodytext11"/>
        <w:pBdr/>
        <w:ind w:firstLine="680"/>
        <w:jc w:val="both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i kalangan orang Toraja, terkhusus juga bagi mereka yang berada</w:t>
      </w:r>
    </w:p>
    <w:p>
      <w:pPr>
        <w:pStyle w:val="Bodytext11"/>
        <w:pBdr/>
        <w:ind w:firstLine="680"/>
        <w:jc w:val="both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Malimbo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berlaku karena di dalamnya</w:t>
      </w:r>
    </w:p>
    <w:p>
      <w:pPr>
        <w:pStyle w:val="Bodytext11"/>
        <w:pBdr/>
        <w:ind w:firstLine="680"/>
        <w:jc w:val="both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at sebuah nilai rekonsiliasi yakni adanya kesadaran untuk</w:t>
      </w:r>
    </w:p>
    <w:p>
      <w:pPr>
        <w:pStyle w:val="Bodytext11"/>
        <w:pBdr/>
        <w:ind w:firstLine="680"/>
        <w:jc w:val="both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mbali keadaan mereka yang buruk menjadi baik sepert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29" w:h="10996" w:x="125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a kala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1635" w:h="241" w:x="1946" w:y="153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.d.,4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74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6" w:leader="none"/>
        </w:tabs>
        <w:ind w:firstLine="440"/>
        <w:rPr/>
        <w:framePr w:w="8729" w:h="11955" w:x="1186" w:y="20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ikat Pengampunan atau Penghapusan Salah menurut beberapa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33" w:leader="none"/>
        </w:tabs>
        <w:ind w:firstLine="440"/>
        <w:rPr/>
        <w:framePr w:w="8729" w:h="11955" w:x="1186" w:y="2061" w:hSpace="0" w:vSpace="0" w:wrap="notBeside" w:vAnchor="page" w:hAnchor="page" w:hRule="exact"/>
        <w:pBdr/>
      </w:pPr>
      <w:bookmarkStart w:id="14" w:name="bookmark17_Copy_1"/>
      <w:bookmarkStart w:id="15" w:name="bookmark16_Copy_1_Copy_1"/>
      <w:bookmarkStart w:id="16" w:name="bookmark15_Copy_3"/>
      <w:bookmarkStart w:id="17" w:name="bookmark16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Kesaksian Alkitab</w:t>
      </w:r>
      <w:bookmarkEnd w:id="15"/>
      <w:bookmarkEnd w:id="16"/>
      <w:bookmarkEnd w:id="17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33" w:leader="none"/>
        </w:tabs>
        <w:ind w:firstLine="440"/>
        <w:rPr/>
        <w:framePr w:w="8729" w:h="11955" w:x="1186" w:y="2061" w:hSpace="0" w:vSpace="0" w:wrap="notBeside" w:vAnchor="page" w:hAnchor="page" w:hRule="exact"/>
        <w:pBdr/>
      </w:pPr>
      <w:bookmarkStart w:id="18" w:name="bookmark15_Copy_1_Copy_1"/>
      <w:bookmarkStart w:id="19" w:name="bookmark18_Copy_1"/>
      <w:bookmarkStart w:id="20" w:name="bookmark19_Copy_1"/>
      <w:bookmarkEnd w:id="18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busan menurut Perjanjian Lama</w:t>
      </w:r>
      <w:bookmarkStart w:id="21" w:name="bookmark15_Copy_2_Copy_1"/>
      <w:bookmarkEnd w:id="19"/>
      <w:bookmarkEnd w:id="21"/>
    </w:p>
    <w:p>
      <w:pPr>
        <w:pStyle w:val="Bodytext11"/>
        <w:pBdr/>
        <w:ind w:left="1560" w:hanging="0"/>
        <w:jc w:val="both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Peijanjian Lama, korban tentang penghapusan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lebih banyak dibahas dan dimuat dalam Kitab Imamat yang kemudian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nama Kitab kekudusan. Lalu apa itu penebusan?.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berarti pembebasan dari sesuatu yang sifatnya jahat dengan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yaran suatu h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mus Alkitab menjelaskan bahwa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a merupakan sebuah sarana yang dipakai untuk memperbaiki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lah rusak antara Allah dengan manusia oleh karena dosa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adanya proses penebusan maka pendamaian itu dapat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hal tersebut berarti bahwa penebusan tidak lain dari kata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. Alkitab dalam Perjanjian Lama yang menyatakan bahw’a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mengampuni umat-Nya dari perbuatan mereka yang jahat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rban penghapus dosa sehingga mereka dibebaskan dari dosa</w:t>
      </w:r>
    </w:p>
    <w:p>
      <w:pPr>
        <w:pStyle w:val="Bodytext11"/>
        <w:pBdr/>
        <w:ind w:firstLine="780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Im 6:6)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ijanjian Lama mencatat bahwa umat Allah dikenal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yang sering memberontak kepada Allah sehing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29" w:h="11955" w:x="118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manusia tidak layak lagi untuk datang kepada Allah, gagal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729" w:h="440" w:x="1186" w:y="143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a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n.d ),</w:t>
      </w:r>
    </w:p>
    <w:p>
      <w:pPr>
        <w:pStyle w:val="Footnote11"/>
        <w:pBdr/>
        <w:ind w:hanging="0"/>
        <w:rPr>
          <w:lang w:val="id-ID"/>
        </w:rPr>
        <w:framePr w:w="8729" w:h="440" w:x="1186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56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729" w:h="744" w:x="1186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R. F Browning, Khiem Yang Liem, and Bambang Subandri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: a</w:t>
      </w:r>
    </w:p>
    <w:p>
      <w:pPr>
        <w:pStyle w:val="Footnote11"/>
        <w:pBdr/>
        <w:ind w:hanging="0"/>
        <w:rPr>
          <w:lang w:val="id-ID"/>
        </w:rPr>
        <w:framePr w:w="8729" w:h="744" w:x="1186" w:y="148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ctionary of the Bible: panduan dasar ke dalam kitab-kitab, tema, tempat, tokoh dan istilah-istila</w:t>
      </w:r>
    </w:p>
    <w:p>
      <w:pPr>
        <w:pStyle w:val="Footnote11"/>
        <w:pBdr/>
        <w:ind w:hanging="0"/>
        <w:rPr>
          <w:lang w:val="id-ID"/>
        </w:rPr>
        <w:framePr w:w="8729" w:h="744" w:x="1186" w:y="148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i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3, 3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20</wp:posOffset>
                </wp:positionH>
                <wp:positionV relativeFrom="page">
                  <wp:posOffset>9009380</wp:posOffset>
                </wp:positionV>
                <wp:extent cx="19856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6pt;margin-top:709.4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661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Allah perintahkan, sehingga akibatnya adalah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layak lagi untuk datang kepada Allah. Meskipun manusia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mberontak kepada Allah tetapi Allah tetap menyatakan kasih-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melayakkan manusia untuk kembali datang kepada-Nya yang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erlebih dahulu melakukan korban penebusan dosa kepada Allah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nebusan dosa dilakukan oleh umat Allah untuk memperoleh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. Adapaun kurban penebusan dosa lebih banyak terdapat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itab Imamat. Kurban-kurban tersebut antara la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ban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ran (Ola) yang bertujuan untuk menebus dosa-dosa umum yang tidak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gaja. Cara melakukannya adalah korban dibakar sampai habis (bnd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. 1:3-17; 6:13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ban Penghapus do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hatta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ebus dosa-dosa khusus yang tidak disengaja dan cara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karan kurbannya adalah bagian lemaknya dibakar dan sisanya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kan (bnd. Im 4: 1-5:13; 6:24-30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ban penebus salah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syan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tujuan untuk menebus dosa yang tidak disengaja dang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 rugi da cara pembakarannya menyerupai kurban penghapus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menegaskan bahwa umat Allah yang berbuat dosa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lah terhadap Allah harus datang untuk membawa kurban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emi menebus segala dosa yang telah mereka lakukan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alam masyarakat Toraja, orang-orang yang melakukan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lahan di hadapan Allah khususnya dalam ka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e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harus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66" w:h="12494" w:x="116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urban persembahan agar apa telah mereka lakukan itu dapat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766" w:h="513" w:x="1168" w:y="15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Sanford La Sor et al.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: Taurat dan Sejarah,</w:t>
      </w:r>
    </w:p>
    <w:p>
      <w:pPr>
        <w:pStyle w:val="Footnote11"/>
        <w:pBdr/>
        <w:ind w:hanging="0"/>
        <w:rPr>
          <w:lang w:val="id-ID"/>
        </w:rPr>
        <w:framePr w:w="8766" w:h="513" w:x="1168" w:y="15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7), 220-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5015</wp:posOffset>
                </wp:positionH>
                <wp:positionV relativeFrom="page">
                  <wp:posOffset>9538335</wp:posOffset>
                </wp:positionV>
                <wp:extent cx="19881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45pt;margin-top:751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661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00"/>
        <w:jc w:val="both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 di hadapan Sang Pencipta dan juga dapat diterima</w:t>
      </w:r>
    </w:p>
    <w:p>
      <w:pPr>
        <w:pStyle w:val="Bodytext11"/>
        <w:pBdr/>
        <w:ind w:firstLine="800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di tengah-tengah masyarakat.</w:t>
      </w:r>
    </w:p>
    <w:p>
      <w:pPr>
        <w:pStyle w:val="Bodytext11"/>
        <w:pBdr/>
        <w:ind w:left="1600" w:hanging="0"/>
        <w:jc w:val="both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Perjanjian Lama bahwa umat Allah yang</w:t>
      </w:r>
    </w:p>
    <w:p>
      <w:pPr>
        <w:pStyle w:val="Bodytext11"/>
        <w:pBdr/>
        <w:ind w:firstLine="800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salahan hanya dapat diampuni, disucikan, ataupun</w:t>
      </w:r>
    </w:p>
    <w:p>
      <w:pPr>
        <w:pStyle w:val="Bodytext11"/>
        <w:pBdr/>
        <w:ind w:firstLine="800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dari segala dosanya apabila datang kepada Allah</w:t>
      </w:r>
    </w:p>
    <w:p>
      <w:pPr>
        <w:pStyle w:val="Bodytext11"/>
        <w:pBdr/>
        <w:ind w:firstLine="800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urban penghapusan dosa, karena tanpa penumpahan</w:t>
      </w:r>
    </w:p>
    <w:p>
      <w:pPr>
        <w:pStyle w:val="Bodytext11"/>
        <w:pBdr/>
        <w:ind w:firstLine="800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, maka tidak akan pemah ada pengampunan (bnd. Ibr. 9:22). Jadi,</w:t>
      </w:r>
    </w:p>
    <w:p>
      <w:pPr>
        <w:pStyle w:val="Bodytext11"/>
        <w:pBdr/>
        <w:ind w:firstLine="800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yang berdosa maka sudah patutlah manusia membutuhkan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cian sehingga kembali layak datang kepada Allah (bnd. Mzm. 51:4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47" w:leader="none"/>
        </w:tabs>
        <w:ind w:firstLine="460"/>
        <w:rPr/>
        <w:framePr w:w="8766" w:h="12379" w:x="1168" w:y="2076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1_Copy_1"/>
      <w:bookmarkStart w:id="25" w:name="bookmark22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busan menurut Perjanjian Baru</w:t>
      </w:r>
      <w:bookmarkEnd w:id="23"/>
      <w:bookmarkEnd w:id="24"/>
      <w:bookmarkEnd w:id="25"/>
    </w:p>
    <w:p>
      <w:pPr>
        <w:pStyle w:val="Bodytext11"/>
        <w:pBdr/>
        <w:ind w:left="1600" w:hanging="0"/>
        <w:jc w:val="both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tidak secara langsung membicarakan mengenai</w:t>
      </w:r>
    </w:p>
    <w:p>
      <w:pPr>
        <w:pStyle w:val="Bodytext11"/>
        <w:pBdr/>
        <w:ind w:firstLine="800"/>
        <w:jc w:val="both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an penyucian dengan kurban-kurban bakaran, tetapi hal</w:t>
      </w:r>
    </w:p>
    <w:p>
      <w:pPr>
        <w:pStyle w:val="Bodytext11"/>
        <w:pBdr/>
        <w:ind w:firstLine="800"/>
        <w:jc w:val="both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ukan berarti bahwa Injil memberitakan hal yang lain dari kitab-</w:t>
      </w:r>
    </w:p>
    <w:p>
      <w:pPr>
        <w:pStyle w:val="Bodytext11"/>
        <w:pBdr/>
        <w:ind w:firstLine="800"/>
        <w:jc w:val="both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ang lain dalam Alkitab Perjanjian Baru. Kitab Injil sendiri</w:t>
      </w:r>
    </w:p>
    <w:p>
      <w:pPr>
        <w:pStyle w:val="Bodytext11"/>
        <w:pBdr/>
        <w:ind w:firstLine="800"/>
        <w:jc w:val="both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ahwa Yesus sebagai Kristus memberikan keselamatan,</w:t>
      </w:r>
    </w:p>
    <w:p>
      <w:pPr>
        <w:pStyle w:val="Bodytext11"/>
        <w:pBdr/>
        <w:ind w:firstLine="800"/>
        <w:jc w:val="both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ul salib, serta pribadi yang membawa kerajaan Allah dengan</w:t>
      </w:r>
    </w:p>
    <w:p>
      <w:pPr>
        <w:pStyle w:val="Bodytext11"/>
        <w:pBdr/>
        <w:ind w:firstLine="800"/>
        <w:jc w:val="both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diri-Nya di atas kayu salib, mati, dikuburkan, dan bangkit</w:t>
      </w:r>
    </w:p>
    <w:p>
      <w:pPr>
        <w:pStyle w:val="Bodytext11"/>
        <w:pBdr/>
        <w:ind w:firstLine="800"/>
        <w:jc w:val="both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ri yang ketiga. Rasul Paulus berpendapat bahwa kematian Kristus</w:t>
      </w:r>
    </w:p>
    <w:p>
      <w:pPr>
        <w:pStyle w:val="Bodytext11"/>
        <w:pBdr/>
        <w:ind w:firstLine="800"/>
        <w:jc w:val="both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Allah menghapus dosa manusia. “Kristus telah mati</w:t>
      </w:r>
    </w:p>
    <w:p>
      <w:pPr>
        <w:pStyle w:val="Bodytext11"/>
        <w:pBdr/>
        <w:ind w:firstLine="800"/>
        <w:jc w:val="both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sa-dosa kita” (bnd. 1 Kor. 15:3). Bahkan “telah menyerah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66" w:h="12379" w:x="11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karena dosa-dosa kita” (bnd. Gal. 1:4) serta “kematian-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40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tian terhadap dosa satu kali untuk selama-lamanya (bnd. Rm.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brani menggambarkan Yesus sebagai Imam Besar (bnd.</w:t>
      </w:r>
    </w:p>
    <w:p>
      <w:pPr>
        <w:pStyle w:val="Bodytext11"/>
        <w:pBdr/>
        <w:ind w:firstLine="780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.2:17-18) yang mana dalam Peijanjian Lama, Imam adalah pengantara</w:t>
      </w:r>
    </w:p>
    <w:p>
      <w:pPr>
        <w:pStyle w:val="Bodytext11"/>
        <w:pBdr/>
        <w:ind w:firstLine="780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Allah yang memberikan persembahan Kurban, mendoakan</w:t>
      </w:r>
    </w:p>
    <w:p>
      <w:pPr>
        <w:pStyle w:val="Bodytext11"/>
        <w:pBdr/>
        <w:ind w:firstLine="780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, serta memberkati umat Allah. Demikian pula halnya Yesus Kristus</w:t>
      </w:r>
    </w:p>
    <w:p>
      <w:pPr>
        <w:pStyle w:val="Bodytext11"/>
        <w:pBdr/>
        <w:ind w:firstLine="780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yang besar menjadi perantara antara manusia dengan Allah</w:t>
      </w:r>
    </w:p>
    <w:p>
      <w:pPr>
        <w:pStyle w:val="Bodytext11"/>
        <w:pBdr/>
        <w:ind w:firstLine="780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a sekaligus menjadi korban penebusan dosa manusia. Yesus yang</w:t>
      </w:r>
    </w:p>
    <w:p>
      <w:pPr>
        <w:pStyle w:val="Bodytext11"/>
        <w:pBdr/>
        <w:ind w:firstLine="780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mam Besar tidak mempersembahkan kurban dari darah</w:t>
      </w:r>
    </w:p>
    <w:p>
      <w:pPr>
        <w:pStyle w:val="Bodytext11"/>
        <w:pBdr/>
        <w:ind w:firstLine="780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, akan tetapi IA mengorbankan diri-Nya sendiri, satu kali untuk</w:t>
      </w:r>
    </w:p>
    <w:p>
      <w:pPr>
        <w:pStyle w:val="Bodytext11"/>
        <w:pBdr/>
        <w:ind w:firstLine="780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 (bnd. Ibr. 10:10 ;7:2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lalui pengorbanan Yesus</w:t>
      </w:r>
    </w:p>
    <w:p>
      <w:pPr>
        <w:pStyle w:val="Bodytext11"/>
        <w:pBdr/>
        <w:ind w:firstLine="780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atu kali untuk selama-lamanya tersebut, maka manusia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ampunan dan penyucian melalui darah Kristus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Lukas 15 memuat tiga perumpamaan yang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tentang kebaikan Allah. Allah Bapa yang maha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. Ketiga bagian perumpamaan tersebut adalah tentang domba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lang (bnd. Luk. 15:3-7), tentang Dirham yang hilang (bnd. Luk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8-10), dan tentang anak yang hilang (bnd. Luk. 15:11-32)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-perumpamaan tersebut menggambarkan akan hal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tentang sesuatu atau orang dan Allah mencari yang hil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66" w:h="12431" w:x="116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dan perhatian. Sikap yang dinyatakan Allah dalam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985" w:h="230" w:x="1948" w:y="151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(L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d.)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7985" w:h="262" w:x="1948" w:y="15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 3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7" w:x="9651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800"/>
        <w:jc w:val="both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rsebut menampakkan sikap seorang gembala. Sebuah</w:t>
      </w:r>
    </w:p>
    <w:p>
      <w:pPr>
        <w:pStyle w:val="Bodytext11"/>
        <w:pBdr/>
        <w:ind w:firstLine="800"/>
        <w:jc w:val="both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ulit untuk dipahami, sikap yang menimbulkan keheranan</w:t>
      </w:r>
    </w:p>
    <w:p>
      <w:pPr>
        <w:pStyle w:val="Bodytext11"/>
        <w:pBdr/>
        <w:ind w:firstLine="800"/>
        <w:jc w:val="both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mbawa kebahagiaan. Allah yang adalah maha pengampun</w:t>
      </w:r>
    </w:p>
    <w:p>
      <w:pPr>
        <w:pStyle w:val="Bodytext11"/>
        <w:pBdr/>
        <w:ind w:firstLine="800"/>
        <w:jc w:val="both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mua manusia yang memperlihatkan bahwa manusia itu</w:t>
      </w:r>
    </w:p>
    <w:p>
      <w:pPr>
        <w:pStyle w:val="Bodytext11"/>
        <w:pBdr/>
        <w:ind w:firstLine="800"/>
        <w:jc w:val="both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ik seakan dia yang menjadi satu-satunya. Sikap Allah tersebut</w:t>
      </w:r>
    </w:p>
    <w:p>
      <w:pPr>
        <w:pStyle w:val="Bodytext11"/>
        <w:pBdr/>
        <w:ind w:firstLine="800"/>
        <w:jc w:val="both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bahwa manusia penting bagi Allah, dan Allah rela untuk</w:t>
      </w:r>
    </w:p>
    <w:p>
      <w:pPr>
        <w:pStyle w:val="Bodytext11"/>
        <w:pBdr/>
        <w:spacing w:before="0" w:after="500"/>
        <w:ind w:firstLine="800"/>
        <w:jc w:val="both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diri-Nya hanya untuk menebus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580" w:hanging="0"/>
        <w:jc w:val="both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keselamatan telah dinyatakan oleh Yesus Kristus yang hanya</w:t>
      </w:r>
    </w:p>
    <w:p>
      <w:pPr>
        <w:pStyle w:val="Bodytext11"/>
        <w:pBdr/>
        <w:ind w:firstLine="800"/>
        <w:jc w:val="both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untuk selamanya di atas kayu salib. Binatang tidak lagi menjadi</w:t>
      </w:r>
    </w:p>
    <w:p>
      <w:pPr>
        <w:pStyle w:val="Bodytext11"/>
        <w:pBdr/>
        <w:ind w:firstLine="800"/>
        <w:jc w:val="both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karan yang dipakai untuk memperoleh keselamatan, akan tetapi</w:t>
      </w:r>
    </w:p>
    <w:p>
      <w:pPr>
        <w:pStyle w:val="Bodytext11"/>
        <w:pBdr/>
        <w:ind w:firstLine="800"/>
        <w:jc w:val="both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isiatif Allah sendiri melalui pengorbanan Yesus Kristus maka</w:t>
      </w:r>
    </w:p>
    <w:p>
      <w:pPr>
        <w:pStyle w:val="Bodytext11"/>
        <w:pBdr/>
        <w:ind w:firstLine="800"/>
        <w:jc w:val="both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dosa memperoleh keselamatan. DIA-lah korban satu-</w:t>
      </w:r>
    </w:p>
    <w:p>
      <w:pPr>
        <w:pStyle w:val="Bodytext11"/>
        <w:pBdr/>
        <w:ind w:firstLine="800"/>
        <w:jc w:val="both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yang mampu menyelamatkan umat manusia satu kali untuk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. Kitab Ibrani 10:14 berbunyi;</w:t>
      </w:r>
    </w:p>
    <w:p>
      <w:pPr>
        <w:pStyle w:val="Bodytext11"/>
        <w:pBdr/>
        <w:ind w:left="1580" w:hanging="0"/>
        <w:jc w:val="both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oleh satu korban saja Ia telah menyempurnakan untu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87" w:h="9457" w:x="115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 mereka yang Ia kuduskan”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87" w:h="2032" w:x="1157" w:y="1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tersebut menggambarkan bahwa manusia telah</w:t>
      </w:r>
    </w:p>
    <w:p>
      <w:pPr>
        <w:pStyle w:val="Bodytext11"/>
        <w:pBdr/>
        <w:ind w:firstLine="800"/>
        <w:rPr>
          <w:lang w:val="id-ID"/>
        </w:rPr>
        <w:framePr w:w="8787" w:h="2032" w:x="1157" w:y="1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purnakan di dalam Kristus dengan kekudusan yang telah</w:t>
      </w:r>
    </w:p>
    <w:p>
      <w:pPr>
        <w:pStyle w:val="Bodytext11"/>
        <w:pBdr/>
        <w:ind w:firstLine="800"/>
        <w:rPr>
          <w:lang w:val="id-ID"/>
        </w:rPr>
        <w:framePr w:w="8787" w:h="2032" w:x="1157" w:y="1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bagi manusia, yang telah dijanjikan kepada mereka d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87" w:h="2032" w:x="1157" w:y="1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Baru. Kekudsan merupakan suatu hak yang pasti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724" w:h="492" w:x="1157" w:y="15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Sukendar, "Pengampunan Menurut Kitab Suci Perjanjian Baru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PA:</w:t>
      </w:r>
    </w:p>
    <w:p>
      <w:pPr>
        <w:pStyle w:val="Footnote11"/>
        <w:pBdr/>
        <w:ind w:hanging="0"/>
        <w:rPr>
          <w:lang w:val="id-ID"/>
        </w:rPr>
        <w:framePr w:w="8724" w:h="492" w:x="1157" w:y="151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Kateketik D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Vol 2 No 2 (2017):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5015</wp:posOffset>
                </wp:positionH>
                <wp:positionV relativeFrom="page">
                  <wp:posOffset>9528175</wp:posOffset>
                </wp:positionV>
                <wp:extent cx="199136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45pt;margin-top:750.2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6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salkan manusia menyerahkan hidupnya dengan sepenuh hati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untuk dikudus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spacing w:before="0" w:after="560"/>
        <w:ind w:firstLine="440"/>
        <w:jc w:val="both"/>
        <w:rPr/>
        <w:framePr w:w="8787" w:h="13620" w:x="1157" w:y="2077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ind w:left="1580" w:hanging="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merupakan salah satu suku yang telah mengenal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luar diri mereka ada kekuatan yang lebih besar. Alasan itulah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mereka membangun suatu sistem kepercayaan untuk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kepada kekuatan yang besar itu. Kepercayaan tersebut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ng dikenal 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 {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arti Agama;aturan,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Leluhur),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agama leluhur atau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purba. Hingga saat ini, masih ada orang Toraja terkhusus daerah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 Toraja bagian barat atau ‘7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amb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 yang menjadi penganut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tersebut. Ajar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agama atau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akinan itu diturun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 uang Matua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 Pencipta) kepada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nek manusia yang pertama yang bem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u La tikku' 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 {Suk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Susunan; ketentuan; atur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; keyakinan; aturan) yang berarti aturan atau susunan agama atau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yang di dalamnya terdapat ketentuan-ketentuan bahwa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semua isi bumi ini harus menyembah, memuja dan</w:t>
      </w:r>
    </w:p>
    <w:p>
      <w:pPr>
        <w:pStyle w:val="Bodytext11"/>
        <w:pBdr/>
        <w:ind w:firstLine="820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li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 Pencipt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580" w:hanging="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jarannya membuat orang Toraja terikat dengan</w:t>
      </w:r>
    </w:p>
    <w:p>
      <w:pPr>
        <w:pStyle w:val="Bodytext11"/>
        <w:pBdr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yang sangat mengikat dan aturan tersebut dikenal dengan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8787" w:h="13620" w:x="115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luk sola Petnal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sP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 diidentikkan deng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56" w:leader="none"/>
        </w:tabs>
        <w:spacing w:before="0" w:after="0"/>
        <w:ind w:firstLine="820"/>
        <w:rPr/>
        <w:framePr w:w="8787" w:h="13620" w:x="1157" w:y="2077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72-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661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dan bersifat Ilahi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mat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 diidentikkan dengan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-ketetapan mengenai hal-hal yang dilarang. Pelanggaran bagi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uk todolo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osa dan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a yang diperbuat pasti mendatangkan hukuman yang dapat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terhadap bencana alam dan lai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kegiatan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lakukan untuk menebus dosa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graukki.</w:t>
      </w:r>
    </w:p>
    <w:p>
      <w:pPr>
        <w:pStyle w:val="Bodytext11"/>
        <w:pBdr/>
        <w:ind w:hanging="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orang yang melangg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kan mendapatkan ganjaran atau hukuman seperti malapetaka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kolektif yang artinya bukan hanya pelaku yang terkena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s dari hukuman tersebut Masyarakat setempat juga mengalami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snya karena adanya bencana alam yang mengakibatkan kekacauan di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capai sebuah perdamaian kembali atau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tokoh-tokoh masyarakat melakukan sebuah kegiatan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’bisar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dilakukan karena konflik yang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erkaitan langsung dengan pelanggaran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is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isar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icara. J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is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membicarakan ataupun merundingkan sebuah masalah atau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yang telah dan sedang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is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batkan</w:t>
      </w:r>
    </w:p>
    <w:p>
      <w:pPr>
        <w:pStyle w:val="Bodytext11"/>
        <w:pBdr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ihak di dalamnya antara lain oran yang berperkara, saksi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07" w:h="11468" w:x="114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 (tokoh adat). Musyawarah tersebutlah yang akan melahirkan dan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807" w:h="492" w:x="1147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Paillin Rumbi, “Tradisi Massuru’ Dan Pertobatan Dalam Injil Sinoptik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A</w:t>
      </w:r>
    </w:p>
    <w:p>
      <w:pPr>
        <w:pStyle w:val="Footnote11"/>
        <w:pBdr/>
        <w:ind w:hanging="0"/>
        <w:rPr>
          <w:lang w:val="id-ID"/>
        </w:rPr>
        <w:framePr w:w="8807" w:h="492" w:x="1147" w:y="142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Dan Pendidikan Kristen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Vol 1 No. 1 (2018): 28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807" w:h="210" w:x="1147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rans Paillin Rumbi, 28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807" w:h="492" w:x="1147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nsar Panjaitan Pakpaha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ontekstual &amp; Kearifan Lokal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07" w:h="492" w:x="1147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20), 68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807" w:h="267" w:x="1147" w:y="15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.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1840</wp:posOffset>
                </wp:positionH>
                <wp:positionV relativeFrom="page">
                  <wp:posOffset>8966200</wp:posOffset>
                </wp:positionV>
                <wp:extent cx="20078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2pt;margin-top:706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625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6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sanksi yang akan diberikan kepada pelaku dan khusus untuk</w:t>
      </w:r>
    </w:p>
    <w:p>
      <w:pPr>
        <w:pStyle w:val="Bodytext11"/>
        <w:pBdr/>
        <w:ind w:firstLine="76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e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ksi yang diberikan lebih dom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graukki,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ksi</w:t>
      </w:r>
    </w:p>
    <w:p>
      <w:pPr>
        <w:pStyle w:val="Bodytext11"/>
        <w:pBdr/>
        <w:ind w:firstLine="76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diberikan karena hanya deng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graukk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ind w:firstLine="76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falsafah orang Toraja akan tercipta kembali</w:t>
      </w:r>
    </w:p>
    <w:p>
      <w:pPr>
        <w:pStyle w:val="Bodytext11"/>
        <w:pBdr/>
        <w:ind w:firstLine="760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tentraman dan kesejahteraaan dapat dialami oleh masyarakat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 ju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kankan kekudusan bagi manusia, hal tersebut</w:t>
      </w:r>
    </w:p>
    <w:p>
      <w:pPr>
        <w:pStyle w:val="Bodytext11"/>
        <w:pBdr/>
        <w:ind w:firstLine="76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mbar dari kewajiban mempersembahkan korban sebagai kurban</w:t>
      </w:r>
    </w:p>
    <w:p>
      <w:pPr>
        <w:pStyle w:val="Bodytext11"/>
        <w:pBdr/>
        <w:ind w:firstLine="76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apusan dosa. Melihat kenyataan tersebut tentang pand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6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jelas juga menyatakan bahwa setiap perbuatan yang</w:t>
      </w:r>
    </w:p>
    <w:p>
      <w:pPr>
        <w:pStyle w:val="Bodytext11"/>
        <w:pBdr/>
        <w:ind w:firstLine="76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turan-aturan yang berlaku dalam masyarakat harus</w:t>
      </w:r>
    </w:p>
    <w:p>
      <w:pPr>
        <w:pStyle w:val="Bodytext11"/>
        <w:pBdr/>
        <w:ind w:firstLine="76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cara memperbaiki kembali hubungan manusia dengan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lahi sehingga kedamaian dapat dirasakan kembal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05" w:leader="none"/>
        </w:tabs>
        <w:ind w:firstLine="400"/>
        <w:jc w:val="both"/>
        <w:rPr/>
        <w:framePr w:w="8745" w:h="13625" w:x="1178" w:y="2087" w:hSpace="0" w:vSpace="0" w:wrap="notBeside" w:vAnchor="page" w:hAnchor="page" w:hRule="exact"/>
        <w:pBdr/>
      </w:pPr>
      <w:bookmarkStart w:id="28" w:name="bookmark28_Copy_2"/>
      <w:bookmarkStart w:id="29" w:name="bookmark29_Copy_1"/>
      <w:bookmarkStart w:id="30" w:name="bookmark28_Copy_1_Copy_1"/>
      <w:bookmarkStart w:id="31" w:name="bookmark27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turan-Aturan yang Belaku atau Norma-Norma</w:t>
      </w:r>
      <w:bookmarkEnd w:id="28"/>
      <w:bookmarkEnd w:id="30"/>
      <w:bookmarkEnd w:id="31"/>
    </w:p>
    <w:p>
      <w:pPr>
        <w:pStyle w:val="Bodytext11"/>
        <w:pBdr/>
        <w:ind w:left="1560" w:hanging="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merupakan sebuah petunjuk atau pedoman tentang mana</w:t>
      </w:r>
    </w:p>
    <w:p>
      <w:pPr>
        <w:pStyle w:val="Bodytext11"/>
        <w:pBdr/>
        <w:ind w:firstLine="76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buat dan mana yang tidak patut diperbuat di dalam</w:t>
      </w:r>
    </w:p>
    <w:p>
      <w:pPr>
        <w:pStyle w:val="Bodytext11"/>
        <w:pBdr/>
        <w:ind w:firstLine="76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 Bahasa Indonesia,</w:t>
      </w:r>
    </w:p>
    <w:p>
      <w:pPr>
        <w:pStyle w:val="Bodytext11"/>
        <w:pBdr/>
        <w:ind w:firstLine="76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berarti atauran atau ketentuan yang mengikat suatu kelompok</w:t>
      </w:r>
    </w:p>
    <w:p>
      <w:pPr>
        <w:pStyle w:val="Bodytext11"/>
        <w:pBdr/>
        <w:ind w:firstLine="76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juga dipakai sebagai panduan, tatanan, dan pengendali tingkah</w:t>
      </w:r>
    </w:p>
    <w:p>
      <w:pPr>
        <w:pStyle w:val="Bodytext11"/>
        <w:pBdr/>
        <w:ind w:firstLine="76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yang sesu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560" w:hanging="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biasanya diberlakukan di dalam kelompok masyarakat</w:t>
      </w:r>
    </w:p>
    <w:p>
      <w:pPr>
        <w:pStyle w:val="Bodytext11"/>
        <w:pBdr/>
        <w:spacing w:before="0" w:after="400"/>
        <w:ind w:firstLine="760"/>
        <w:jc w:val="both"/>
        <w:rPr>
          <w:lang w:val="id-ID"/>
        </w:rPr>
        <w:framePr w:w="8745" w:h="13625" w:x="11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turan-aturan lisan (tidak tertulis), akan tetapi secara sadar dipatuh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01" w:leader="none"/>
        </w:tabs>
        <w:spacing w:before="0" w:after="0"/>
        <w:ind w:firstLine="760"/>
        <w:rPr/>
        <w:framePr w:w="8745" w:h="13625" w:x="1178" w:y="208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Pengertian, Norma, Beserta Jenis, Dan Fungsinya,” accessed April 15, 2021,</w:t>
      </w:r>
    </w:p>
    <w:p>
      <w:pPr>
        <w:pStyle w:val="Bodytext21"/>
        <w:pBdr/>
        <w:spacing w:before="0" w:after="0"/>
        <w:ind w:hanging="0"/>
        <w:rPr/>
        <w:framePr w:w="8745" w:h="13625" w:x="1178" w:y="2087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https://www.merdeka.com/trending/pengertian-norma-beserta-jenis-dan-fungsinya-kln.html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,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  <w:framePr w:w="8745" w:h="13625" w:x="1178" w:y="208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KBBI,” n.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59" w:y="14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. Bagi masyarakat Toraja, yang menjadi norma mereka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turan tersebut tidak tertulis tetapi ditakuti dan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tuhi oleh orang Toraja. Oleh karena itu, penting untuk membaha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ungsi norma dalam masyarakat, antara lain:</w:t>
      </w:r>
    </w:p>
    <w:p>
      <w:pPr>
        <w:pStyle w:val="Heading111"/>
        <w:pBdr/>
        <w:ind w:firstLine="360"/>
        <w:rPr/>
        <w:framePr w:w="8645" w:h="12243" w:x="1228" w:y="2731" w:hSpace="0" w:vSpace="0" w:wrap="notBeside" w:vAnchor="page" w:hAnchor="page" w:hRule="exact"/>
        <w:pBdr/>
      </w:pPr>
      <w:bookmarkStart w:id="34" w:name="bookmark33_Copy_1"/>
      <w:bookmarkStart w:id="35" w:name="bookmark34_Copy_1"/>
      <w:bookmarkStart w:id="36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Norma-norma Sosial dan Kontrol Sosial</w:t>
      </w:r>
      <w:bookmarkEnd w:id="34"/>
      <w:bookmarkEnd w:id="35"/>
      <w:bookmarkEnd w:id="36"/>
    </w:p>
    <w:p>
      <w:pPr>
        <w:pStyle w:val="Bodytext11"/>
        <w:pBdr/>
        <w:ind w:left="1540" w:hanging="0"/>
        <w:jc w:val="both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adalah suatu hal yang mendasar untuk semua kelompok</w:t>
      </w:r>
    </w:p>
    <w:p>
      <w:pPr>
        <w:pStyle w:val="Bodytext11"/>
        <w:pBdr/>
        <w:ind w:firstLine="740"/>
        <w:jc w:val="both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baik itu yang sifatnya mekanik maupun organik menurut Durkheim</w:t>
      </w:r>
    </w:p>
    <w:p>
      <w:pPr>
        <w:pStyle w:val="Bodytext11"/>
        <w:pBdr/>
        <w:ind w:firstLine="740"/>
        <w:jc w:val="both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fatnya tradisional maupun rasional menurut Weber. Menurut</w:t>
      </w:r>
    </w:p>
    <w:p>
      <w:pPr>
        <w:pStyle w:val="Bodytext11"/>
        <w:pBdr/>
        <w:ind w:firstLine="740"/>
        <w:jc w:val="both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sosiologi, norma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ule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harapakn dapat</w:t>
      </w:r>
    </w:p>
    <w:p>
      <w:pPr>
        <w:pStyle w:val="Bodytext11"/>
        <w:pBdr/>
        <w:ind w:firstLine="740"/>
        <w:jc w:val="both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oleh kelompok masyarakat. Terdapat tiga elemen penting dalam</w:t>
      </w:r>
    </w:p>
    <w:p>
      <w:pPr>
        <w:pStyle w:val="Bodytext11"/>
        <w:pBdr/>
        <w:ind w:firstLine="740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norma yakni nilai, perhargaan, dan sanks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enurut Rose pada hakikatnya bersifat abstrak mengenai</w:t>
      </w:r>
    </w:p>
    <w:p>
      <w:pPr>
        <w:pStyle w:val="Bodytext11"/>
        <w:pBdr/>
        <w:ind w:firstLine="740"/>
        <w:jc w:val="both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-gagasan yang relatif disukai, disenangi, dan dicapai oleh sebuah</w:t>
      </w:r>
    </w:p>
    <w:p>
      <w:pPr>
        <w:pStyle w:val="Bodytext11"/>
        <w:pBdr/>
        <w:ind w:firstLine="740"/>
        <w:jc w:val="both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. Sementara penghargaan dan sanksi menurutnya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 hal yang sifatnya relative nyata karena langsung menyatakan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pBdr/>
        <w:spacing w:before="0" w:after="600"/>
        <w:ind w:firstLine="360"/>
        <w:rPr/>
        <w:framePr w:w="8645" w:h="12243" w:x="1228" w:y="2731" w:hSpace="0" w:vSpace="0" w:wrap="notBeside" w:vAnchor="page" w:hAnchor="page" w:hRule="exact"/>
        <w:pBdr/>
      </w:pPr>
      <w:bookmarkStart w:id="37" w:name="bookmark35_Copy_1"/>
      <w:bookmarkStart w:id="38" w:name="bookmark37_Copy_1"/>
      <w:bookmarkStart w:id="39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Norma-Norma Sosial dan Hukum</w:t>
      </w:r>
      <w:bookmarkEnd w:id="37"/>
      <w:bookmarkEnd w:id="38"/>
      <w:bookmarkEnd w:id="39"/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dalah salah satu bagian yang menjadi kategori dari norma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secara formal dipakai oleh pemerintah untuk menata perilak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45" w:h="12243" w:x="122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masyarakatnya. Karena menjadi salah satu bagian daripada norma,</w:t>
      </w:r>
    </w:p>
    <w:p>
      <w:pPr>
        <w:pStyle w:val="Headerorfooter11"/>
        <w:pBdr/>
        <w:ind w:firstLine="780"/>
        <w:rPr>
          <w:lang w:val="id-ID"/>
        </w:rPr>
        <w:framePr w:w="8645" w:h="586" w:x="1228" w:y="15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ustinus Suhardi Ruman, “Keteraturan Sosial, Norma, Dan Hukum: Sebuah Penjelasan</w:t>
      </w:r>
    </w:p>
    <w:p>
      <w:pPr>
        <w:pStyle w:val="Headerorfooter11"/>
        <w:pBdr/>
        <w:rPr>
          <w:lang w:val="id-ID"/>
        </w:rPr>
        <w:framePr w:w="8645" w:h="586" w:x="1228" w:y="15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Sosiologis,”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Jurnal Hukum Prioris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no. Vol 2 No 2 (2009): 109-110.</w:t>
      </w:r>
    </w:p>
    <w:p>
      <w:pPr>
        <w:sectPr>
          <w:type w:val="nextPage"/>
          <w:pgSz w:w="11906" w:h="16838"/>
          <w:pgMar w:left="360" w:right="360" w:gutter="0" w:header="0" w:top="36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7" w:x="9436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340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ukum pada dasarnya merefleksikan norma-norma yang berlaku</w:t>
      </w:r>
    </w:p>
    <w:p>
      <w:pPr>
        <w:pStyle w:val="Bodytext11"/>
        <w:pBdr/>
        <w:ind w:firstLine="340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ompok masyarakat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ss dan kawan-kawan dengan teori konflik budayanya</w:t>
      </w:r>
    </w:p>
    <w:p>
      <w:pPr>
        <w:pStyle w:val="Bodytext11"/>
        <w:pBdr/>
        <w:ind w:firstLine="340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di dalam sebuah kelompok masyarakat terdapat</w:t>
      </w:r>
    </w:p>
    <w:p>
      <w:pPr>
        <w:pStyle w:val="Bodytext11"/>
        <w:pBdr/>
        <w:ind w:firstLine="340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-macam nilai. Oleh karena nilai yang ada di dalam</w:t>
      </w:r>
    </w:p>
    <w:p>
      <w:pPr>
        <w:pStyle w:val="Bodytext11"/>
        <w:pBdr/>
        <w:ind w:firstLine="340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ifatnya heterogen sehingga kompetisi sosial tidak terelakkan</w:t>
      </w:r>
    </w:p>
    <w:p>
      <w:pPr>
        <w:pStyle w:val="Bodytext11"/>
        <w:pBdr/>
        <w:ind w:firstLine="340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Dalam kondisi seperti itulah sehingga sangat dibutuhkan hukum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ntrol itu sem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03" w:leader="none"/>
        </w:tabs>
        <w:spacing w:before="0" w:after="540"/>
        <w:ind w:hanging="0"/>
        <w:rPr/>
        <w:framePr w:w="8368" w:h="13070" w:x="1367" w:y="2475" w:hSpace="0" w:vSpace="0" w:wrap="notBeside" w:vAnchor="page" w:hAnchor="page" w:hRule="exact"/>
        <w:pBdr/>
      </w:pPr>
      <w:bookmarkStart w:id="40" w:name="bookmark39_Copy_1"/>
      <w:bookmarkStart w:id="41" w:name="bookmark41_Copy_1"/>
      <w:bookmarkStart w:id="42" w:name="bookmark40_Copy_1_Copy_1"/>
      <w:bookmarkStart w:id="43" w:name="bookmark40_Copy_2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kum dan Sifat Sanksi Sosial</w:t>
      </w:r>
      <w:bookmarkEnd w:id="40"/>
      <w:bookmarkEnd w:id="42"/>
      <w:bookmarkEnd w:id="43"/>
    </w:p>
    <w:p>
      <w:pPr>
        <w:pStyle w:val="Bodytext11"/>
        <w:pBdr/>
        <w:ind w:left="1160" w:hanging="0"/>
        <w:jc w:val="both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dasar, hukum sama seperti norma, yang mana di</w:t>
      </w:r>
    </w:p>
    <w:p>
      <w:pPr>
        <w:pStyle w:val="Bodytext11"/>
        <w:pBdr/>
        <w:ind w:firstLine="340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selalu memuat tentang penghargaan dan hukuman. Akan tetapi</w:t>
      </w:r>
    </w:p>
    <w:p>
      <w:pPr>
        <w:pStyle w:val="Bodytext11"/>
        <w:pBdr/>
        <w:ind w:firstLine="340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 yang modem tidak menyatakan penghargaan secara tegas,</w:t>
      </w:r>
    </w:p>
    <w:p>
      <w:pPr>
        <w:pStyle w:val="Bodytext11"/>
        <w:pBdr/>
        <w:ind w:firstLine="340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pesifik. Namun sebaliknya, untuk setiap pelanggaran, hukumannya</w:t>
      </w:r>
    </w:p>
    <w:p>
      <w:pPr>
        <w:pStyle w:val="Bodytext11"/>
        <w:pBdr/>
        <w:ind w:firstLine="340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nyatakan secara tegas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rkheim membedakan sanksi ke dalam dua jenis yakni sanksi</w:t>
      </w:r>
    </w:p>
    <w:p>
      <w:pPr>
        <w:pStyle w:val="Bodytext11"/>
        <w:pBdr/>
        <w:ind w:firstLine="340"/>
        <w:jc w:val="both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represif dan sanksi yang bersifat restitutif. Sanksi restitutif</w:t>
      </w:r>
    </w:p>
    <w:p>
      <w:pPr>
        <w:pStyle w:val="Bodytext11"/>
        <w:pBdr/>
        <w:ind w:firstLine="340"/>
        <w:jc w:val="both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nksi yang melibatkan sebuah perbaikan, penegakan kembali</w:t>
      </w:r>
    </w:p>
    <w:p>
      <w:pPr>
        <w:pStyle w:val="Bodytext11"/>
        <w:pBdr/>
        <w:ind w:firstLine="340"/>
        <w:jc w:val="both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seperti pada awal sebelum terjadinya sebuah pelanggaran terhadap</w:t>
      </w:r>
    </w:p>
    <w:p>
      <w:pPr>
        <w:pStyle w:val="Bodytext11"/>
        <w:pBdr/>
        <w:ind w:firstLine="340"/>
        <w:jc w:val="both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yang berlaku. Sementara hukum yang sifatnya refresif</w:t>
      </w:r>
    </w:p>
    <w:p>
      <w:pPr>
        <w:pStyle w:val="Bodytext11"/>
        <w:pBdr/>
        <w:ind w:firstLine="340"/>
        <w:jc w:val="both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ukum yang bersangkut paut dengan hukum pidana. Hal demikian</w:t>
      </w:r>
    </w:p>
    <w:p>
      <w:pPr>
        <w:pStyle w:val="Bodytext11"/>
        <w:pBdr/>
        <w:ind w:firstLine="340"/>
        <w:jc w:val="both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oleh sifat daripada hukum pidana yang lebih kepada hal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68" w:h="13070" w:x="13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 Durkheim menjelaskan bahwa menonjolnya hukum pidana dalam</w:t>
      </w:r>
    </w:p>
    <w:p>
      <w:pPr>
        <w:pStyle w:val="Headerorfooter11"/>
        <w:pBdr/>
        <w:ind w:firstLine="360"/>
        <w:rPr>
          <w:lang w:val="id-ID"/>
        </w:rPr>
        <w:framePr w:w="8368" w:h="251" w:x="1367" w:y="15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ustinus Suhardi Ruman, 112-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36" w:y="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380"/>
        <w:rPr>
          <w:lang w:val="id-ID"/>
        </w:rPr>
        <w:framePr w:w="8368" w:h="2639" w:x="136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ompok masyarakat mengasumsikan adanya sebuah kesadaran</w:t>
      </w:r>
    </w:p>
    <w:p>
      <w:pPr>
        <w:pStyle w:val="Bodytext11"/>
        <w:pBdr/>
        <w:ind w:firstLine="380"/>
        <w:rPr>
          <w:lang w:val="id-ID"/>
        </w:rPr>
        <w:framePr w:w="8368" w:h="2639" w:x="136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percayaan dan perasaan yang ada pada suatu kelompok masyarakat.</w:t>
      </w:r>
    </w:p>
    <w:p>
      <w:pPr>
        <w:pStyle w:val="Bodytext11"/>
        <w:pBdr/>
        <w:ind w:firstLine="380"/>
        <w:rPr>
          <w:lang w:val="id-ID"/>
        </w:rPr>
        <w:framePr w:w="8368" w:h="2639" w:x="136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berarti bahwa, sebuah kejahatan tidak hanya merugikan satu</w:t>
      </w:r>
    </w:p>
    <w:p>
      <w:pPr>
        <w:pStyle w:val="Bodytext11"/>
        <w:pBdr/>
        <w:ind w:firstLine="380"/>
        <w:rPr>
          <w:lang w:val="id-ID"/>
        </w:rPr>
        <w:framePr w:w="8368" w:h="2639" w:x="136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tau pelaku saja akan tetapi merugikan kelompok masyarakat secar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68" w:h="2639" w:x="136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erorfooter11"/>
        <w:pBdr/>
        <w:rPr>
          <w:lang w:val="id-ID"/>
        </w:rPr>
        <w:framePr w:w="2591" w:h="231" w:x="1801" w:y="15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ustinus Suhardi Ruman, 1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firstLine="3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rdeka.com/trending/pengertian-norma-beserta-jenis-dan-fungsinya-kl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