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6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iwaku memuliakan Tuhan dan hatiku bergembira karena Allah Juruselamatku</w:t>
      </w:r>
    </w:p>
    <w:p>
      <w:pPr>
        <w:pStyle w:val="Bodytext11"/>
        <w:pBdr/>
        <w:ind w:hanging="0"/>
        <w:jc w:val="center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gala perkara dapat kutanggung di dalam Dia yang memberi kekuata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" (Luk. 1:46-47; Flp. 4:13) "</w:t>
      </w:r>
    </w:p>
    <w:p>
      <w:pPr>
        <w:pStyle w:val="Bodytext11"/>
        <w:pBdr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penulis rasakan dalam melalui setiap aspek kehidupan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Penulis sangat bahagia karena Tuhan memberikan kesempatan dan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ntuk mengembangkan pegentahuan yang telah diberikan. Penulis yakin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ini bisa dilakukan karena Allah yang menjadi Juruselamat dan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tan baginya serta selalu memberikan berbagai hal yang penulis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menuntut ilmu. Oleh karena itu, penulis menaikkan puji dan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anugerah yang telah diberikan kepadanya selama menjalani proses</w:t>
      </w:r>
    </w:p>
    <w:p>
      <w:pPr>
        <w:pStyle w:val="Bodytext11"/>
        <w:pBdr/>
        <w:ind w:hanging="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nstitut Agama Kristen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dan ketulusan hati, penulis</w:t>
      </w:r>
    </w:p>
    <w:p>
      <w:pPr>
        <w:pStyle w:val="Bodytext11"/>
        <w:pBdr/>
        <w:ind w:hanging="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ngkapkan terima kasih kepada semua pihak yang telah membantu</w:t>
      </w:r>
    </w:p>
    <w:p>
      <w:pPr>
        <w:pStyle w:val="Bodytext11"/>
        <w:pBdr/>
        <w:ind w:hanging="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penulisan ini. Ungkapan terima kasih yang tulus</w:t>
      </w:r>
    </w:p>
    <w:p>
      <w:pPr>
        <w:pStyle w:val="Bodytext11"/>
        <w:pBdr/>
        <w:ind w:hanging="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400"/>
        <w:jc w:val="both"/>
        <w:rPr/>
        <w:framePr w:w="8446" w:h="12771" w:x="1454" w:y="2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Rektor IAKN Toraja yang</w:t>
      </w:r>
    </w:p>
    <w:p>
      <w:pPr>
        <w:pStyle w:val="Bodytext11"/>
        <w:pBdr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dan semangat serta menjadi panutan penulis</w:t>
      </w:r>
    </w:p>
    <w:p>
      <w:pPr>
        <w:pStyle w:val="Bodytext11"/>
        <w:pBdr/>
        <w:ind w:firstLine="720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lui proses perkuliah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jc w:val="both"/>
        <w:rPr/>
        <w:framePr w:w="8446" w:h="12771" w:x="1454" w:y="2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Benyamin Palimbuan dan Kristina Biring Langi’</w:t>
      </w:r>
    </w:p>
    <w:p>
      <w:pPr>
        <w:pStyle w:val="Bodytext11"/>
        <w:pBdr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 dan kasih tak terhingga kepada penulis</w:t>
      </w:r>
    </w:p>
    <w:p>
      <w:pPr>
        <w:pStyle w:val="Bodytext11"/>
        <w:pBdr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lahirkan hingga pada saat ini. Kerja keras mereka selama i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46" w:h="12771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u motivasi yang kuat bagi penulis untuk menjalani perkuliahan di</w:t>
      </w:r>
    </w:p>
    <w:p>
      <w:pPr>
        <w:pStyle w:val="Headerorfooter11"/>
        <w:pBdr/>
        <w:rPr>
          <w:lang w:val="id-ID"/>
        </w:rPr>
        <w:framePr w:w="172" w:h="253" w:x="5517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Pencapaian penulis saat ini tidak terlepas dari kasih sayang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lalu memberikan kasih sayang yang tak terhingga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Tak lupa juga kepada segenap keluarga lain yang selalu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80"/>
        <w:jc w:val="both"/>
        <w:rPr/>
        <w:framePr w:w="8446" w:h="11960" w:x="1454" w:y="2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kasih (Sepriana Lebang, Gusti Panggalo,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Sanda Toyang, John Gator Palimbuan, S.Th., Franis Adi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an, Dremsi Lebang, dan Perianto Buluara Pasonda’) yang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n mengasihi penulis selama menjalani proses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80"/>
        <w:jc w:val="both"/>
        <w:rPr/>
        <w:framePr w:w="8446" w:h="11960" w:x="1454" w:y="2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 selaku dosen wali sekaligus menjadi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nulis selama menjalani proses perkuliahan di IAKN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80"/>
        <w:jc w:val="both"/>
        <w:rPr/>
        <w:framePr w:w="8446" w:h="11960" w:x="1454" w:y="2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. dan Bapak Dr. Rannu Sanderan, M.Th.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dan pembimbing II penulis yang selalu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spirasi, motivasi, dan gagasan-gagasan serta yang tidak pernah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mbimbing penulis sejak awal penulisan karya tulis ini</w:t>
      </w:r>
    </w:p>
    <w:p>
      <w:pPr>
        <w:pStyle w:val="Bodytext11"/>
        <w:pBdr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80"/>
        <w:jc w:val="both"/>
        <w:rPr/>
        <w:framePr w:w="8446" w:h="11960" w:x="1454" w:y="22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. Rupa, M.Th. dan Bapak Budin Nurung, M.Th. selaku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penguji II penulis dalam seminar proposal serta kepada ibu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M.Th. selaku penguji II penulis dalam ujian skripsi yang telah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dan saran untuk kelengkapan karya tu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6" w:h="11960" w:x="145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233" w:h="253" w:x="5491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jc w:val="both"/>
        <w:rPr/>
        <w:framePr w:w="8446" w:h="12688" w:x="1454" w:y="22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(HMA) 2017 periode 2017/2018 dan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Prodi Teologi (HMP-T) periode 2018/2019 yang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belajar banyak hal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nagement sebuah organisasi. Juga kepada segenap pimpinan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Program Studi Teologi dan pegawai yang telah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sama dengan penulis salama masa kepengurusan dan telah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-pelayanan administrasi kepada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. Serta kepada seluruh rekan-rekan pengurus dalam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yang tidak pernah kenal lelah mengangkat tugas dan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jc w:val="both"/>
        <w:rPr/>
        <w:framePr w:w="8446" w:h="12688" w:x="1454" w:y="22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tenaga kependidikan IAKN Toraja yang tidak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mberikan pengetahuan dan pelayanan yang baik kepada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memudahkan penulis menjalani proses perkuliahan di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Pegawai perpustakaan yang memberiku banyak petunjuk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literature yang mendukung proses 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jc w:val="both"/>
        <w:rPr/>
        <w:framePr w:w="8446" w:h="12688" w:x="1454" w:y="2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nulis di Kelas C Teologi yang selalu mendukung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asukan serta memotivasi penulis selama proses</w:t>
      </w:r>
    </w:p>
    <w:p>
      <w:pPr>
        <w:pStyle w:val="Bodytext11"/>
        <w:pBdr/>
        <w:ind w:firstLine="660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446" w:h="12688" w:x="1454" w:y="22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(Yeyen Tadayu,S.Th., Intan, Ester Upa’,S.Th., Hendri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iadi, Valentin Allolinggi’,S.Th., Yani, S.Th., dan Videlia,S.Th.,) yang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 dukungan moral, motivasi dan semangat kepada penulis.</w:t>
      </w:r>
    </w:p>
    <w:p>
      <w:pPr>
        <w:pStyle w:val="Bodytext11"/>
        <w:pBdr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memberi semangat yang tidak terbatas kepada penuli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46" w:h="12688" w:x="145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tanggung jawab. Banyak suka duka kita</w:t>
      </w:r>
    </w:p>
    <w:p>
      <w:pPr>
        <w:pStyle w:val="Headerorfooter11"/>
        <w:pBdr/>
        <w:rPr>
          <w:lang w:val="id-ID"/>
        </w:rPr>
        <w:framePr w:w="295" w:h="253" w:x="5402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lalui bersama dan itu akan menjadi sebuah kenangan dan cerita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n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penulis (Angkatan 2017, senior dan junior) di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banyak memberi inspirasu bagi penulis. Kebersamaan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dunia kampus akan selalu dikenang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 Jemaat Moria Kata dan CK. Pettingalloan, pengurus PPGT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MGT Klasis Malimbong yang telah memberikan kesempatan kepada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berorganisasi selama melaksanakan perkuliahan di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oria Kata dan CK. Pettingalloan yang senantias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ngangkat tugas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elaksana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mbisa (Klasis Sangalla’) dan Gereja Toraj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Longa (Klasis Seko Embonatana) yang telah menerima</w:t>
      </w:r>
    </w:p>
    <w:p>
      <w:pPr>
        <w:pStyle w:val="Bodytext11"/>
        <w:pBdr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kepada penulis untuk berproses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dalam praktek KKL di Tana Seko (Fery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S.Th., Linda Sidallen,S.Th., Jovier Timu,S.Th., Yosep Sa’bu'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Patongloan.S.Th., dan Intan) yang terus berjuang bersama penuli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300"/>
        <w:ind w:firstLine="400"/>
        <w:jc w:val="both"/>
        <w:rPr/>
        <w:framePr w:w="8598" w:h="11562" w:x="1378" w:y="26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mane-sangbaineku (Pemuda pemudi Pettingalloan) yang senanti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8" w:h="11562" w:x="13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berproses di IAKN Toraja.</w:t>
      </w:r>
    </w:p>
    <w:p>
      <w:pPr>
        <w:pStyle w:val="Headerorfooter11"/>
        <w:pBdr/>
        <w:rPr>
          <w:lang w:val="id-ID"/>
        </w:rPr>
        <w:framePr w:w="233" w:h="253" w:x="5561" w:y="16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8598" w:h="4833" w:x="1378" w:y="22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idak sempat penulis sebutkan namanya yang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langsung maupun tidak langs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emohon maaf jikalau ada n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kan. Penulis tidak pernah melupakan kebaikan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kan tetapi, sampai kapanpun nama kalian semua akan tetap ada dalam ha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enulis juga menyadari bahwa karya tulis ini sangat jauh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, kritik dan saran yang sifatnya membangun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4833" w:x="137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harapkan dari segenap pembaca.</w:t>
      </w:r>
    </w:p>
    <w:p>
      <w:pPr>
        <w:pStyle w:val="Bodytext11"/>
        <w:pBdr/>
        <w:spacing w:before="0" w:after="560"/>
        <w:ind w:left="5140" w:hanging="0"/>
        <w:rPr>
          <w:lang w:val="id-ID"/>
        </w:rPr>
        <w:framePr w:w="8598" w:h="1152" w:x="1378" w:y="8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, 19 September 2021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598" w:h="1152" w:x="1378" w:y="8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140"/>
        <w:ind w:left="5140" w:hanging="0"/>
        <w:rPr>
          <w:lang w:val="id-ID"/>
        </w:rPr>
        <w:framePr w:w="8598" w:h="723" w:x="1378" w:y="10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ovianus Alik Karaeng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598" w:h="723" w:x="1378" w:y="10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20175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260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left="6940" w:hanging="0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8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240" w:hanging="0"/>
        <w:jc w:val="both"/>
        <w:rPr>
          <w:lang w:val="id-ID"/>
        </w:rPr>
        <w:framePr w:w="8598" w:h="11688" w:x="1260" w:y="3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7822" w:leader="dot"/>
        </w:tabs>
        <w:ind w:left="1240" w:hanging="0"/>
        <w:jc w:val="both"/>
        <w:rPr/>
        <w:framePr w:w="8598" w:h="11688" w:x="1260" w:y="3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822" w:leader="dot"/>
        </w:tabs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822" w:leader="dot"/>
        </w:tabs>
        <w:spacing w:before="0" w:after="0"/>
        <w:ind w:firstLine="460"/>
        <w:jc w:val="both"/>
        <w:rPr/>
        <w:framePr w:w="8598" w:h="11688" w:x="1260" w:y="3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80"/>
        <w:ind w:firstLine="260"/>
        <w:jc w:val="both"/>
        <w:rPr>
          <w:lang w:val="id-ID"/>
        </w:rPr>
        <w:framePr w:w="8598" w:h="12593" w:x="1260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n LANDASAN TEORI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5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Budaya dan Kebudaya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9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 Pemecahan Masalah deng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ranibu Langi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mpunan Dosa Menurut Beberapa Pandang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Kesaksian Alkitab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7" w:leader="none"/>
          <w:tab w:val="left" w:pos="7976" w:leader="dot"/>
        </w:tabs>
        <w:spacing w:before="0" w:after="260"/>
        <w:ind w:left="218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busan Menurut Peijanjian Lama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7" w:leader="none"/>
          <w:tab w:val="left" w:pos="7976" w:leader="dot"/>
        </w:tabs>
        <w:spacing w:before="0" w:after="260"/>
        <w:ind w:left="218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busan Menurut Perjanjian Baru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Norma-Norma Yang Berlaku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57" w:leader="none"/>
          <w:tab w:val="left" w:pos="7976" w:leader="dot"/>
        </w:tabs>
        <w:spacing w:before="0" w:after="260"/>
        <w:ind w:left="218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orma Sosial dan Sosial Kontrol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57" w:leader="none"/>
          <w:tab w:val="left" w:pos="7976" w:leader="dot"/>
        </w:tabs>
        <w:spacing w:before="0" w:after="260"/>
        <w:ind w:left="218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orma-Norma Sosial dan Hukum 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57" w:leader="none"/>
          <w:tab w:val="left" w:pos="7976" w:leader="dot"/>
        </w:tabs>
        <w:spacing w:before="0" w:after="480"/>
        <w:ind w:left="2180" w:hanging="0"/>
        <w:jc w:val="both"/>
        <w:rPr/>
        <w:framePr w:w="8598" w:h="12593" w:x="1260" w:y="23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dan Sifat Sanksi Sosial</w:t>
        <w:tab/>
        <w:t>26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80"/>
        <w:ind w:firstLine="260"/>
        <w:jc w:val="both"/>
        <w:rPr>
          <w:lang w:val="id-ID"/>
        </w:rPr>
        <w:framePr w:w="8598" w:h="12593" w:x="1260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5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4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9" w:leader="none"/>
          <w:tab w:val="left" w:pos="7976" w:leader="dot"/>
        </w:tabs>
        <w:spacing w:before="0" w:after="260"/>
        <w:ind w:firstLine="620"/>
        <w:jc w:val="both"/>
        <w:rPr/>
        <w:framePr w:w="8598" w:h="12593" w:x="1260" w:y="23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rPr/>
        <w:framePr w:w="8598" w:h="12593" w:x="1260" w:y="23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rPr/>
        <w:framePr w:w="8598" w:h="12593" w:x="1260" w:y="23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Partisip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rPr/>
        <w:framePr w:w="8598" w:h="12593" w:x="1260" w:y="23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Non-Struktur 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976" w:leader="dot"/>
        </w:tabs>
        <w:spacing w:before="0" w:after="260"/>
        <w:ind w:left="1400" w:hanging="0"/>
        <w:rPr/>
        <w:framePr w:w="8598" w:h="12593" w:x="1260" w:y="23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kumentasi 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5" w:leader="none"/>
          <w:tab w:val="left" w:pos="7976" w:leader="dot"/>
        </w:tabs>
        <w:spacing w:before="0" w:after="260"/>
        <w:ind w:firstLine="620"/>
        <w:rPr/>
        <w:framePr w:w="8598" w:h="12593" w:x="1260" w:y="23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>31</w:t>
      </w:r>
    </w:p>
    <w:p>
      <w:pPr>
        <w:pStyle w:val="Bodytext11"/>
        <w:pBdr/>
        <w:tabs>
          <w:tab w:val="clear" w:pos="720"/>
          <w:tab w:val="left" w:pos="7689" w:leader="dot"/>
        </w:tabs>
        <w:spacing w:before="0" w:after="0"/>
        <w:ind w:left="1400" w:hanging="0"/>
        <w:rPr>
          <w:lang w:val="id-ID"/>
        </w:rPr>
        <w:framePr w:w="8598" w:h="12593" w:x="126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Reduksi Data</w:t>
        <w:tab/>
        <w:t>....31</w:t>
      </w:r>
    </w:p>
    <w:p>
      <w:pPr>
        <w:pStyle w:val="Headerorfooter11"/>
        <w:pBdr/>
        <w:jc w:val="center"/>
        <w:rPr>
          <w:lang w:val="id-ID"/>
        </w:rPr>
        <w:framePr w:w="8142" w:h="225" w:x="1517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124" w:leader="dot"/>
          <w:tab w:val="left" w:pos="7377" w:leader="dot"/>
          <w:tab w:val="left" w:pos="7778" w:leader="dot"/>
        </w:tabs>
        <w:ind w:left="1160" w:hanging="0"/>
        <w:jc w:val="both"/>
        <w:rPr/>
        <w:framePr w:w="8598" w:h="13101" w:x="1260" w:y="23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778" w:leader="dot"/>
        </w:tabs>
        <w:ind w:left="1160" w:hanging="0"/>
        <w:jc w:val="both"/>
        <w:rPr/>
        <w:framePr w:w="8598" w:h="13101" w:x="1260" w:y="23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iangulasi Dat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778" w:leader="dot"/>
        </w:tabs>
        <w:ind w:left="1160" w:hanging="0"/>
        <w:jc w:val="both"/>
        <w:rPr/>
        <w:framePr w:w="8598" w:h="13101" w:x="1260" w:y="23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erifikasi dan Kesimpulan 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 dan Jenis Data</w:t>
        <w:tab/>
        <w:t>33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nstrument Penelitian </w:t>
        <w:tab/>
        <w:t>33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Data</w:t>
        <w:tab/>
        <w:t>33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94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ta Primer</w:t>
        <w:tab/>
        <w:t>33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94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ta Sekunder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yajian Keabsahan Data </w:t>
        <w:tab/>
        <w:t>34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tode </w:t>
        <w:tab/>
        <w:t>34</w:t>
      </w:r>
    </w:p>
    <w:p>
      <w:pPr>
        <w:pStyle w:val="Tableofcontents11"/>
        <w:pBdr/>
        <w:tabs>
          <w:tab w:val="clear" w:pos="720"/>
          <w:tab w:val="left" w:pos="7778" w:leader="dot"/>
        </w:tabs>
        <w:spacing w:before="0" w:after="480"/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</w:t>
        <w:tab/>
        <w:t>34</w:t>
      </w:r>
    </w:p>
    <w:p>
      <w:pPr>
        <w:pStyle w:val="Tableofcontents11"/>
        <w:pBdr/>
        <w:tabs>
          <w:tab w:val="clear" w:pos="720"/>
          <w:tab w:val="left" w:pos="7778" w:leader="dot"/>
        </w:tabs>
        <w:spacing w:before="0" w:after="48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5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Moria Kata</w:t>
        <w:tab/>
        <w:t>35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36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Keadaan Jemaat </w:t>
        <w:tab/>
        <w:t>36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94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anggotaan 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4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ile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9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9" w:leader="none"/>
          <w:tab w:val="left" w:pos="7778" w:leader="dot"/>
        </w:tabs>
        <w:ind w:firstLine="400"/>
        <w:jc w:val="both"/>
        <w:rPr/>
        <w:framePr w:w="8598" w:h="13101" w:x="1260" w:y="233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43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16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okoh Adat </w:t>
        <w:tab/>
        <w:t>43</w:t>
      </w:r>
    </w:p>
    <w:p>
      <w:pPr>
        <w:pStyle w:val="Tableofcontents11"/>
        <w:pBdr/>
        <w:tabs>
          <w:tab w:val="clear" w:pos="720"/>
          <w:tab w:val="left" w:pos="6946" w:leader="dot"/>
          <w:tab w:val="left" w:pos="7172" w:leader="dot"/>
          <w:tab w:val="left" w:pos="7778" w:leader="dot"/>
        </w:tabs>
        <w:spacing w:before="0" w:after="0"/>
        <w:ind w:left="1940" w:hanging="0"/>
        <w:jc w:val="both"/>
        <w:rPr>
          <w:lang w:val="id-ID"/>
        </w:rPr>
        <w:framePr w:w="8598" w:h="13101" w:x="1260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haman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angraukk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>43</w:t>
      </w:r>
    </w:p>
    <w:p>
      <w:pPr>
        <w:pStyle w:val="Headerorfooter11"/>
        <w:pBdr/>
        <w:rPr>
          <w:lang w:val="id-ID"/>
        </w:rPr>
        <w:framePr w:w="295" w:h="253" w:x="5350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3" w:leader="dot"/>
        </w:tabs>
        <w:ind w:left="1980" w:hanging="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ejarah Munculnya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2" w:leader="none"/>
          <w:tab w:val="left" w:pos="7833" w:leader="dot"/>
        </w:tabs>
        <w:ind w:left="1980" w:hanging="0"/>
        <w:jc w:val="both"/>
        <w:rPr/>
        <w:framePr w:w="8598" w:h="7917" w:x="1260" w:y="23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san Melaksanak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2" w:leader="none"/>
          <w:tab w:val="left" w:pos="7833" w:leader="dot"/>
        </w:tabs>
        <w:ind w:left="1980" w:hanging="0"/>
        <w:jc w:val="both"/>
        <w:rPr/>
        <w:framePr w:w="8598" w:h="7917" w:x="1260" w:y="23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Korban dalam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2" w:leader="none"/>
          <w:tab w:val="left" w:pos="7833" w:leader="dot"/>
        </w:tabs>
        <w:ind w:left="1980" w:hanging="0"/>
        <w:jc w:val="both"/>
        <w:rPr/>
        <w:framePr w:w="8598" w:h="7917" w:x="1260" w:y="23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dia Pemberian Sanksi Sel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6645" w:leader="dot"/>
        </w:tabs>
        <w:ind w:right="340" w:hanging="0"/>
        <w:jc w:val="right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okoh-tokoh Gereja</w:t>
        <w:tab/>
        <w:t>49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980" w:hanging="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haman Tentang Konsep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Dipangraukk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980" w:hanging="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indakan Gereja Terhadap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44" w:leader="none"/>
          <w:tab w:val="left" w:pos="7833" w:leader="dot"/>
        </w:tabs>
        <w:spacing w:before="0" w:after="480"/>
        <w:ind w:firstLine="440"/>
        <w:jc w:val="both"/>
        <w:rPr/>
        <w:framePr w:w="8598" w:h="7917" w:x="1260" w:y="23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Makna Kurban Penebus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pangraukk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48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7833" w:leader="dot"/>
        </w:tabs>
        <w:ind w:firstLine="44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1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480"/>
        <w:ind w:firstLine="44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2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48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4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0"/>
        <w:jc w:val="both"/>
        <w:rPr>
          <w:lang w:val="id-ID"/>
        </w:rPr>
        <w:framePr w:w="8598" w:h="7917" w:x="1260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  <w:t>67</w:t>
      </w:r>
    </w:p>
    <w:p>
      <w:pPr>
        <w:pStyle w:val="Headerorfooter11"/>
        <w:pBdr/>
        <w:rPr>
          <w:lang w:val="id-ID"/>
        </w:rPr>
        <w:framePr w:w="282" w:h="253" w:x="5407" w:y="16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