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72" w:x="1406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2899" w:x="1447" w:y="2789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right="68" w:hanging="0"/>
        <w:jc w:val="right"/>
        <w:rPr>
          <w:lang w:val="id-ID"/>
        </w:rPr>
        <w:framePr w:w="8038" w:h="2524" w:x="140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anus Alik Karaeng dilahirkan di Malimbong,</w:t>
      </w:r>
    </w:p>
    <w:p>
      <w:pPr>
        <w:pStyle w:val="Bodytext11"/>
        <w:pBdr/>
        <w:spacing w:before="0" w:after="220"/>
        <w:ind w:left="2184" w:hanging="0"/>
        <w:rPr>
          <w:lang w:val="id-ID"/>
        </w:rPr>
        <w:framePr w:w="8038" w:h="2524" w:x="140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han Malimbong, Kecamatan Malimbong Balepe’,</w:t>
      </w:r>
    </w:p>
    <w:p>
      <w:pPr>
        <w:pStyle w:val="Bodytext11"/>
        <w:pBdr/>
        <w:ind w:left="2184" w:hanging="0"/>
        <w:rPr>
          <w:lang w:val="id-ID"/>
        </w:rPr>
        <w:framePr w:w="8038" w:h="2524" w:x="140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 19 Oktober 1995. Dia</w:t>
      </w:r>
    </w:p>
    <w:p>
      <w:pPr>
        <w:pStyle w:val="Bodytext11"/>
        <w:pBdr/>
        <w:ind w:left="2184" w:hanging="0"/>
        <w:rPr>
          <w:lang w:val="id-ID"/>
        </w:rPr>
        <w:framePr w:w="8038" w:h="2524" w:x="140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7 dari delapan (8) bersaudara, buah</w:t>
      </w:r>
    </w:p>
    <w:p>
      <w:pPr>
        <w:pStyle w:val="Bodytext11"/>
        <w:pBdr/>
        <w:spacing w:before="0" w:after="0"/>
        <w:ind w:left="2184" w:hanging="0"/>
        <w:rPr>
          <w:lang w:val="id-ID"/>
        </w:rPr>
        <w:framePr w:w="8038" w:h="2524" w:x="140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 Benyamin Palimbuan dan Kristina Biring Langi’</w:t>
      </w:r>
    </w:p>
    <w:p>
      <w:pPr>
        <w:pStyle w:val="Bodytext11"/>
        <w:pBdr/>
        <w:spacing w:before="0" w:after="0"/>
        <w:rPr>
          <w:lang w:val="id-ID"/>
        </w:rPr>
        <w:framePr w:w="8038" w:h="304" w:x="1406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rjalanan hidupnya telah mengikuti dan melalui beberapa jenj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40" w:h="253" w:x="1406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ingga saat ini. Berikut jenjang pendidikan dan tempat penulis</w:t>
      </w:r>
    </w:p>
    <w:p>
      <w:pPr>
        <w:pStyle w:val="Bodytext11"/>
        <w:pBdr/>
        <w:spacing w:before="0" w:after="0"/>
        <w:rPr>
          <w:lang w:val="id-ID"/>
        </w:rPr>
        <w:framePr w:w="4163" w:h="253" w:x="1406" w:y="6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alam dunia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400"/>
        <w:rPr/>
        <w:framePr w:w="8038" w:h="3116" w:x="1406" w:y="76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No. 350 Lombok Tabang pada tahun 2002-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220"/>
        <w:ind w:firstLine="400"/>
        <w:rPr/>
        <w:framePr w:w="8038" w:h="3116" w:x="1406" w:y="76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4 Saluputti pada tahun 2008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400"/>
        <w:rPr/>
        <w:framePr w:w="8038" w:h="3116" w:x="1406" w:y="76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3 Makale yang sekarang menjadi SMA Negeri 5 Tana Toraj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38" w:h="3116" w:x="1406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400"/>
        <w:rPr/>
        <w:framePr w:w="8038" w:h="3116" w:x="1406" w:y="76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yang sekarang menjadi IAK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38" w:h="3116" w:x="1406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jak taun 2017-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