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20" w:hanging="0"/>
        <w:rPr>
          <w:lang w:val="id-ID"/>
        </w:rPr>
        <w:framePr w:w="5075" w:h="253" w:x="686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ind w:firstLine="62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uan Wawancara</w:t>
      </w:r>
    </w:p>
    <w:p>
      <w:pPr>
        <w:pStyle w:val="Bodytext11"/>
        <w:pBdr/>
        <w:ind w:firstLine="62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Tokoh-tokoh Ad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3" w:leader="none"/>
        </w:tabs>
        <w:ind w:left="1080" w:hanging="0"/>
        <w:rPr/>
        <w:framePr w:w="8415" w:h="10494" w:x="686" w:y="23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spacing w:before="0" w:after="260"/>
        <w:ind w:left="1080" w:hanging="0"/>
        <w:rPr/>
        <w:framePr w:w="8415" w:h="10494" w:x="686" w:y="23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harus wajib dilakukan ketika</w:t>
      </w:r>
    </w:p>
    <w:p>
      <w:pPr>
        <w:pStyle w:val="Bodytext11"/>
        <w:pBdr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penyimpangan adat terkhusus bagi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080" w:hanging="0"/>
        <w:rPr/>
        <w:framePr w:w="8415" w:h="10494" w:x="686" w:y="23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ada korban yang dipakai. Kira-kira</w:t>
      </w:r>
    </w:p>
    <w:p>
      <w:pPr>
        <w:pStyle w:val="Bodytext11"/>
        <w:pBdr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jenis korban tersebut dan apakah jenis korban tersebut bisa</w:t>
      </w:r>
    </w:p>
    <w:p>
      <w:pPr>
        <w:pStyle w:val="Bodytext11"/>
        <w:pBdr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080" w:hanging="0"/>
        <w:jc w:val="both"/>
        <w:rPr/>
        <w:framePr w:w="8415" w:h="10494" w:x="686" w:y="23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, adakah cara lain yang dapat dilakukan selain car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left="1080" w:hanging="0"/>
        <w:jc w:val="both"/>
        <w:rPr/>
        <w:framePr w:w="8415" w:h="10494" w:x="686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asih wajar dilakukan</w:t>
      </w:r>
    </w:p>
    <w:p>
      <w:pPr>
        <w:pStyle w:val="Bodytext11"/>
        <w:pBdr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kristenan sudah ada?</w:t>
      </w:r>
    </w:p>
    <w:p>
      <w:pPr>
        <w:pStyle w:val="Bodytext11"/>
        <w:pBdr/>
        <w:ind w:firstLine="62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Tokoh-tokoh Ag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3" w:leader="none"/>
        </w:tabs>
        <w:spacing w:before="0" w:after="260"/>
        <w:ind w:left="1080" w:hanging="0"/>
        <w:rPr/>
        <w:framePr w:w="8415" w:h="10494" w:x="686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spacing w:before="0" w:after="260"/>
        <w:ind w:left="1080" w:hanging="0"/>
        <w:rPr/>
        <w:framePr w:w="8415" w:h="10494" w:x="686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alu, menurut anda apakah yang harus dilakukan oleh gereja untu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api cara-cara tersebut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ind w:left="1080" w:hanging="0"/>
        <w:jc w:val="both"/>
        <w:rPr/>
        <w:framePr w:w="8415" w:h="10494" w:x="686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asih relevan dilaksana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15" w:h="10494" w:x="6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3110"/>
        <w:gridCol w:w="4646"/>
      </w:tblGrid>
      <w:tr>
        <w:trPr>
          <w:trHeight w:val="660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bagaimana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23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ongan :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ebuah media yang dipaka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uhur orang Toraja untuk menyelese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sus yang ada khusus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le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. Yakobus S. Ramma :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ebuah media yang dipaka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uhur orang Toraja untuk menyelese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sus yang ada khusus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le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enyamin Palimbuan : Ritu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l yang memang diturun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uhur orang Toraja khususnya bag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ada di Malimbong ter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ereka yang ada di K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Yohanis Bongga Paiman :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 ritual yang telah ada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. Ritual tersebut adalah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 tokoh-tokoh ad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laku jika ada yang melangg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P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yang disampaikan oleh Yohanis Bo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iman bahwa ada dua (2) h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ksanakan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kn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yang melakukan peril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le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lakukan apabil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“bulung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umbukka' liang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Padi sedang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ur hampir menghasilkan buah).</w:t>
            </w:r>
          </w:p>
        </w:tc>
      </w:tr>
      <w:tr>
        <w:trPr>
          <w:trHeight w:val="104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pan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arthinus Tandiongan : kemungkina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tersebut muncul ketika aturan adat itu 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053"/>
        <w:gridCol w:w="4535"/>
      </w:tblGrid>
      <w:tr>
        <w:trPr>
          <w:trHeight w:val="58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muncul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Yakobus S. R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linonang denmo ia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tu dis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°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ia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'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* disanga di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pan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raukki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rtinya bahw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oraja, ritual tersebut mem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 a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tahu kepastiannya, ak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Yohams Bongga Paiman : Ritu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ula ketika aturan-aturan adat sudah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-tengah 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. Benyamin Palimbuan :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besar mulai muncul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-aturan adat mulai berlaku.</w:t>
            </w:r>
          </w:p>
        </w:tc>
      </w:tr>
      <w:tr>
        <w:trPr>
          <w:trHeight w:val="79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dilakukan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mpang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husus bagi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lea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. Marthinus Tandiongan :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keharusan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ika ada orang yang melangg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s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nali (AsP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ritual tersebut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yang mesti dijalani 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nan kehidupan yang lebih baik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enyamin Palimbuan : Ritu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wajib untuk dilaksanak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 kembali kedamaian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 Kedamaian yang diharapak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i karena menurutnya bencana-bencana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kacauan lainnya terjadi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asus yang ada sehingga perlu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kembali hubungan manusi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am dan yang Ilah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Puang Matu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. Yakobus S. Ramma :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keharusan yang wajib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oleh tokoh-tokoh ad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bila teijadi sebuah</w:t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3173"/>
        <w:gridCol w:w="4530"/>
      </w:tblGrid>
      <w:tr>
        <w:trPr>
          <w:trHeight w:val="78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He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ebih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Jau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j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dilanggar oleh manusia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untuk dilaksa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Yohanis Bongga Paiman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harus dilakukan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eluarga yang bertindak melainkan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indak untuk melakukan ritu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bila terjadi pelanggaran terhada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' s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iali (AsP)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ebih jauh lagi infon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bukan hany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laksanakan oleh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nkan ritual-ritual lain yang menyang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pelanggaran terhada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P.</w:t>
            </w:r>
          </w:p>
        </w:tc>
      </w:tr>
      <w:tr>
        <w:trPr>
          <w:trHeight w:val="633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ada kor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kai. Kira-ki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orban tersebu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jenis 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bisa digantikan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alam melaksanakan sanksi adat tidak lup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yang namanya korban-korban.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sus atau pelanggaran terhada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yang berbeda-beda. Terkhus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le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nya bahwa kor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akai ad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“Bai bonga”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b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digunakan menurutnya karen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babi dalam adat toraja memilik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ing-masing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“Bai Bonga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ewan yang ditujukan ke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“PuungMania"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arena itu, menurutnya bahwa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tersebut tidak dapat digant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jenis apap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Yakobus S. Ramma : setiap kasus vanti i</w:t>
            </w:r>
          </w:p>
        </w:tc>
      </w:tr>
      <w:tr>
        <w:trPr>
          <w:trHeight w:val="236" w:hRule="exac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048"/>
        <w:gridCol w:w="4629"/>
      </w:tblGrid>
      <w:tr>
        <w:trPr>
          <w:trHeight w:val="406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™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dadiMalimbong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, dan knrh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0rb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^g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 am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"bai Bonga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idak ada alasan untuk mengan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orban tersebut. Jenis korb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 bertujuan untuk mendam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hubungan antara manusi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Tuang Matua</w:t>
            </w:r>
          </w:p>
        </w:tc>
      </w:tr>
      <w:tr>
        <w:trPr>
          <w:trHeight w:val="66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lai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lai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?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. Yakobus S. Ramma :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"Inang tae' iann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sa disondai tu dipangraukki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ritual yang telah ditetapk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"dipangraukki lako to silea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antikan karena telah menjadi warisan turu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urun dari leluh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arthinus Tandiongan dan Yohanis Bo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iman : ritual-ritual yang telah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sebuah aturan adat bagi pelangg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digant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enyamin Palimbuan :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dalam sebuah aturan ad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gantikan sebab hany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aka kedamaian yang di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tercipta kembali.</w:t>
            </w:r>
          </w:p>
        </w:tc>
      </w:tr>
    </w:tbl>
    <w:tbl>
      <w:tblPr>
        <w:tblW w:w="8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3000"/>
        <w:gridCol w:w="4640"/>
      </w:tblGrid>
      <w:tr>
        <w:trPr>
          <w:trHeight w:val="35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8" w:h="2024" w:x="1270" w:y="125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B. Tokoh-tokoh Gereja dan </w:t>
            </w: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4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waban </w:t>
              <w:tab/>
              <w:t>i</w:t>
            </w:r>
          </w:p>
        </w:tc>
      </w:tr>
      <w:tr>
        <w:trPr>
          <w:trHeight w:val="186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. Samuel Sanglamba’ : konse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nya dikenai dalam kepercayaan leluhu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dolo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amun tidak dapat dipungki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kekristenan sudah ada sampai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3110"/>
        <w:gridCol w:w="4577"/>
      </w:tblGrid>
      <w:tr>
        <w:trPr>
          <w:trHeight w:val="140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 dih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tiap kesalahan vann a """y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n»» merupakan sebuah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langgaran atau dac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8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an set.ap 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wajib untuk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8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eriKan pendamping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. Jom Padang Mangi’ :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uk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bawa dalam konteks masa 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kekristenan sudah ada, itu 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engan proses penggembal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Gereja, hanya saja 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erikan sanksi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ad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dt. Unie Papa Tondok, S.Th. : ritual-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 adat sebenarnya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rip dengan setiap proses yang ada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gereja memberikan tegu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dan pemulihan bag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 dosa. Hanya saja menurutny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agai gereja tidak pernah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nya memberikan sanksi sepert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sesuatu agar dosanya di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tapi cukup dengan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hingga mereka sadar dan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nya, maka mereka didapatkan kemb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Agustinus Balalembang : Ketika ada pelaku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dalam kehidupannya, di situlah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memberikan pemaham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n menggembalakan mereka,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adat juga tidak dapat ditinggal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ere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bisa menghukum setiap orang j</w:t>
            </w:r>
          </w:p>
        </w:tc>
      </w:tr>
      <w:tr>
        <w:trPr>
          <w:trHeight w:val="1278" w:hRule="exac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hyphen"/>
                <w:tab w:val="left" w:pos="414" w:leader="hyphen"/>
                <w:tab w:val="left" w:pos="644" w:leader="hyphen"/>
                <w:tab w:val="left" w:pos="712" w:leader="hyphen"/>
                <w:tab w:val="left" w:pos="979" w:leader="hyphen"/>
                <w:tab w:val="left" w:pos="1037" w:leader="hyphen"/>
                <w:tab w:val="left" w:pos="1937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ab/>
              <w:tab/>
              <w:tab/>
              <w:tab/>
              <w:tab/>
              <w:tab/>
              <w:tab/>
              <w:t>1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3052"/>
        <w:gridCol w:w="4646"/>
      </w:tblGrid>
      <w:tr>
        <w:trPr>
          <w:trHeight w:val="407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92" w:leader="underscore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"“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mbe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.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 taik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Wristenan 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: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 mb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elu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/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tt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alahsebuahcarayangdIp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leluhur dalam me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lesai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sus khusus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le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amun dalam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ini, ketika ada pelanggaran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l di atas makan gereja dan adat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osrinya masing-masing.</w:t>
            </w:r>
          </w:p>
        </w:tc>
      </w:tr>
      <w:tr>
        <w:trPr>
          <w:trHeight w:val="93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,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adapi ca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tersebut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ngrank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i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oni Padang Mangi’ : Gereja dan Adat waj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nya untuk saling beriri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setiap kasus yang ada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nya, kedua hal tersebut merupakan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ling melengkapi di man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mbalakan umat dan adat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dalam hal menyelesaikan setiap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Hermin Balalembang dan 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alembang : gereja dan adat ibaratnya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i mata uang yang tidak dapat dipis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rtian saling melengkap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dt. Unie Papa Tondok, S.Th. :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gereja dan adat harus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ndengan tangan dan beriri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setiap permasalah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masyarakat karen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adalah masyarakat itu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Samuel Sanglamba’: Adat dan gerej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opang dalam menjalankan tugasny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