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tabs>
          <w:tab w:val="clear" w:pos="720"/>
          <w:tab w:val="left" w:pos="11223" w:leader="hyphen"/>
        </w:tabs>
        <w:spacing w:before="0" w:after="340"/>
        <w:ind w:left="9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*•</w:t>
        <w:tab/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«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ikut pedoman wawancara untuk Sh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Anda apa yang disebut pornograf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 dalam bentuk-bentuk am</w:t>
      </w:r>
    </w:p>
    <w:p>
      <w:pPr>
        <w:pStyle w:val="Bodytext11"/>
        <w:pBdr/>
        <w:spacing w:lineRule="auto" w:line="180" w:before="0" w:after="120"/>
        <w:ind w:left="3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ntuK apa saja yang b,sa dikategorikan sebagai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ornograf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 apakah film porno dapat dilihat oleh semua umu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sudah pernah menonton film porn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40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akibat negetif apa yang akan timbul, ketika menonton film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orn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al-hal apa yang perlu dilakukan dalam memperbaiki kekudusan diri kepada</w:t>
      </w:r>
    </w:p>
    <w:p>
      <w:pPr>
        <w:pStyle w:val="Bodytext11"/>
        <w:pBdr/>
        <w:spacing w:before="0" w:after="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, agar Spiri tuai tas seseorang menjadi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761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76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