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3" w:h="272" w:x="1030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pada bab sebelumnya, maka penulis dapat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buah kesimpulan bahwa pornografi merupakan gambar-gambar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wujudkan seksual dan sebagai zinah dan juga pomo yang berwujud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atau seorang yang melakukan tindakan seksual. Dan telah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bahwa pada dasarnya sebagian dari siswa kelas XI di SMPN 6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elah menonton film pomo dan melihat gambar-gambar seksual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nggap bahwa menonton film pomo diperuntukkan bagi semua umur.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yang terjadi pula, maka sangat memiliki dampak buruk bagi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iswa di SMPN 6 Mengkendek bahwa seseuai dengan hasil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 di bab sebelumnya bahwa telah mengalami traumatis di dalam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an karakternya pun telah dipengaruhi bahwa sulit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teman-temannya, adanya rasa takut mendekati law'an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, takut dipermalukan, namun pada dasarnya mereka telah tahu bahwa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film pomo adalah hal yang tidak bisa dilihat remaja karena akan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diri mereka, dan masa depannya namun dengan adanya pengaruh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dan juga media yang disalah gunakan sehingga itulah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23" w:h="10593" w:x="103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menonton film pomo.</w:t>
      </w:r>
    </w:p>
    <w:p>
      <w:pPr>
        <w:pStyle w:val="Headerorfooter11"/>
        <w:pBdr/>
        <w:rPr>
          <w:lang w:val="id-ID"/>
        </w:rPr>
        <w:framePr w:w="223" w:h="230" w:x="4685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30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111"/>
        <w:pBdr/>
        <w:rPr/>
        <w:framePr w:w="8095" w:h="11064" w:x="944" w:y="23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0"/>
      <w:bookmarkEnd w:id="1"/>
      <w:bookmarkEnd w:id="2"/>
    </w:p>
    <w:p>
      <w:pPr>
        <w:pStyle w:val="Bodytext11"/>
        <w:pBdr/>
        <w:spacing w:before="0" w:after="540"/>
        <w:ind w:firstLine="460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a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before="0" w:after="0"/>
        <w:ind w:firstLine="640"/>
        <w:rPr/>
        <w:framePr w:w="8095" w:h="11064" w:x="944" w:y="23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Bagi siswa di SMP Negeri 6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j .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o Mengkendek, sebaiknya tekunilah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 selama masih ada kesempatan karena diluar sana banyak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butuhkan pertolongan anda untuk menolong 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hal-hal yang buruk dan bangsa, Gereja, masyarakat, keluarg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kolah sangat membutuhkan semangat dan keija keras dar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untuk menjadikan bangsa menjadi lebih baik dan semakin manjda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orang-orang disekitar. Ingat bahwa kita diciptakan Tuh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tujuan yaitu untuk kemuliaan nama-Nya, jadi ketika And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lah talenta dan kepintaran yang Tuhan benkan mak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rinya juga Tuhan akan memberikan teguran dan bahkan mas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segaba remaja yang penuh kehidupan kekayaan alam akan binas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ang hanya dalam pikiran adalah niat jahat untuk meniru hal-hal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nar seperti menonton film porno yang seharusnya belu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tasnya di lihat bagi seusia anda, karena dengan mengikuti tinda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maka harapanmu sebagai remaj untuk menjadi kemuliaan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rusak dengan moral yang telah dirusak dengan pergaul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095" w:h="11064" w:x="9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.bergaullah dengan yang bisa membawah anda kepada harap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495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700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n teruslah mencintai Allah dengan Firman yang menjadi</w:t>
      </w:r>
    </w:p>
    <w:p>
      <w:pPr>
        <w:pStyle w:val="Bodytext11"/>
        <w:pBdr/>
        <w:ind w:firstLine="700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hidup orang 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095" w:h="10316" w:x="944" w:y="20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 SMP Negeri 6 Mengkendek pentingn untuk memberikan materi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bagi siswa-siswa di sekolah untuk memenuhi salah satu syarat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tudi tetapi yang tidak kala pentinynya adalah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silkan murid yang cerdas tidak hanya yang dipentingkan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danya bimbingan yang mendalam bagi siswa melalui karakter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ngun, pendekatan secara pribadi untuk mengetahui masalah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pada kepribadian siswa dan peningkatan bimbingan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baik dari Guru agama maupun Guru mata pelajaran lainnya,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bekeija sama dengan seluru pihak sekolah, dan juga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tua siswa untuk melihat dan memantau</w:t>
      </w:r>
    </w:p>
    <w:p>
      <w:pPr>
        <w:pStyle w:val="Bodytext11"/>
        <w:pBdr/>
        <w:ind w:firstLine="700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iswa-sisw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095" w:h="10316" w:x="944" w:y="20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 Sekolah Tinggi Agama Kristen Negeri Toraja (STAKN Toraja)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harapkan agar bisa membekali atau benar-benar mempersiapkan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tenaga pendidik yang akan menghadapi setiap siswa yang memiliki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andang yang berbeda dan karakter yang berbeda untuk bisa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iswa keluar dari kerusakan karakter mereka akibat dar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95" w:h="10316" w:x="94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ingku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