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68" w:h="346" w:x="1811" w:y="243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268" w:h="10085" w:x="1811" w:y="32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rPr/>
        <w:framePr w:w="8268" w:h="10085" w:x="1811" w:y="3274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7_Copy_1"/>
      <w:bookmarkStart w:id="9" w:name="bookmark8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1120" w:hanging="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era globalisai sakarang ini, setiap orang sudah sangat gampang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sebua keputusan sendiri dan juga tindakan sendiri. Pengaruh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globalisasi dengan meningkatnya alat elektronik maka dengan sangat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seseorang untuk mengakses atau mendapatkan segala sesuatu termasuk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ses film porno dari internet, Handphone buku-buku yang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hal-hal yang berbicara mengenai pornografi, di zaman era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 sekarang ini, dapat dengan jelas berbagai kasus pelecehan bahkan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raktek-praktek pornografi makin marak saja dinikmati oleh orang-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lagi mempedulikan norma-norma susila. Seperti halnya yang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ada siswa di SMP Negeri 06 Mengkendek, dengan adanya alat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yang canggi mereka dapat menonton film pomo bahkan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gambar-gambar pornografi melalui handphone, komputer,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film pomo yang mereka lihat, dan melihat pada daera itu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erah yang belum maksimal terjangkau jaringan tetapi anak-anak</w:t>
      </w:r>
    </w:p>
    <w:p>
      <w:pPr>
        <w:pStyle w:val="Bodytext11"/>
        <w:pBdr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onton film Pomo. Melihat dari hal ini, mereka dapat pula mengakse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68" w:h="10085" w:x="18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itu dari orang-orang yang ada disekitamya atau lingkungan dimana</w:t>
      </w:r>
    </w:p>
    <w:p>
      <w:pPr>
        <w:pStyle w:val="Headerorfooter11"/>
        <w:pBdr/>
        <w:rPr>
          <w:lang w:val="id-ID"/>
        </w:rPr>
        <w:framePr w:w="101" w:h="231" w:x="5634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01" w:h="231" w:x="9977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nggal, Dari hal ini juga sangat memengaruhi prilakunya baik di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eluarga, Geraja, dan juga dalam masyarak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disi seperti ini, maka disinilah tanggung jawab baik dari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Gereja, maupun Sekolah dalam artian bahwa lebih kepada Guru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naga pendidik, karena bagaiamana pun keadaanya, pada dasarnya salah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mpat anak memperoleh ajaran dan etika yang baik adalah dari Sekolah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usatnya dari tenaga pendidik sebagai orang tua di Sekolah, Guru yang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peran, karena ketika hal ini dibiarkan terus menerus, makan akan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dampak negatif bagi perkembangan siswa yang dapat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rkembangan spiritulanya dan juga bagi perkembangan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anak yang lebih kepada karakternya. Dari masalah yang teijadi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gkajinya. Selain daripada itu, penulis sangat merasa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ban dengan perkembangan anak di SMPN 6 Mengkendek nantinya akan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saat keluar dari lingkungan dimana mereka tinggal dan beradaptasi</w:t>
      </w:r>
    </w:p>
    <w:p>
      <w:pPr>
        <w:pStyle w:val="Bodytext11"/>
        <w:pBdr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yang baru saat melanjutkan sekolah pada jenjang yang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10" w:h="11049" w:x="1741" w:y="2630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_Copy_1"/>
      <w:bookmarkStart w:id="13" w:name="bookmark12_Copy_2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0"/>
      <w:bookmarkEnd w:id="12"/>
      <w:bookmarkEnd w:id="13"/>
    </w:p>
    <w:p>
      <w:pPr>
        <w:pStyle w:val="Bodytext11"/>
        <w:pBdr/>
        <w:ind w:left="1100" w:hanging="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perjelas masalah yang teijadi, maka penuli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10" w:h="11049" w:x="1741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nya pada Dampak menonton film porno terhadap perkemba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048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dampak psikis anak kelas XI di SMPN 6 Mengkendek Tahun</w:t>
      </w:r>
    </w:p>
    <w:p>
      <w:pPr>
        <w:pStyle w:val="Bodytext11"/>
        <w:pBdr/>
        <w:spacing w:before="0" w:after="780"/>
        <w:ind w:firstLine="380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2015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582" w:h="10907" w:x="1654" w:y="2656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_Copy_1"/>
      <w:bookmarkStart w:id="17" w:name="bookmark16_Copy_2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 Penelitian</w:t>
      </w:r>
      <w:bookmarkEnd w:id="14"/>
      <w:bookmarkEnd w:id="16"/>
      <w:bookmarkEnd w:id="17"/>
    </w:p>
    <w:p>
      <w:pPr>
        <w:pStyle w:val="Bodytext11"/>
        <w:pBdr/>
        <w:ind w:left="1160" w:hanging="0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belakang di atas, maka rumusan masalah dari karya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adalah: Bagaimana dampak menonton film porno terhadap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itas dan Psikis siswa kelas XI di SMPN 06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82" w:h="10907" w:x="1654" w:y="2656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0_Copy_1_Copy_1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8"/>
      <w:bookmarkEnd w:id="19"/>
      <w:bookmarkEnd w:id="20"/>
    </w:p>
    <w:p>
      <w:pPr>
        <w:pStyle w:val="Bodytext11"/>
        <w:pBdr/>
        <w:ind w:left="1160" w:hanging="0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ini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Untuk menemukan dampak menonton film porno terhadap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itas dan psikis siswa kelas XI di SMPN 06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Dan dengan itu juga setelah penulis melakukan penelitian,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nya bahwa bagi siswa kelas XI di SMPN 6 Mengkendek dalam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bua keputusan yang benar agar tidak teijebak dalam pergaulan</w:t>
      </w:r>
    </w:p>
    <w:p>
      <w:pPr>
        <w:pStyle w:val="Bodytext11"/>
        <w:pBdr/>
        <w:ind w:firstLine="380"/>
        <w:jc w:val="both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tetapi dapat menghargai diri dan bahkan tidak lagi teijadi kesalahan</w:t>
      </w:r>
    </w:p>
    <w:p>
      <w:pPr>
        <w:pStyle w:val="Bodytext11"/>
        <w:pBdr/>
        <w:spacing w:before="0" w:after="880"/>
        <w:ind w:firstLine="380"/>
        <w:rPr>
          <w:lang w:val="id-ID"/>
        </w:rPr>
        <w:framePr w:w="8582" w:h="10907" w:x="165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pada kejadian yang sebelum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8582" w:h="10907" w:x="1654" w:y="2656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spacing w:before="0" w:after="0"/>
        <w:ind w:firstLine="820"/>
        <w:rPr>
          <w:lang w:val="id-ID"/>
        </w:rPr>
        <w:framePr w:w="2907" w:h="276" w:x="1654" w:y="1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46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2000" w:hanging="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, menjadi harapan penulis bahwa bisa</w:t>
      </w:r>
    </w:p>
    <w:p>
      <w:pPr>
        <w:pStyle w:val="Bodytext11"/>
        <w:pBdr/>
        <w:ind w:left="1120" w:hanging="0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 pemikiran kepada pembaca, secara khusus bagi</w:t>
      </w:r>
    </w:p>
    <w:p>
      <w:pPr>
        <w:pStyle w:val="Bodytext11"/>
        <w:pBdr/>
        <w:ind w:left="1120" w:hanging="0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STAKN Toraja secara khusus juga bagi setiap tenaga</w:t>
      </w:r>
    </w:p>
    <w:p>
      <w:pPr>
        <w:pStyle w:val="Bodytext11"/>
        <w:pBdr/>
        <w:ind w:left="1120" w:hanging="0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Kampus yang mengajarkan tentang anak; seperti mata</w:t>
      </w:r>
    </w:p>
    <w:p>
      <w:pPr>
        <w:pStyle w:val="Bodytext11"/>
        <w:pBdr/>
        <w:ind w:left="1120" w:hanging="0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Pendidikan Warga Gereja Anak, Psikologi Anak, psikologi</w:t>
      </w:r>
    </w:p>
    <w:p>
      <w:pPr>
        <w:pStyle w:val="Bodytext11"/>
        <w:pBdr/>
        <w:ind w:left="1120" w:hanging="0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n Etika, dll.</w:t>
      </w:r>
    </w:p>
    <w:p>
      <w:pPr>
        <w:pStyle w:val="Bodytext11"/>
        <w:pBdr/>
        <w:ind w:firstLine="740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2000" w:hanging="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apan penulis bahwa melalui penelitian ini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eri sumbangsi pemikiran bagi siswa kelas X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N 6 Mengkendek dalam mengambil sebua tindakan positif dan</w:t>
      </w:r>
    </w:p>
    <w:p>
      <w:pPr>
        <w:pStyle w:val="Bodytext11"/>
        <w:pBdr/>
        <w:spacing w:before="0" w:after="840"/>
        <w:ind w:left="1120" w:hanging="0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baik sabagai seorang rem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51" w:h="11510" w:x="1720" w:y="264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7"/>
      <w:bookmarkEnd w:id="28"/>
      <w:bookmarkEnd w:id="29"/>
    </w:p>
    <w:p>
      <w:pPr>
        <w:pStyle w:val="Bodytext11"/>
        <w:pBdr/>
        <w:ind w:left="1120" w:hanging="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dalam pengkajian dari penulisan karya Ilmiah ini,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penulis gunakan adalah pendekatan kualitatif; menurut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gdan dan Taylor(1925) metode penelitian kualitatif merupakan ‘"penelitian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data deskriptif berupa kata-kata tertulis atau lisan dari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an perilaku yang dapat diamati” maka dari itu, metode yang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observasi, Wawancara, dan juga penulis menggunakan studi</w:t>
      </w:r>
    </w:p>
    <w:p>
      <w:pPr>
        <w:pStyle w:val="Bodytext11"/>
        <w:pBdr/>
        <w:ind w:firstLine="380"/>
        <w:jc w:val="both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engan membaca dan menelusuri buku-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51" w:h="11510" w:x="1720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berkaitan dengan masalah yang dikaj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027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572" w:h="9106" w:x="1659" w:y="2620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left="1140" w:hanging="0"/>
        <w:jc w:val="both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dalam penulisan karaya Ilmiah ini, maka penulis</w:t>
      </w:r>
    </w:p>
    <w:p>
      <w:pPr>
        <w:pStyle w:val="Bodytext11"/>
        <w:pBdr/>
        <w:ind w:firstLine="400"/>
        <w:jc w:val="both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istematika penulisan sebagai berikut: BAB I: Pendahuluan; hal ini</w:t>
      </w:r>
    </w:p>
    <w:p>
      <w:pPr>
        <w:pStyle w:val="Bodytext11"/>
        <w:pBdr/>
        <w:ind w:firstLine="400"/>
        <w:jc w:val="both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: Latar Belakang masalah, Batasan masalah, rumusan</w:t>
      </w:r>
    </w:p>
    <w:p>
      <w:pPr>
        <w:pStyle w:val="Bodytext11"/>
        <w:pBdr/>
        <w:ind w:firstLine="400"/>
        <w:jc w:val="both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, tujuan penelitian, Manfaat penelitian, metode penelitian,</w:t>
      </w:r>
    </w:p>
    <w:p>
      <w:pPr>
        <w:pStyle w:val="Bodytext11"/>
        <w:pBdr/>
        <w:ind w:firstLine="400"/>
        <w:jc w:val="both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400"/>
        <w:jc w:val="both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; dalam Bab ini yang akan diuraikan : pengertian</w:t>
      </w:r>
    </w:p>
    <w:p>
      <w:pPr>
        <w:pStyle w:val="Bodytext11"/>
        <w:pBdr/>
        <w:ind w:firstLine="400"/>
        <w:jc w:val="both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, pengertian spiritualitas, psikologis remaja, unsur-unsur pornografi,</w:t>
      </w:r>
    </w:p>
    <w:p>
      <w:pPr>
        <w:pStyle w:val="Bodytext11"/>
        <w:pBdr/>
        <w:ind w:firstLine="400"/>
        <w:jc w:val="both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sur spiritual, dan unsur perkembangan psikologi remaja, Landasan</w:t>
      </w:r>
    </w:p>
    <w:p>
      <w:pPr>
        <w:pStyle w:val="Bodytext11"/>
        <w:pBdr/>
        <w:ind w:firstLine="400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</w:p>
    <w:p>
      <w:pPr>
        <w:pStyle w:val="Bodytext11"/>
        <w:pBdr/>
        <w:ind w:firstLine="400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; dalam Bab ini marupakan prosedur dan</w:t>
      </w:r>
    </w:p>
    <w:p>
      <w:pPr>
        <w:pStyle w:val="Bodytext11"/>
        <w:pBdr/>
        <w:ind w:firstLine="400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meliputi tahap persiapan dan pelaksanaan. BAB IV:</w:t>
      </w:r>
    </w:p>
    <w:p>
      <w:pPr>
        <w:pStyle w:val="Bodytext11"/>
        <w:pBdr/>
        <w:ind w:firstLine="400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Hasil Penelitian Dan Pembahasan; dalam Bab ini, diuraikan tentang</w:t>
      </w:r>
    </w:p>
    <w:p>
      <w:pPr>
        <w:pStyle w:val="Bodytext11"/>
        <w:pBdr/>
        <w:ind w:firstLine="400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 penelitian untuk melihat Apa yang menjadi</w:t>
      </w:r>
    </w:p>
    <w:p>
      <w:pPr>
        <w:pStyle w:val="Bodytext11"/>
        <w:pBdr/>
        <w:ind w:firstLine="400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etelah menonton film porno bagi siswa kelas XI di SMP Negeri 06</w:t>
      </w:r>
    </w:p>
    <w:p>
      <w:pPr>
        <w:pStyle w:val="Bodytext11"/>
        <w:pBdr/>
        <w:ind w:firstLine="400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an dampaknya bagi perkembangan Spiritualitas dan Psikis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72" w:h="9106" w:x="165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Kesimpulan Dan Saran: Bab ini merupakan kesimpulan dan Saran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490" w:h="276" w:x="1659" w:y="1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