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148" w:h="361" w:x="614" w:y="9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ORNOGRAFI</w:t>
      </w:r>
    </w:p>
    <w:p>
      <w:pPr>
        <w:pStyle w:val="Bodytext21"/>
        <w:pBdr/>
        <w:spacing w:before="0" w:after="0"/>
        <w:rPr>
          <w:lang w:val="id-ID"/>
        </w:rPr>
        <w:framePr w:w="9148" w:h="1356" w:x="614" w:y="15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KAJIAN TEOLOGIS PSIKOLOGIS TENTANG DAMPAK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9148" w:h="1356" w:x="614" w:y="15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ORNOGRAFI TERHADAP SPIRITUALITAS DAN PSIKIS ANAK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9148" w:h="1356" w:x="614" w:y="15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LAS VIII SMPN 6 MENGKENDEK, KECAMATAN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9148" w:h="1356" w:x="614" w:y="15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ANDANGBATU SILLANAN.</w:t>
      </w:r>
    </w:p>
    <w:p>
      <w:pPr>
        <w:pStyle w:val="Normal"/>
        <w:pBdr/>
        <w:spacing w:before="0" w:after="0"/>
        <w:rPr>
          <w:color w:val="000000"/>
          <w:sz w:val="24"/>
        </w:rPr>
        <w:framePr w:w="6174" w:h="3494" w:x="3682" w:y="3577" w:hSpace="0" w:vSpace="0" w:wrap="notBeside" w:vAnchor="page" w:hAnchor="page" w:hRule="exact"/>
        <w:pBdr/>
      </w:pPr>
      <w:r>
        <w:rPr/>
        <w:drawing>
          <wp:inline distT="0" distB="0" distL="0" distR="0">
            <wp:extent cx="391985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40"/>
        <w:rPr>
          <w:lang w:val="id-ID"/>
        </w:rPr>
        <w:framePr w:w="9148" w:h="1382" w:x="614" w:y="73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148" w:h="1382" w:x="614" w:y="7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0"/>
        <w:rPr>
          <w:lang w:val="id-ID"/>
        </w:rPr>
        <w:framePr w:w="9148" w:h="1382" w:x="614" w:y="7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Memperoleh Gelar Sarjana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8" w:h="1382" w:x="614" w:y="7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Pd.K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148" w:h="3629" w:x="614" w:y="9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8" w:h="3629" w:x="614" w:y="9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LUDIA LISA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148" w:h="3629" w:x="614" w:y="9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03043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9148" w:h="3629" w:x="614" w:y="9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21"/>
        <w:pBdr/>
        <w:spacing w:before="0" w:after="160"/>
        <w:rPr>
          <w:lang w:val="id-ID"/>
        </w:rPr>
        <w:framePr w:w="9148" w:h="3629" w:x="614" w:y="94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EKOLAH TINGGI AGAMA KRISTEN NEGERI</w:t>
      </w:r>
    </w:p>
    <w:p>
      <w:pPr>
        <w:pStyle w:val="Bodytext21"/>
        <w:pBdr/>
        <w:spacing w:before="0" w:after="160"/>
        <w:rPr>
          <w:lang w:val="id-ID"/>
        </w:rPr>
        <w:framePr w:w="9148" w:h="3629" w:x="614" w:y="94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(STAKN) TORAJA</w:t>
      </w:r>
    </w:p>
    <w:p>
      <w:pPr>
        <w:pStyle w:val="Bodytext21"/>
        <w:pBdr/>
        <w:spacing w:before="0" w:after="0"/>
        <w:rPr>
          <w:lang w:val="id-ID"/>
        </w:rPr>
        <w:framePr w:w="9148" w:h="3629" w:x="614" w:y="94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015</w:t>
      </w:r>
    </w:p>
    <w:p>
      <w:pPr>
        <w:sectPr>
          <w:type w:val="nextPage"/>
          <w:pgSz w:w="10440" w:h="144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9148" w:h="346" w:x="614" w:y="145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280"/>
        <w:rPr>
          <w:lang w:val="id-ID"/>
        </w:rPr>
        <w:framePr w:w="9148" w:h="5765" w:x="61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Analisis Teologis-Psikologis Tentang Dampak Pornografi Terhadap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148" w:h="5765" w:x="614" w:y="2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kembangan Spiritualitas dan Psikis Anak di SMPN 6 Mengkendek,</w:t>
      </w:r>
    </w:p>
    <w:p>
      <w:pPr>
        <w:pStyle w:val="Bodytext11"/>
        <w:pBdr/>
        <w:spacing w:before="0" w:after="460"/>
        <w:ind w:firstLine="980"/>
        <w:rPr>
          <w:lang w:val="id-ID"/>
        </w:rPr>
        <w:framePr w:w="9148" w:h="5765" w:x="614" w:y="2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c. Gandang Batu Sillanan, Kabupaten Tana Toraja.</w:t>
      </w:r>
    </w:p>
    <w:p>
      <w:pPr>
        <w:pStyle w:val="Heading211"/>
        <w:pBdr/>
        <w:spacing w:before="0" w:after="460"/>
        <w:rPr/>
        <w:framePr w:w="9148" w:h="5765" w:x="614" w:y="2555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Diajukan oleh :</w:t>
      </w:r>
      <w:bookmarkEnd w:id="3"/>
      <w:bookmarkEnd w:id="4"/>
      <w:bookmarkEnd w:id="5"/>
    </w:p>
    <w:p>
      <w:pPr>
        <w:pStyle w:val="Bodytext11"/>
        <w:pBdr/>
        <w:spacing w:before="0" w:after="460"/>
        <w:rPr>
          <w:lang w:val="id-ID"/>
        </w:rPr>
        <w:framePr w:w="9148" w:h="5765" w:x="61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Ludia Lisan</w:t>
      </w:r>
    </w:p>
    <w:p>
      <w:pPr>
        <w:pStyle w:val="Bodytext11"/>
        <w:pBdr/>
        <w:spacing w:before="0" w:after="460"/>
        <w:rPr>
          <w:lang w:val="id-ID"/>
        </w:rPr>
        <w:framePr w:w="9148" w:h="5765" w:x="61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03043</w:t>
      </w:r>
    </w:p>
    <w:p>
      <w:pPr>
        <w:pStyle w:val="Bodytext11"/>
        <w:pBdr/>
        <w:spacing w:before="0" w:after="460"/>
        <w:rPr>
          <w:lang w:val="id-ID"/>
        </w:rPr>
        <w:framePr w:w="9148" w:h="5765" w:x="61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40"/>
        <w:ind w:firstLine="840"/>
        <w:rPr>
          <w:lang w:val="id-ID"/>
        </w:rPr>
        <w:framePr w:w="9148" w:h="5765" w:x="61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140"/>
        <w:rPr>
          <w:lang w:val="id-ID"/>
        </w:rPr>
        <w:framePr w:w="9148" w:h="5765" w:x="61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depan ujian skripsi Sekolah Tinggi Agama Kristen Negeri</w:t>
      </w:r>
    </w:p>
    <w:p>
      <w:pPr>
        <w:pStyle w:val="Bodytext11"/>
        <w:pBdr/>
        <w:spacing w:before="0" w:after="0"/>
        <w:rPr>
          <w:lang w:val="id-ID"/>
        </w:rPr>
        <w:framePr w:w="9148" w:h="5765" w:x="614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7597" w:h="253" w:x="614" w:y="8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5 Juni 201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8" w:h="277" w:x="614" w:y="9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Bodytext11"/>
        <w:pBdr/>
        <w:spacing w:before="0" w:after="0"/>
        <w:rPr>
          <w:lang w:val="id-ID"/>
        </w:rPr>
        <w:framePr w:w="1340" w:h="253" w:x="713" w:y="11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spacing w:before="0" w:after="0"/>
        <w:ind w:left="5184" w:hanging="0"/>
        <w:rPr>
          <w:lang w:val="id-ID"/>
        </w:rPr>
        <w:framePr w:w="6609" w:h="253" w:x="614" w:y="10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Heading211"/>
        <w:pBdr/>
        <w:spacing w:before="0" w:after="0"/>
        <w:rPr/>
        <w:framePr w:w="2765" w:h="534" w:x="719" w:y="12175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Petript^firanda, M. Th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2765" w:h="534" w:x="719" w:y="1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d 97704122006042002</w:t>
      </w:r>
    </w:p>
    <w:p>
      <w:pPr>
        <w:pStyle w:val="Heading211"/>
        <w:pBdr/>
        <w:spacing w:before="0" w:after="0"/>
        <w:rPr/>
        <w:framePr w:w="2676" w:h="534" w:x="5777" w:y="12143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Itaiinii Sanderan, M. Th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2676" w:h="534" w:x="5777" w:y="1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3172006042005</w:t>
      </w:r>
    </w:p>
    <w:p>
      <w:pPr>
        <w:sectPr>
          <w:type w:val="nextPage"/>
          <w:pgSz w:w="10440" w:h="144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0510</wp:posOffset>
                </wp:positionH>
                <wp:positionV relativeFrom="page">
                  <wp:posOffset>7505065</wp:posOffset>
                </wp:positionV>
                <wp:extent cx="422275" cy="0"/>
                <wp:effectExtent l="8890" t="8255" r="8255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21.3pt;margin-top:590.95pt;width:3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399155</wp:posOffset>
            </wp:positionH>
            <wp:positionV relativeFrom="page">
              <wp:posOffset>7022465</wp:posOffset>
            </wp:positionV>
            <wp:extent cx="1779905" cy="871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645795</wp:posOffset>
            </wp:positionH>
            <wp:positionV relativeFrom="page">
              <wp:posOffset>7195820</wp:posOffset>
            </wp:positionV>
            <wp:extent cx="1322705" cy="7010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ind w:firstLine="540"/>
        <w:rPr/>
        <w:framePr w:w="3285" w:h="253" w:x="3211" w:y="1293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1157" w:h="253" w:x="131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021" w:h="1215" w:x="119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2021" w:h="1215" w:x="119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021" w:h="1215" w:x="119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2021" w:h="1215" w:x="119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firstLine="180"/>
        <w:rPr>
          <w:lang w:val="id-ID"/>
        </w:rPr>
        <w:framePr w:w="6205" w:h="2749" w:x="321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Tinjauan Teologis Psikologis Tentang Dampak</w:t>
      </w:r>
    </w:p>
    <w:p>
      <w:pPr>
        <w:pStyle w:val="Bodytext11"/>
        <w:pBdr/>
        <w:ind w:firstLine="180"/>
        <w:rPr>
          <w:lang w:val="id-ID"/>
        </w:rPr>
        <w:framePr w:w="6205" w:h="2749" w:x="321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mogragfi Terhadap Perkembangan Spiritualitas Anak</w:t>
      </w:r>
    </w:p>
    <w:p>
      <w:pPr>
        <w:pStyle w:val="Bodytext11"/>
        <w:pBdr/>
        <w:ind w:firstLine="180"/>
        <w:rPr>
          <w:lang w:val="id-ID"/>
        </w:rPr>
        <w:framePr w:w="6205" w:h="2749" w:x="321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III di SMPN 6 Mengkendek, Kecamatan</w:t>
      </w:r>
    </w:p>
    <w:p>
      <w:pPr>
        <w:pStyle w:val="Bodytext11"/>
        <w:pBdr/>
        <w:spacing w:before="0" w:after="360"/>
        <w:ind w:firstLine="180"/>
        <w:rPr>
          <w:lang w:val="id-ID"/>
        </w:rPr>
        <w:framePr w:w="6205" w:h="2749" w:x="321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Sillanan</w:t>
      </w:r>
    </w:p>
    <w:p>
      <w:pPr>
        <w:pStyle w:val="Bodytext11"/>
        <w:pBdr/>
        <w:ind w:firstLine="180"/>
        <w:rPr>
          <w:lang w:val="id-ID"/>
        </w:rPr>
        <w:framePr w:w="6205" w:h="2749" w:x="321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udia Lisan</w:t>
      </w:r>
    </w:p>
    <w:p>
      <w:pPr>
        <w:pStyle w:val="Bodytext11"/>
        <w:pBdr/>
        <w:ind w:firstLine="180"/>
        <w:rPr>
          <w:lang w:val="id-ID"/>
        </w:rPr>
        <w:framePr w:w="6205" w:h="2749" w:x="321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103043</w:t>
      </w:r>
    </w:p>
    <w:p>
      <w:pPr>
        <w:pStyle w:val="Bodytext11"/>
        <w:pBdr/>
        <w:ind w:firstLine="180"/>
        <w:rPr>
          <w:lang w:val="id-ID"/>
        </w:rPr>
        <w:framePr w:w="6205" w:h="2749" w:x="321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. Petrus Tiranda, M.T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6205" w:h="2749" w:x="321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Rannu Sanderan, M.Th</w:t>
      </w:r>
    </w:p>
    <w:p>
      <w:pPr>
        <w:pStyle w:val="Bodytext11"/>
        <w:pBdr/>
        <w:ind w:hanging="1260"/>
        <w:rPr>
          <w:lang w:val="id-ID"/>
        </w:rPr>
        <w:framePr w:w="6205" w:h="1220" w:x="3211" w:y="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gana (SI)</w:t>
      </w:r>
    </w:p>
    <w:p>
      <w:pPr>
        <w:pStyle w:val="Bodytext11"/>
        <w:pBdr/>
        <w:ind w:hanging="2000"/>
        <w:rPr>
          <w:lang w:val="id-ID"/>
        </w:rPr>
        <w:framePr w:w="6205" w:h="1220" w:x="3211" w:y="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30 Juni</w:t>
      </w:r>
    </w:p>
    <w:p>
      <w:pPr>
        <w:pStyle w:val="Bodytext11"/>
        <w:pBdr/>
        <w:ind w:hanging="2000"/>
        <w:rPr>
          <w:lang w:val="id-ID"/>
        </w:rPr>
        <w:framePr w:w="6205" w:h="1220" w:x="3211" w:y="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, dinyatakan lulus dan diyudisium pada tanggal 01 Juli 2015, dengan predikat</w:t>
      </w:r>
    </w:p>
    <w:p>
      <w:pPr>
        <w:pStyle w:val="Bodytext11"/>
        <w:pBdr/>
        <w:spacing w:before="0" w:after="0"/>
        <w:ind w:hanging="2000"/>
        <w:rPr>
          <w:lang w:val="id-ID"/>
        </w:rPr>
        <w:framePr w:w="6205" w:h="1220" w:x="3211" w:y="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LULUS.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6205" w:h="833" w:x="3211" w:y="6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, 18 September 2015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6205" w:h="833" w:x="3211" w:y="6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63" w:h="253" w:x="1960" w:y="74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rPr>
          <w:lang w:val="id-ID"/>
        </w:rPr>
        <w:framePr w:w="2351" w:h="550" w:x="1509" w:y="85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emuel Tokam, M.Th</w:t>
      </w:r>
    </w:p>
    <w:p>
      <w:pPr>
        <w:pStyle w:val="Picturecaption11"/>
        <w:pBdr/>
        <w:rPr>
          <w:lang w:val="id-ID"/>
        </w:rPr>
        <w:framePr w:w="2351" w:h="550" w:x="1509" w:y="85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50381913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1296" w:x="5672" w:y="7503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822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70" w:h="253" w:x="5651" w:y="88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711222009011007</w:t>
      </w:r>
    </w:p>
    <w:p>
      <w:pPr>
        <w:pStyle w:val="Picturecaption11"/>
        <w:pBdr/>
        <w:rPr>
          <w:lang w:val="id-ID"/>
        </w:rPr>
        <w:framePr w:w="1254" w:h="253" w:x="4593" w:y="96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844" w:h="3427" w:x="1494" w:y="10200" w:hSpace="0" w:vSpace="0" w:wrap="notBeside" w:vAnchor="page" w:hAnchor="page" w:hRule="exact"/>
        <w:pBdr/>
      </w:pPr>
      <w:r>
        <w:rPr/>
        <w:drawing>
          <wp:inline distT="0" distB="0" distL="0" distR="0">
            <wp:extent cx="4980305" cy="21761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440" w:h="144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615950</wp:posOffset>
            </wp:positionH>
            <wp:positionV relativeFrom="page">
              <wp:posOffset>4984115</wp:posOffset>
            </wp:positionV>
            <wp:extent cx="1475105" cy="5245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525" w:h="272" w:x="823" w:y="1781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spacing w:before="0" w:after="0"/>
        <w:jc w:val="both"/>
        <w:rPr>
          <w:lang w:val="id-ID"/>
        </w:rPr>
        <w:framePr w:w="8525" w:h="5786" w:x="823" w:y="3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udia Lisan 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irm: 20103043, menyusun 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Et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5786" w:x="823" w:y="3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Dampak Pornografi terhadapa perkembangan Spiritualitas dan Psiki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525" w:h="5786" w:x="823" w:y="3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k di SMPN6 Mengkendek, Kec. Gandang Batu, Kab. Tana Toraj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5786" w:x="823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emukan dampak menonton film porno terhadap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525" w:h="5786" w:x="823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piritualitas dan psikis anak di SMPN 06 Mengkendek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5786" w:x="823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rupakan sebuah penulisan lapangan yang bersifat deskriptif ya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5786" w:x="823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jikan data sesuai fakta atau kenyataan yang teijadi dilapangan dengan su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5786" w:x="823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individual menggunakan metode penelitian Kualitatif. Yang dija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5786" w:x="823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dalam penelitian ini ialah 3 orang siswa kelas VIII di SMP Negeri 6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5786" w:x="823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 Untuk mengetahui hasil penelitian maka digunakan teknik observ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5786" w:x="823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wancara dalam proses pengumpulan datanya. Dengan hasil peneliti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5786" w:x="823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ungkapkan bahwa film porno memiliki dampak negatifi bagi siswa yang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5786" w:x="823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ton dan bahkan melihat gambar porno itu, dampaknya bagi mereka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5786" w:x="823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rasa takut, kadangkala muncul pikiran negatif, adanya rasa malu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5786" w:x="823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ada keinginan untuk melakukan tindakan penyimpangan seksual bahkan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5786" w:x="823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beranian untuk mendekati teman-temannya. Bahkan kadang tidak lagi per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5786" w:x="823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reja karena merasa berdosa. Setelah penulis melakukan penelitian, harap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5786" w:x="823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ulis bisa memberi solusi bagi anak di SMPN 6 Mengkendek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5786" w:x="823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sebuah keputusan yang benar agar tidak terjebak dalam kesalah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5786" w:x="823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yaitu bahwa tidak memberanikan diri untuk menonton film porn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40" w:h="1440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7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70"/>
      <w:outlineLvl w:val="1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