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280" w:hanging="0"/>
        <w:rPr/>
        <w:framePr w:w="5666" w:h="392" w:x="676" w:y="14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226" w:h="13138" w:x="676" w:y="20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spacing w:before="0" w:after="360"/>
        <w:ind w:firstLine="280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Heading211"/>
        <w:pBdr/>
        <w:rPr/>
        <w:framePr w:w="8226" w:h="13138" w:x="676" w:y="206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: Jabatannya dan Pelayan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Gunung</w:t>
      </w:r>
    </w:p>
    <w:p>
      <w:pPr>
        <w:pStyle w:val="Bodytext11"/>
        <w:pBdr/>
        <w:spacing w:lineRule="auto" w:line="232" w:before="0" w:after="360"/>
        <w:ind w:firstLine="680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. 2013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5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8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Surat Galatia dan Efesus.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 2012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: Signifikansi Kode Etik Pendet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Pelay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. 2016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1 dan 2 Timotius dan Ti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12</w:t>
      </w:r>
    </w:p>
    <w:p>
      <w:pPr>
        <w:pStyle w:val="Bodytext11"/>
        <w:pBdr/>
        <w:spacing w:before="0" w:after="80"/>
        <w:ind w:firstLine="280"/>
        <w:jc w:val="both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GTM. Tata Dasar Dan Tata Rumah Tangga Gereja Toraja Mamasa.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. 2011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0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 “Menuju Teologi Kontekstual di Indonesia , dalam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 Berteologi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88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Mata Menatap Ke Y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360"/>
        <w:ind w:firstLine="280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Bertumb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iros. 2005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Saksi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13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it, Eman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Melayani Dengan Rendah Hati.</w:t>
      </w:r>
    </w:p>
    <w:p>
      <w:pPr>
        <w:pStyle w:val="Bodytext11"/>
        <w:pBdr/>
        <w:spacing w:before="0" w:after="360"/>
        <w:ind w:firstLine="680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. 2009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26" w:h="13138" w:x="67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KG-PGI, dokumen keesaan gereja. Jakarta: Gunung Mulia 2006</w:t>
      </w:r>
    </w:p>
    <w:p>
      <w:pPr>
        <w:pStyle w:val="Headerorfooter11"/>
        <w:pBdr/>
        <w:rPr>
          <w:lang w:val="id-ID"/>
        </w:rPr>
        <w:framePr w:w="201" w:h="207" w:x="5017" w:y="16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26" w:h="1822" w:x="67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rry Makawimbang, Hemo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likasi p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226" w:h="1822" w:x="676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entang Desa Sistem Pengelolaan DanTa^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erund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-Und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ngan</w:t>
      </w:r>
    </w:p>
    <w:p>
      <w:pPr>
        <w:pStyle w:val="Bodytext11"/>
        <w:pBdr/>
        <w:spacing w:lineRule="auto" w:line="228"/>
        <w:ind w:firstLine="920"/>
        <w:jc w:val="both"/>
        <w:rPr>
          <w:lang w:val="id-ID"/>
        </w:rPr>
        <w:framePr w:w="8226" w:h="1822" w:x="67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 Libri. 2016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%gung Jawab Dana Des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26" w:h="1822" w:x="67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</w:t>
      </w:r>
      <w:r>
        <w:rPr>
          <w:rStyle w:val="Bodytext1"/>
          <w:smallCaps/>
          <w:color w:val="000000"/>
          <w:spacing w:val="0"/>
          <w:w w:val="100"/>
          <w:sz w:val="19"/>
          <w:lang w:val="id-ID" w:eastAsia="id-ID"/>
        </w:rPr>
        <w:t>rdk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226" w:h="1822" w:x="676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‘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P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.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8226" w:h="1822" w:x="676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verstadt, Hugh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 Konflik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4</w:t>
      </w:r>
    </w:p>
    <w:p>
      <w:pPr>
        <w:pStyle w:val="Bodytext11"/>
        <w:pBdr/>
        <w:ind w:firstLine="320"/>
        <w:rPr>
          <w:lang w:val="id-ID"/>
        </w:rPr>
        <w:framePr w:w="8226" w:h="1822" w:x="676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opuspi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1983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26" w:h="1822" w:x="676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sin, James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Dengan Pendekatan Membu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Erlangga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26" w:h="1822" w:x="676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6462" w:h="276" w:x="996" w:y="1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titatif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:</w:t>
      </w:r>
    </w:p>
    <w:p>
      <w:pPr>
        <w:pStyle w:val="Bodytext11"/>
        <w:pBdr/>
        <w:spacing w:before="0" w:after="0"/>
        <w:ind w:left="15" w:right="31" w:firstLine="320"/>
        <w:jc w:val="both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rdi, Fajlurra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Hukum Pemilihan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.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ind w:left="15" w:firstLine="320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Agus, Hardj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flik di Tempat K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1994</w:t>
      </w:r>
    </w:p>
    <w:p>
      <w:pPr>
        <w:pStyle w:val="Bodytext11"/>
        <w:pBdr/>
        <w:spacing w:before="0" w:after="0"/>
        <w:ind w:left="15" w:right="31" w:firstLine="320"/>
        <w:jc w:val="both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 L. Sinaga, Trisno S. Susanto, Sylvana Ranti-apituley, Adi Pidekso,</w:t>
      </w:r>
    </w:p>
    <w:p>
      <w:pPr>
        <w:pStyle w:val="Bodytext11"/>
        <w:pBdr/>
        <w:spacing w:before="0" w:after="0"/>
        <w:ind w:right="31" w:firstLine="700"/>
        <w:jc w:val="both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: Teks-Teks Terpilih Eka</w:t>
      </w:r>
    </w:p>
    <w:p>
      <w:pPr>
        <w:pStyle w:val="Bodytext11"/>
        <w:pBdr/>
        <w:ind w:firstLine="700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mapute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5</w:t>
      </w:r>
    </w:p>
    <w:p>
      <w:pPr>
        <w:pStyle w:val="Bodytext11"/>
        <w:pBdr/>
        <w:spacing w:before="0" w:after="0"/>
        <w:ind w:left="15" w:right="31" w:firstLine="320"/>
        <w:jc w:val="both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diyatmoko, Jan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:Memahami dan Mengkaji Masyaraka.</w:t>
      </w:r>
    </w:p>
    <w:p>
      <w:pPr>
        <w:pStyle w:val="Bodytext11"/>
        <w:pBdr/>
        <w:ind w:firstLine="700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Grafindo Media Pratama. 2007</w:t>
      </w:r>
    </w:p>
    <w:p>
      <w:pPr>
        <w:pStyle w:val="Bodytext11"/>
        <w:pBdr/>
        <w:spacing w:before="0" w:after="0"/>
        <w:ind w:left="15" w:right="31" w:firstLine="320"/>
        <w:jc w:val="both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, Dere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discovering God’s Church’. Temukan Kembali Rencana Tuhan</w:t>
      </w:r>
    </w:p>
    <w:p>
      <w:pPr>
        <w:pStyle w:val="Bodytext11"/>
        <w:pBdr/>
        <w:ind w:firstLine="700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Semula bagi Gereja-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rek Prince Mimstries Indonesia. 2009</w:t>
      </w:r>
    </w:p>
    <w:p>
      <w:pPr>
        <w:pStyle w:val="Bodytext11"/>
        <w:pBdr/>
        <w:spacing w:before="0" w:after="0"/>
        <w:ind w:left="15" w:right="31" w:firstLine="320"/>
        <w:jc w:val="both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ind w:firstLine="700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spacing w:before="0" w:after="0"/>
        <w:ind w:left="15" w:right="31" w:firstLine="320"/>
        <w:jc w:val="both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, Rut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</w:t>
      </w:r>
    </w:p>
    <w:p>
      <w:pPr>
        <w:pStyle w:val="Bodytext11"/>
        <w:pBdr/>
        <w:spacing w:before="0" w:after="0"/>
        <w:ind w:left="15" w:right="31" w:firstLine="320"/>
        <w:jc w:val="both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hon R.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fesus:Mewujudkan Masyarakat Baru Dalam Dan Melalui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 Bina Kasih. 2000</w:t>
      </w:r>
    </w:p>
    <w:p>
      <w:pPr>
        <w:pStyle w:val="Bodytext11"/>
        <w:pBdr/>
        <w:spacing w:before="0" w:after="0"/>
        <w:ind w:left="15" w:firstLine="320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ch, Alexand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natuaan atau Kependet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’ ANDI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</w:t>
      </w:r>
    </w:p>
    <w:p>
      <w:pPr>
        <w:pStyle w:val="Bodytext11"/>
        <w:pBdr/>
        <w:spacing w:before="0" w:after="460"/>
        <w:ind w:left="15" w:firstLine="320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226" w:h="9247" w:x="676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Headerorfooter11"/>
        <w:pBdr/>
        <w:rPr>
          <w:lang w:val="id-ID"/>
        </w:rPr>
        <w:framePr w:w="201" w:h="207" w:x="5117" w:y="16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73" w:h="2163" w:x="60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8373" w:h="2163" w:x="60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g- Alfabeta. 2009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73" w:h="2163" w:x="60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sono S., Susarso A., Mansyur H. dk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73" w:h="2163" w:x="60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 PT Gramedia Pustaka Utama. 2006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ndldlkan Kewa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zanegaraan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73" w:h="2163" w:x="60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alib, Hamb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Sanksi Pemidanaan Dalam /»•«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73" w:h="2163" w:x="60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cana. 2011 " ** *■*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73" w:h="649" w:x="603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issen, Ge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akan Yesus, Sebuah Pemahaman Sosiologis Tent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73" w:h="649" w:x="603" w:y="39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 Kristen Perd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dalero: Maumere. 2005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73" w:h="607" w:x="603" w:y="4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Visi Yusti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Nomor 6 Tahun 2014 Tentang Desa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73" w:h="607" w:x="603" w:y="4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turan yang Terkai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Visimedia. 2015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73" w:h="602" w:x="603" w:y="5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sera, Guid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h Konflik-Mengupayakan Perdam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73" w:h="602" w:x="603" w:y="5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PBAJ. 2002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73" w:h="8949" w:x="603" w:y="6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uya. Bag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: Menyelami Fenomena Sosial di Masyarakat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73" w:h="8949" w:x="603" w:y="6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Setia Puma Inves. 2009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73" w:h="8949" w:x="603" w:y="6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Surat 1 dan 2 Timotius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373" w:h="8949" w:x="603" w:y="6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tus, Filem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11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373" w:h="8949" w:x="603" w:y="6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Wiersbe, Warr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 Di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1981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373" w:h="8949" w:x="603" w:y="6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wangoe, A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Keruk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6</w:t>
      </w:r>
    </w:p>
    <w:p>
      <w:pPr>
        <w:pStyle w:val="Heading211"/>
        <w:pBdr/>
        <w:spacing w:before="0" w:after="260"/>
        <w:rPr/>
        <w:framePr w:w="8373" w:h="8949" w:x="603" w:y="667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spacing w:before="0" w:after="320"/>
        <w:ind w:firstLine="320"/>
        <w:rPr>
          <w:lang w:val="id-ID"/>
        </w:rPr>
        <w:framePr w:w="8373" w:h="8949" w:x="603" w:y="6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Norma Yunita Pile, Sapan, 27 Mei 2019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373" w:h="8949" w:x="603" w:y="6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mba D., Kanan, 3 Juni 2019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373" w:h="8949" w:x="603" w:y="6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Karel K., Lekkong. 1 Juni 2019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373" w:h="8949" w:x="603" w:y="6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artha, Sapan, 30 Mei 2019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373" w:h="8949" w:x="603" w:y="6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Nobert Yonas, Sapan, 27 Mei 2019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373" w:h="8949" w:x="603" w:y="6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Oktovianus Kalobe, Sapan, 31 Mei, 2019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373" w:h="8949" w:x="603" w:y="6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amba, Sapan, 29 Mei 2019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373" w:h="8949" w:x="603" w:y="6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ulle, Sapan, 26 Mei 2019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73" w:h="8949" w:x="603" w:y="6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homas Bongga Upa’, Sapan, 30 Mei, 2019</w:t>
      </w:r>
    </w:p>
    <w:p>
      <w:pPr>
        <w:pStyle w:val="Headerorfooter11"/>
        <w:pBdr/>
        <w:rPr>
          <w:lang w:val="id-ID"/>
        </w:rPr>
        <w:framePr w:w="201" w:h="207" w:x="5012" w:y="16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373" w:h="4530" w:x="60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dengan Yusak, Lekkong, 2 Jun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8373" w:h="4530" w:x="60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Veronika Bando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n</w:t>
      </w:r>
      <w:r>
        <w:rPr>
          <w:rStyle w:val="Bodytext1"/>
          <w:color w:val="000000"/>
          <w:spacing w:val="0"/>
          <w:w w:val="100"/>
          <w:lang w:val="id-ID" w:eastAsia="id-ID"/>
        </w:rPr>
        <w:t>, Sapan, 31 Juni 2019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373" w:h="4530" w:x="60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Lince L., Lekkong 14 Juli 2019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373" w:h="4530" w:x="60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iboyong, Sapanl7 Juli 2019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373" w:h="4530" w:x="60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umonglo, Lekkong, 14 Juli 2019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373" w:h="4530" w:x="60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aruk, Sapan, 17 Juli 2019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373" w:h="4530" w:x="60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Lindan,Sapan, 19 Juli 2019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373" w:h="4530" w:x="60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Dhence, Sapan, 19 Juli 2019</w:t>
      </w:r>
    </w:p>
    <w:p>
      <w:pPr>
        <w:pStyle w:val="Headerorfooter11"/>
        <w:pBdr/>
        <w:rPr>
          <w:lang w:val="id-ID"/>
        </w:rPr>
        <w:framePr w:w="201" w:h="207" w:x="5258" w:y="15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ind w:left="3280" w:hanging="0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