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94" w:h="253" w:x="5730" w:y="19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21"/>
        <w:pBdr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436" w:h="11096" w:x="1813" w:y="24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firstLine="94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tau Pilkades adalah alat untuk mencapai suatu kekuasaan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nyelenggaraannya diatur undang-undang yaitu dalam Peraturan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eri Dalam Negeri RI No. 112 Tahun 2014 mengenai Pedoman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epala Desa, yang menyatakan bahwa Pilkades adalah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daulatan rakyat dalam sebuah desa untuk memilih kepala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yang bersifat langsung, umum, bebas,dan rahasia. Secara langsung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dak diwakili oleh orang lain, dilaksanakan secara bebas artinya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berhak memilih menggunakan haknya dengan menurut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ti nuraninya tanpa ada paksaan dari siapapun dan tidak diketahui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siapapun siapa yang dipilihnya. Pemilih adalah warga desa dan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enuhi persyaratan untuk memili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Pemilihan kepala desa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memilih pemimpin yang mampu untuk memimpin</w:t>
      </w:r>
    </w:p>
    <w:p>
      <w:pPr>
        <w:pStyle w:val="Bodytext11"/>
        <w:pBdr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pemerintahan dalam sebuah wilayah desa sesuai dengan atur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ntuan. Proses ini memberikan hak dan kesempatan kepada warg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untuk berpartisipasi dalam politik, baik sebagai pemilih maupu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aon yang akan dipilih dalam pemilihan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empatan dan kesamaan hak diantara warga de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36" w:h="11096" w:x="181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timbul persaingan untuk mendapatkan kekuasaan dengan</w:t>
      </w:r>
    </w:p>
    <w:p>
      <w:pPr>
        <w:pStyle w:val="Footnote11"/>
        <w:pBdr/>
        <w:ind w:firstLine="400"/>
        <w:rPr>
          <w:lang w:val="id-ID"/>
        </w:rPr>
        <w:framePr w:w="8357" w:h="597" w:x="1813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mold Ferry Makawi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likasi Peraturan Perundang-Undangan Tentang</w:t>
      </w:r>
    </w:p>
    <w:p>
      <w:pPr>
        <w:pStyle w:val="Footnote11"/>
        <w:pBdr/>
        <w:ind w:hanging="0"/>
        <w:rPr>
          <w:lang w:val="id-ID"/>
        </w:rPr>
        <w:framePr w:w="8357" w:h="597" w:x="1813" w:y="147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sa Sistem Pengelolaan Dan Tanggung Jawab Dana De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6), hal. 284</w:t>
      </w:r>
    </w:p>
    <w:p>
      <w:pPr>
        <w:pStyle w:val="Headerorfooter11"/>
        <w:pBdr/>
        <w:rPr>
          <w:lang w:val="id-ID"/>
        </w:rPr>
        <w:framePr w:w="68" w:h="231" w:x="5877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929322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5pt;margin-top:731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41" w:x="10140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cara dan usaha untuk mencapai tujuan tersebut.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orang tersebut pastinya melakukan pendekatan kepada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mi menarik perhatian warga mulai dari lingkungan keluarga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kerabat. Pada umumnya warga desa masih sangat menghargai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keluargaan secara khusus hubungan darah daging. Pemilihan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tercipta masyarakat damai dan sejahtera dalam daerah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Orang Kristen terpanggil untuk membangun kesejahteraan di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berada karena kesejahteraan mereka adalah kesejahteraan</w:t>
      </w:r>
    </w:p>
    <w:p>
      <w:pPr>
        <w:pStyle w:val="Bodytext11"/>
        <w:pBdr/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Seperti dalam Kitab Yeremia 29:7, “Usahakanlah kesejahteraan</w:t>
      </w:r>
    </w:p>
    <w:p>
      <w:pPr>
        <w:pStyle w:val="Bodytext11"/>
        <w:pBdr/>
        <w:tabs>
          <w:tab w:val="clear" w:pos="720"/>
          <w:tab w:val="left" w:pos="1421" w:leader="dot"/>
        </w:tabs>
        <w:ind w:firstLine="400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</w:t>
        <w:tab/>
        <w:t>kesejahteraanmu”.</w:t>
      </w:r>
    </w:p>
    <w:p>
      <w:pPr>
        <w:pStyle w:val="Bodytext11"/>
        <w:pBdr/>
        <w:ind w:firstLine="9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tugaskan oleh Allah untuk melaksanakan pelayanan di</w:t>
      </w:r>
    </w:p>
    <w:p>
      <w:pPr>
        <w:pStyle w:val="Bodytext11"/>
        <w:pBdr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dan segala isinya, termasuk dalam pembangunan kota agar</w:t>
      </w:r>
    </w:p>
    <w:p>
      <w:pPr>
        <w:pStyle w:val="Bodytext11"/>
        <w:pBdr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masyarakat yang sejahtera dan damai. Sehingga tercipta hubungan</w:t>
      </w:r>
    </w:p>
    <w:p>
      <w:pPr>
        <w:pStyle w:val="Bodytext11"/>
        <w:pBdr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aik dan rukun dan nampak kesatuan iman warga jemaat</w:t>
      </w:r>
    </w:p>
    <w:p>
      <w:pPr>
        <w:pStyle w:val="Bodytext11"/>
        <w:pBdr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 Seperti dalam Mazmur 133:1 “Sungguh alangkah baiknya dan</w:t>
      </w:r>
    </w:p>
    <w:p>
      <w:pPr>
        <w:pStyle w:val="Bodytext11"/>
        <w:pBdr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nya, apabila saudara-saudara diam bersama dengan rukuni”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M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lang w:val="id-ID" w:eastAsia="id-ID"/>
        </w:rPr>
        <w:t>ga Timur berada di Kabupaten Mamasa yang didominas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gama Kristen (Protestan). Masyarakatnya memiliki ikat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sangat kuat dan dekat serta persekutuan dalam gerej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yarakat sangat kuat.Tetapi ikatan kekerabatan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warga desa nampaknya melemah dan terpecah sej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73" w:h="12342" w:x="182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epala desa di Desa Minanga Timur. Nilai-nilai kekerabatan</w:t>
      </w:r>
    </w:p>
    <w:p>
      <w:pPr>
        <w:pStyle w:val="Footnote11"/>
        <w:pBdr/>
        <w:ind w:firstLine="400"/>
        <w:rPr>
          <w:lang w:val="id-ID"/>
        </w:rPr>
        <w:framePr w:w="8473" w:h="571" w:x="1825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utusan Sidang Raya XIV PGI, Wisma Kinasih, 29 November sampai 5 Desember</w:t>
      </w:r>
    </w:p>
    <w:p>
      <w:pPr>
        <w:pStyle w:val="Footnote11"/>
        <w:pBdr/>
        <w:ind w:hanging="0"/>
        <w:rPr>
          <w:lang w:val="id-ID"/>
        </w:rPr>
        <w:framePr w:w="8473" w:h="571" w:x="1825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 Keesa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al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210</wp:posOffset>
                </wp:positionH>
                <wp:positionV relativeFrom="page">
                  <wp:posOffset>9400540</wp:posOffset>
                </wp:positionV>
                <wp:extent cx="199136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740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renggang tidak ada lagi keharmonisan dan komunikasi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ntara anggota keluarga dan juga warga jemaat. Misalnya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ir-menyindir, adumulut, sehingga tidak ada komunikasi yang baik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. Komunikasi antara anak dan orang tua tidak kondusif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hubungan yang saling menghargai. Demikian halnya orang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udara terpecah dan tidak menampakkan hubungan kasih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. Setiap anggota keluarga memilih sesuai dengan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reka saat pemilihan dan juga masyarakat lainnya. Diantara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rabatan yang terbangun ada gap atau jurang pemisah. Hal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ampakkan dalam melaksanakan ibadah rumah tangga hanya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tersebut saja yang mengikuti ibadah. Dan yang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mperihatinkan adalah para pendukung membentuk kelompok-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n berkurangnya hubungan yang baik di antara para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masing-masing. Hubungan yang baik hanya ada diantara</w:t>
      </w:r>
    </w:p>
    <w:p>
      <w:pPr>
        <w:pStyle w:val="Bodytext11"/>
        <w:pBdr/>
        <w:ind w:firstLine="2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atu kelompok atau satu dukungan.</w:t>
      </w:r>
    </w:p>
    <w:p>
      <w:pPr>
        <w:pStyle w:val="Bodytext11"/>
        <w:pBdr/>
        <w:ind w:firstLine="700"/>
        <w:jc w:val="both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ondisi yang ada di Desa Minanga Timur, Jemaat</w:t>
      </w:r>
    </w:p>
    <w:p>
      <w:pPr>
        <w:pStyle w:val="Bodytext11"/>
        <w:pBdr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kale Klasis Nosu II penulis tertarik untuk melakukan penelitian lebih</w:t>
      </w:r>
    </w:p>
    <w:p>
      <w:pPr>
        <w:pStyle w:val="Bodytext11"/>
        <w:pBdr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tentang peran Majelis Gereja Toraja Mamasa dalam menjag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persekutuan di tengah konflik paskah pemilihan kepala desa di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pankale, Klasis Nosu II. Karena, masyarakat yang ada di des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merupakan warga gereja Jemaat Sapankale . Oleh karena it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73" w:h="12489" w:x="182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mberi judul “Kotak-kotak Pilkades”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37" w:h="299" w:x="1825" w:y="15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“Peran Majelis Gereja Toraja Mamasa Jemaat Sapan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132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ga Keutuhan Persekutuan Warga Jemaat Di Tengah Konfli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 Pemilihan Kepala D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5" w:h="12374" w:x="1848" w:y="2242" w:hSpace="0" w:vSpace="0" w:wrap="notBeside" w:vAnchor="page" w:hAnchor="page" w:hRule="exact"/>
        <w:pBdr/>
      </w:pPr>
      <w:bookmarkStart w:id="1" w:name="bookmark3_Copy_1_Copy_1"/>
      <w:bookmarkStart w:id="2" w:name="bookmark3_Copy_2"/>
      <w:bookmarkStart w:id="3" w:name="bookmark4_Copy_1"/>
      <w:bookmarkStart w:id="4" w:name="bookmark2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"/>
      <w:bookmarkEnd w:id="2"/>
      <w:bookmarkEnd w:id="4"/>
    </w:p>
    <w:p>
      <w:pPr>
        <w:pStyle w:val="Bodytext11"/>
        <w:pBdr/>
        <w:spacing w:before="0" w:after="260"/>
        <w:ind w:firstLine="82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di atas maka rumusan masalah dari penelitian 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bagaimana peran majelis Gereja Toraja Mamasa di jema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kale dalam menjaga keutuhan persekutuan di tengah konflik pasc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epala de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25" w:h="12374" w:x="1848" w:y="2242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hendak dicap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adalah untuk menguraikan peran Majelis Gerej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di jemaat Sapankale dalam menjaga keutuhan persekut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konflik pasca pemilihan kepala d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25" w:h="12374" w:x="1848" w:y="2242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9"/>
      <w:bookmarkEnd w:id="11"/>
      <w:bookmarkEnd w:id="12"/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 dalam penulisan ini yaitu menekankan pada peran Gerej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Jemaat Sapankale dalam menjaga keutuhan persekut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i tengah konflik pasca pemilihan kepala d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25" w:h="12374" w:x="1848" w:y="2242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82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kripsi ini dapat memberikan suatu sumbangs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civitas akademika STAKN Toraja khusus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pengetahuan dalam mata kuliah Manajeme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25" w:h="12374" w:x="184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bagi Prodi Te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138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, diharapkan dapat memberikan pandang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bagaimana membangun persekutuan pada sa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bedaan pilihan atau pendapat khususnya di Gereja Toraj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apan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94" w:h="12991" w:x="1864" w:y="2211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80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dekatan kualitatif yai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pada kondisi objek yang alamiah. Penulis jug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amatan secara langsung di lapangan atau observasi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394" w:h="12991" w:x="1864" w:y="2211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80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an ini dapat terarah dengan baik, maka perlu menetap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yang terdiri dari 5 bab sebagai berikut: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memaparkan latar belakang masalah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signifikansi penulisan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signifikansi akademik dan praktis, metode penelitian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stematika penulisan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, pada kajian pustaka penulis memapar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ereja sebagai tempat persekutuan, pemilihan kepal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, konflik, peran gereja dalam penyelesaian konfli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94" w:h="12991" w:x="18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096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, penulis memaparkan tentang jenis penelitian yang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gunakan dalam penelitian ini. Selanjutnya memaparkan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arasumber yang akan menjadi sumber data dalam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dan untuk memperoleh data tersebut, penulis juga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teknik pengumpulan data dalam bab ini yang terdiri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observasi dan wawancara.</w:t>
      </w:r>
    </w:p>
    <w:p>
      <w:pPr>
        <w:pStyle w:val="Bodytext11"/>
        <w:pBdr/>
        <w:ind w:firstLine="34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, penulis menguraikan tentang keadaan di lapang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tak geografisnya dan menganalisisnya. Analisis adalah</w:t>
      </w:r>
    </w:p>
    <w:p>
      <w:pPr>
        <w:pStyle w:val="Bodytext11"/>
        <w:pBdr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mengenai hasil hasil penelitian dari lapangan y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ajian pustaka untuk menemukan pokok-pokok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atau kesimpulan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94" w:h="7478" w:x="186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terdiri dar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