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8" w:x="1690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nama Tuhan akan kuserukan; berilah hormat kepada Allah kita</w:t>
      </w:r>
    </w:p>
    <w:p>
      <w:pPr>
        <w:pStyle w:val="Bodytext11"/>
        <w:pBdr/>
        <w:ind w:hanging="0"/>
        <w:jc w:val="both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1.32:3). 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dan pertolongan-Nya penulis dapat menyelesaik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sepenuhnya bahwa skripsi</w:t>
      </w:r>
    </w:p>
    <w:p>
      <w:pPr>
        <w:pStyle w:val="Bodytext11"/>
        <w:pBdr/>
        <w:ind w:hanging="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auh dari kesempurnaan meskipun penulis telah mengeijakan dengan segala</w:t>
      </w:r>
    </w:p>
    <w:p>
      <w:pPr>
        <w:pStyle w:val="Bodytext11"/>
        <w:pBdr/>
        <w:ind w:hanging="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. Namun demikian penulis tetap berharap tulisan ini dapat berguna dan</w:t>
      </w:r>
    </w:p>
    <w:p>
      <w:pPr>
        <w:pStyle w:val="Bodytext11"/>
        <w:pBdr/>
        <w:ind w:hanging="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pembaca. Dalam penyusunan skripsi ini penulis ingin</w:t>
      </w:r>
    </w:p>
    <w:p>
      <w:pPr>
        <w:pStyle w:val="Bodytext11"/>
        <w:pBdr/>
        <w:ind w:hanging="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8148" w:h="9850" w:x="1690" w:y="27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M.Th selaku ketua Sekolah Tinggi Agama</w:t>
      </w:r>
    </w:p>
    <w:p>
      <w:pPr>
        <w:pStyle w:val="Bodytext11"/>
        <w:pBdr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8148" w:h="9850" w:x="1690" w:y="2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Pd.K bersama Ibu Yanni Paembonan</w:t>
      </w:r>
    </w:p>
    <w:p>
      <w:pPr>
        <w:pStyle w:val="Bodytext11"/>
        <w:pBdr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pembimbing, yang dengan penuh kesabaran</w:t>
      </w:r>
    </w:p>
    <w:p>
      <w:pPr>
        <w:pStyle w:val="Bodytext11"/>
        <w:pBdr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enyusunan skripsi,</w:t>
      </w:r>
    </w:p>
    <w:p>
      <w:pPr>
        <w:pStyle w:val="Bodytext11"/>
        <w:pBdr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warkan hal-hal yang bermanfaat demi kualitas dan</w:t>
      </w:r>
    </w:p>
    <w:p>
      <w:pPr>
        <w:pStyle w:val="Bodytext11"/>
        <w:pBdr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caran penulisan d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8148" w:h="9850" w:x="1690" w:y="27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bersama Bapak Yosef</w:t>
      </w:r>
    </w:p>
    <w:p>
      <w:pPr>
        <w:pStyle w:val="Bodytext11"/>
        <w:pBdr/>
        <w:ind w:firstLine="940"/>
        <w:jc w:val="both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ng, M.Pd selaku dosen penguji yang telah mengarah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48" w:h="9850" w:x="169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saran-saran demi kualitas penulisan ini.</w:t>
      </w:r>
    </w:p>
    <w:p>
      <w:pPr>
        <w:pStyle w:val="Headerorfooter11"/>
        <w:pBdr/>
        <w:rPr>
          <w:lang w:val="id-ID"/>
        </w:rPr>
        <w:framePr w:w="121" w:h="276" w:x="5638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M.Th, selaku orang tua selama di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, yang selalu memotivasi dan memberikan masukan bagi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Agama Kristen Negeri (STAKN) Toraja,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4 tahun, dan staf pegawai yang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lam pengurusan administrasi selama penulis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 selaku Ketua Perpustakaan STAK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emua pegawai yang dengan setia melayani dalam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rta memberikan pinjam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dan segenap Jemaat Sapankale Klasis Nosu II yang telah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dan kesempatan untuk melaksanak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Taruk (ayah) dan Tasik B. (Ibu) yang telah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esarkan penulis dengan penuh kasih sayang,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n penuh kesabaran dalam mengusahakan segala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juga tidak henti-hentinya memberikan motivasi,</w:t>
      </w:r>
    </w:p>
    <w:p>
      <w:pPr>
        <w:pStyle w:val="Bodytext11"/>
        <w:pBdr/>
        <w:ind w:firstLine="920"/>
        <w:jc w:val="both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nasihat yang begitu berarti serta doa kepada penulis. Tuhan</w:t>
      </w:r>
    </w:p>
    <w:p>
      <w:pPr>
        <w:pStyle w:val="Bodytext11"/>
        <w:pBdr/>
        <w:ind w:firstLine="920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sti membalas semua jerih lelah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40"/>
        <w:jc w:val="both"/>
        <w:rPr/>
        <w:framePr w:w="8148" w:h="12180" w:x="1639" w:y="17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Yuli Irsa Kumia Kalimbuang, Juita</w:t>
      </w:r>
    </w:p>
    <w:p>
      <w:pPr>
        <w:pStyle w:val="Bodytext11"/>
        <w:pBdr/>
        <w:ind w:firstLine="920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i’, dan Putra Sambo, yang senantiasa memberi dukungan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48" w:h="12180" w:x="163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.</w:t>
      </w:r>
    </w:p>
    <w:p>
      <w:pPr>
        <w:pStyle w:val="Headerorfooter11"/>
        <w:pBdr/>
        <w:rPr>
          <w:lang w:val="id-ID"/>
        </w:rPr>
        <w:framePr w:w="188" w:h="276" w:x="5535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26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Harles yang dengan setia mendampingi dan memotivas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menjadi Mahasiswa STAKN Toraja (Tahun 2015) sampa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semoga selamanya. Terimakasih atas kesabaran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ood penulis yang tidak men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6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kedua sahabatku Junita Sarira yang akrab sa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 “wanita kasapa-sapa” dan juga Wensi Loma yang akrab kam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 “mama”. Teman curhat, bercanda dan ngegosip terbai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5, atas kebersamaan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6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ra Informan yang dengan penuh kerelaan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sesungguhnya sehubungan dengan penelit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jelis dan anggota jemaat gereja-gereja yang pern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mpati belajar, Gereja Toraja Jemaat Bukit Sion Salubaran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ranbatu Klasis Sangngalla Barat, Gerej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Ebenhaezer Tommo V, Gereja Toraj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Elkana Kakull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300"/>
        <w:ind w:firstLine="420"/>
        <w:jc w:val="both"/>
        <w:rPr/>
        <w:framePr w:w="8148" w:h="11054" w:x="1639" w:y="21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ku dari Nosu yang ada di Toraja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(HiPPMN) yang juga selalu mendukung dan memotiv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1054" w:x="16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jc w:val="center"/>
        <w:rPr>
          <w:lang w:val="id-ID"/>
        </w:rPr>
        <w:framePr w:w="319" w:h="298" w:x="5508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spacing w:before="0" w:after="240"/>
        <w:ind w:firstLine="1000"/>
        <w:rPr/>
        <w:framePr w:w="8740" w:h="6294" w:x="1343" w:y="21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dan pihak-pihak lainnya yang tidak dap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 yang turut membantu dan memotivasi penulis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roses di kampus ungu STAKN Toraja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atu persatu semua yang telah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Dan kepada semua pihak yang telah memberi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nya dalam penyelesaian skripsi ini kiranya Allah sumber</w:t>
      </w:r>
    </w:p>
    <w:p>
      <w:pPr>
        <w:pStyle w:val="Bodytext11"/>
        <w:pBdr/>
        <w:spacing w:before="0" w:after="820"/>
        <w:ind w:firstLine="100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senantiasa menyertai dan memberkati kita semua.</w:t>
      </w:r>
    </w:p>
    <w:p>
      <w:pPr>
        <w:pStyle w:val="Bodytext11"/>
        <w:pBdr/>
        <w:spacing w:before="0" w:after="240"/>
        <w:ind w:left="488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Agustus 2019</w:t>
      </w:r>
    </w:p>
    <w:p>
      <w:pPr>
        <w:pStyle w:val="Bodytext11"/>
        <w:pBdr/>
        <w:spacing w:before="0" w:after="820"/>
        <w:ind w:left="566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740" w:h="6294" w:x="134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na Andara</w:t>
      </w:r>
    </w:p>
    <w:p>
      <w:pPr>
        <w:pStyle w:val="Headerorfooter11"/>
        <w:pBdr/>
        <w:rPr>
          <w:lang w:val="id-ID"/>
        </w:rPr>
        <w:framePr w:w="321" w:h="276" w:x="5789" w:y="16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299" w:x="1156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734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j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rv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4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1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260"/>
        <w:ind w:hanging="0"/>
        <w:jc w:val="both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Teori</w:t>
        <w:tab/>
        <w:t>?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0" w:leader="none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Tempat Persekutu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8359" w:leader="dot"/>
        </w:tabs>
        <w:spacing w:before="0" w:after="260"/>
        <w:ind w:firstLine="860"/>
        <w:jc w:val="both"/>
        <w:rPr/>
        <w:framePr w:w="8740" w:h="12384" w:x="1156" w:y="24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8359" w:leader="dot"/>
        </w:tabs>
        <w:spacing w:before="0" w:after="260"/>
        <w:ind w:firstLine="860"/>
        <w:jc w:val="both"/>
        <w:rPr/>
        <w:framePr w:w="8740" w:h="12384" w:x="1156" w:y="24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5839" w:leader="dot"/>
          <w:tab w:val="left" w:pos="6028" w:leader="dot"/>
          <w:tab w:val="left" w:pos="8359" w:leader="dot"/>
        </w:tabs>
        <w:spacing w:before="0" w:after="26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Kepala Desa (Pilkades)</w:t>
        <w:tab/>
        <w:tab/>
        <w:tab/>
        <w:t>25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340"/>
        <w:ind w:firstLine="860"/>
        <w:jc w:val="both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Hukum</w:t>
        <w:tab/>
        <w:t>26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340"/>
        <w:ind w:firstLine="860"/>
        <w:jc w:val="both"/>
        <w:rPr>
          <w:lang w:val="id-ID"/>
        </w:rPr>
        <w:framePr w:w="8740" w:h="12384" w:x="1156" w:y="24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gram-program yang Mereka Kerjak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8359" w:leader="dot"/>
        </w:tabs>
        <w:spacing w:before="0" w:after="0"/>
        <w:ind w:firstLine="440"/>
        <w:jc w:val="both"/>
        <w:rPr/>
        <w:framePr w:w="8740" w:h="12384" w:x="1156" w:y="24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>34</w:t>
      </w:r>
    </w:p>
    <w:p>
      <w:pPr>
        <w:pStyle w:val="Headerorfooter11"/>
        <w:pBdr/>
        <w:jc w:val="center"/>
        <w:rPr>
          <w:lang w:val="id-ID"/>
        </w:rPr>
        <w:framePr w:w="8740" w:h="283" w:x="1156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ori Konflik</w:t>
        <w:tab/>
        <w:t>35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ebab Konflik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dalam Penyelesaian Konflik</w:t>
        <w:tab/>
        <w:t>39</w:t>
      </w:r>
    </w:p>
    <w:p>
      <w:pPr>
        <w:pStyle w:val="Tableofcontents11"/>
        <w:pBdr/>
        <w:tabs>
          <w:tab w:val="clear" w:pos="720"/>
          <w:tab w:val="left" w:pos="8151" w:leader="dot"/>
        </w:tabs>
        <w:ind w:hanging="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43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form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5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7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7" w:leader="none"/>
          <w:tab w:val="left" w:pos="8151" w:leader="dot"/>
        </w:tabs>
        <w:ind w:firstLine="780"/>
        <w:jc w:val="both"/>
        <w:rPr/>
        <w:framePr w:w="8582" w:h="12845" w:x="1235" w:y="20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8151" w:leader="dot"/>
        </w:tabs>
        <w:ind w:hanging="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Pemaparan Hasil Penelitian Dan Analisis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151" w:leader="dot"/>
        </w:tabs>
        <w:ind w:firstLine="380"/>
        <w:jc w:val="both"/>
        <w:rPr/>
        <w:framePr w:w="8582" w:h="12845" w:x="1235" w:y="20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</w:t>
        <w:tab/>
        <w:t>64</w:t>
      </w:r>
    </w:p>
    <w:p>
      <w:pPr>
        <w:pStyle w:val="Tableofcontents11"/>
        <w:pBdr/>
        <w:tabs>
          <w:tab w:val="clear" w:pos="720"/>
          <w:tab w:val="left" w:pos="8151" w:leader="dot"/>
        </w:tabs>
        <w:ind w:hanging="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>67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8151" w:leader="dot"/>
        </w:tabs>
        <w:ind w:firstLine="380"/>
        <w:jc w:val="both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151" w:leader="dot"/>
        </w:tabs>
        <w:ind w:hanging="0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tabs>
          <w:tab w:val="clear" w:pos="720"/>
          <w:tab w:val="left" w:pos="8415" w:leader="dot"/>
        </w:tabs>
        <w:spacing w:before="0" w:after="0"/>
        <w:ind w:hanging="0"/>
        <w:rPr>
          <w:lang w:val="id-ID"/>
        </w:rPr>
        <w:framePr w:w="8582" w:h="12845" w:x="123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21" w:h="276" w:x="5586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