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768" w:h="253" w:x="2193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3638" w:x="5487" w:y="2297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80"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na Andara lahir di Nosu 19</w:t>
      </w:r>
    </w:p>
    <w:p>
      <w:pPr>
        <w:pStyle w:val="Bodytext11"/>
        <w:pBdr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6. Anak pertama dari empat</w:t>
      </w:r>
    </w:p>
    <w:p>
      <w:pPr>
        <w:pStyle w:val="Bodytext11"/>
        <w:pBdr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oleh pasangan suami/istri Taruk</w:t>
      </w:r>
    </w:p>
    <w:p>
      <w:pPr>
        <w:pStyle w:val="Bodytext11"/>
        <w:pBdr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sik B.. Sehari-hari akrab di sapa Seppi</w:t>
      </w:r>
    </w:p>
    <w:p>
      <w:pPr>
        <w:pStyle w:val="Bodytext11"/>
        <w:pBdr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ering di sapa Selvi. Pada Tahun</w:t>
      </w:r>
    </w:p>
    <w:p>
      <w:pPr>
        <w:pStyle w:val="Bodytext11"/>
        <w:pBdr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masuk Sekolah Dasar Negeri 019 Inpres</w:t>
      </w:r>
    </w:p>
    <w:p>
      <w:pPr>
        <w:pStyle w:val="Bodytext11"/>
        <w:pBdr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kong Kabupaten Mamasa Sulawesi</w:t>
      </w:r>
    </w:p>
    <w:p>
      <w:pPr>
        <w:pStyle w:val="Bodytext11"/>
        <w:pBdr/>
        <w:spacing w:before="0" w:after="0"/>
        <w:rPr>
          <w:lang w:val="id-ID"/>
        </w:rPr>
        <w:framePr w:w="7635" w:h="3084" w:x="968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 Dan tamat pada tahun 2009. Ditahun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pendidikan ke jenjang Sekolah Menegah Pertama di SMP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Nosu dan tamat pada tahun 2012. Pada tahun 2012 meneruskan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jenjang sekolah menengah atas di SMA Negeri 1 Kalaena yang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jadi SMA Negeri 09 Luwu Timur dan tamat pada tahun 2015. Masih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yang sama melanjutkan pendidikan di Sekolah Tinggi Agama Kristen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sampai sekarang. Terlibat dalam terbentuknya organisasi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PMaN (Himpunan Pemuda Pelajar Mahasiswa Nosu) pada tahun 2017-2018.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Studi Pelayanan dan Pengembangan Diri (SPPD) di Gereja Toraja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ranbatu Klasis Sanngalla Barat pada bulan Juni-Juli 2017 dan pada tahun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mengikuti KKNT di Lembang Sa’tandung, Kecamatan Saluputti, Kabupaten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sebagai salah satu mata kuliah di STAKN Toraja pada semester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ap selama kurang lebih 2 Bulan dan melaksanakan Kuliah Keija Lapangan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KL) di Gereja Toraja Mamasa Jemaat Eben Haezer Tommo V dan Gereja</w:t>
      </w:r>
    </w:p>
    <w:p>
      <w:pPr>
        <w:pStyle w:val="Bodytext11"/>
        <w:pBdr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 Jemaat Elkana, Klasis Tommo pada bulan Desember 2018-</w:t>
      </w:r>
    </w:p>
    <w:p>
      <w:pPr>
        <w:pStyle w:val="Bodytext11"/>
        <w:pBdr/>
        <w:spacing w:before="0" w:after="0"/>
        <w:rPr>
          <w:lang w:val="id-ID"/>
        </w:rPr>
        <w:framePr w:w="7635" w:h="5865" w:x="968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