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599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720"/>
        <w:ind w:left="350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1991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.J Douglas (sunt)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Yayasan Komunikasi Bina Kasih/OMF 1997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 Tammu dan H. van der Veen, Rantepao : YPKT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itut Theologi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; Dari Mana, Bagaimana Ke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3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—[et al.].~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Adat dan Kebudayaan Toraja dalam perjumpaann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 Gereja Toraja, 1992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, Aluk Rambu Solo’ (Upacara Kematian) dan perseps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ntang Rambu Solo’, 1996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abeta, 2009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SJ, B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&amp;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Pendekatan Pelayanan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483" w:h="11635" w:x="45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erbit Kristen 2007</w:t>
      </w:r>
    </w:p>
    <w:p>
      <w:pPr>
        <w:pStyle w:val="Bodytext11"/>
        <w:pBdr/>
        <w:spacing w:before="0" w:after="0"/>
        <w:ind w:firstLine="480"/>
        <w:rPr/>
        <w:framePr w:w="8483" w:h="11635" w:x="457" w:y="18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filsafat.kompasiana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3/08/mejawab-tulisan-pandangan-krishna-</w:t>
        </w:r>
      </w:hyperlink>
    </w:p>
    <w:p>
      <w:pPr>
        <w:pStyle w:val="Bodytext11"/>
        <w:pBdr/>
        <w:spacing w:before="0" w:after="0"/>
        <w:ind w:left="1260" w:hanging="0"/>
        <w:rPr>
          <w:lang w:val="id-ID"/>
        </w:rPr>
        <w:framePr w:w="5087" w:h="253" w:x="457" w:y="1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dha-yesus-kristus-dan-nabi-muhamma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50"/>
        <w:gridCol w:w="1597"/>
        <w:gridCol w:w="1540"/>
        <w:gridCol w:w="2047"/>
      </w:tblGrid>
      <w:tr>
        <w:trPr>
          <w:trHeight w:val="717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m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tahun)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</w:tr>
      <w:tr>
        <w:trPr>
          <w:trHeight w:val="4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do’ Kombo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ang</w:t>
            </w:r>
          </w:p>
        </w:tc>
      </w:tr>
      <w:tr>
        <w:trPr>
          <w:trHeight w:val="5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do’ Tandi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ang</w:t>
            </w:r>
          </w:p>
        </w:tc>
      </w:tr>
      <w:tr>
        <w:trPr>
          <w:trHeight w:val="5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dila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tang</w:t>
            </w:r>
          </w:p>
        </w:tc>
      </w:tr>
      <w:tr>
        <w:trPr>
          <w:trHeight w:val="592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mbe’ Embok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longan</w:t>
            </w:r>
          </w:p>
        </w:tc>
      </w:tr>
      <w:tr>
        <w:trPr>
          <w:trHeight w:val="597" w:hRule="exact"/>
        </w:trPr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. Basiang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a’</w:t>
            </w:r>
          </w:p>
        </w:tc>
      </w:tr>
      <w:tr>
        <w:trPr>
          <w:trHeight w:val="79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'Ambe’ Amo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13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long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9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safat.kompasiana.com/2011/03/08/mejawab-tulisan-pandangan-krishn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