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00" w:hanging="0"/>
        <w:rPr>
          <w:lang w:val="id-ID"/>
        </w:rPr>
        <w:framePr w:w="6417" w:h="272" w:x="131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17" w:leader="none"/>
        </w:tabs>
        <w:spacing w:before="0" w:after="300"/>
        <w:ind w:left="1140" w:hanging="0"/>
        <w:rPr/>
        <w:framePr w:w="13185" w:h="13243" w:x="131" w:y="27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60"/>
        <w:ind w:left="26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Jakarta: Lembaga Alkitab Indonesia.</w:t>
      </w:r>
    </w:p>
    <w:p>
      <w:pPr>
        <w:pStyle w:val="Bodytext21"/>
        <w:pBdr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60"/>
        <w:ind w:left="2660" w:hanging="0"/>
        <w:jc w:val="both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, Versi 2.0</w:t>
      </w:r>
    </w:p>
    <w:p>
      <w:pPr>
        <w:pStyle w:val="Bodytext21"/>
        <w:pBdr/>
        <w:spacing w:before="0" w:after="30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17" w:leader="none"/>
        </w:tabs>
        <w:spacing w:before="0" w:after="360"/>
        <w:ind w:left="1140" w:hanging="0"/>
        <w:rPr/>
        <w:framePr w:w="13185" w:h="13243" w:x="131" w:y="270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360"/>
        <w:ind w:left="37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17" w:leader="none"/>
        </w:tabs>
        <w:spacing w:before="0" w:after="300"/>
        <w:ind w:left="1140" w:hanging="0"/>
        <w:rPr/>
        <w:framePr w:w="13185" w:h="13243" w:x="131" w:y="270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3 Manusia dan Sesamanya Di Dalam Dunia,</w:t>
      </w:r>
    </w:p>
    <w:p>
      <w:pPr>
        <w:pStyle w:val="Bodytext11"/>
        <w:pBdr/>
        <w:spacing w:before="0" w:after="300"/>
        <w:ind w:left="37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;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, Peter L.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1 Langit Suci; Agama sebagai realitas</w:t>
      </w:r>
    </w:p>
    <w:p>
      <w:pPr>
        <w:pStyle w:val="Bodytext11"/>
        <w:pBdr/>
        <w:spacing w:before="0" w:after="300"/>
        <w:ind w:left="3760" w:hanging="0"/>
        <w:jc w:val="both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P3ES.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H. Page dan R.M. Mac. Iver ; X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ety, an Introductory analysis,</w:t>
      </w:r>
    </w:p>
    <w:p>
      <w:pPr>
        <w:pStyle w:val="Bodytext21"/>
        <w:pBdr/>
        <w:spacing w:before="0" w:after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60"/>
        <w:ind w:left="372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don: Macmillan &amp; Co. Ltd.</w:t>
      </w:r>
    </w:p>
    <w:p>
      <w:pPr>
        <w:pStyle w:val="Bodytext11"/>
        <w:pBdr/>
        <w:spacing w:before="0" w:after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228" w:before="0" w:after="140"/>
        <w:ind w:left="188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rard, Rene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AYUB, Korban Masyarakatnya, Jakarta:</w:t>
      </w:r>
    </w:p>
    <w:p>
      <w:pPr>
        <w:pStyle w:val="Bodytext21"/>
        <w:pBdr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' j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21"/>
        <w:pBdr/>
        <w:spacing w:lineRule="auto" w:line="208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j</w:t>
      </w:r>
    </w:p>
    <w:p>
      <w:pPr>
        <w:pStyle w:val="Bodytext21"/>
        <w:pBdr/>
        <w:spacing w:before="0" w:after="46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{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I &gt; ■</w:t>
      </w:r>
    </w:p>
    <w:p>
      <w:pPr>
        <w:pStyle w:val="Bodytext21"/>
        <w:pBdr/>
        <w:spacing w:lineRule="auto" w:line="232" w:before="0" w:after="140"/>
        <w:jc w:val="right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3185" w:h="13243" w:x="13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3447" w:h="16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Baehagi, Yudi hartono, Abdul Rozagi dan Saiful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da Sadiq.</w:t>
      </w:r>
    </w:p>
    <w:p>
      <w:pPr>
        <w:pStyle w:val="Bodytext11"/>
        <w:pBdr/>
        <w:ind w:left="264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2 Agama dan relas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KiS.</w:t>
      </w:r>
    </w:p>
    <w:p>
      <w:pPr>
        <w:pStyle w:val="Bodytext11"/>
        <w:pBdr/>
        <w:spacing w:before="0" w:after="140"/>
        <w:ind w:left="1880" w:hanging="0"/>
        <w:jc w:val="both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B.Banawiratma, SJ dan J Muller, SJ.</w:t>
      </w:r>
    </w:p>
    <w:p>
      <w:pPr>
        <w:pStyle w:val="Bodytext11"/>
        <w:pBdr/>
        <w:ind w:left="264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al Lintas Ilmu,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Kanisius.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Stott</w:t>
      </w:r>
    </w:p>
    <w:p>
      <w:pPr>
        <w:pStyle w:val="Bodytext11"/>
        <w:pBdr/>
        <w:ind w:left="264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-Menantang Kepemimpinan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Dr.</w:t>
      </w:r>
    </w:p>
    <w:p>
      <w:pPr>
        <w:pStyle w:val="Bodytext11"/>
        <w:pBdr/>
        <w:ind w:left="264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ilah Tuhan Maka Kamu Akan Hidup,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Pemahan Alkitab Dan Pekan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a, Menyongsong SR XIII P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: Persekutuan Gereja-Gereja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dan BPK Gunung Mulia.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y J. Moleong</w:t>
      </w:r>
    </w:p>
    <w:p>
      <w:pPr>
        <w:pStyle w:val="Bodytext11"/>
        <w:pBdr/>
        <w:ind w:left="264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2 Metodologi Penelitian Kualitatif</w:t>
      </w:r>
    </w:p>
    <w:p>
      <w:pPr>
        <w:pStyle w:val="Bodytext11"/>
        <w:pBdr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 J. Schultheis SJ. Dkk.,</w:t>
      </w:r>
    </w:p>
    <w:p>
      <w:pPr>
        <w:pStyle w:val="Bodytext11"/>
        <w:pBdr/>
        <w:ind w:left="280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Ajaran Sosial Gereja,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13185" w:h="11389" w:x="1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Pustaka Teologi dan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4909" w:h="249" w:x="131" w:y="1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sectPr>
          <w:type w:val="nextPage"/>
          <w:pgSz w:w="13447" w:h="16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</w:t>
      </w:r>
    </w:p>
    <w:p>
      <w:pPr>
        <w:pStyle w:val="Bodytext11"/>
        <w:pBdr/>
        <w:spacing w:before="0" w:after="220"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 dkk.</w:t>
      </w:r>
    </w:p>
    <w:p>
      <w:pPr>
        <w:pStyle w:val="Bodytext11"/>
        <w:pBdr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 Teolgi Bencana - Pergumulan Iman dalam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Bencana Alam dan Bencana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Oase intim.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A.A. Dr.</w:t>
      </w:r>
    </w:p>
    <w:p>
      <w:pPr>
        <w:pStyle w:val="Bodytext11"/>
        <w:pBdr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dan Budaya, Teologi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,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.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rjono</w:t>
      </w:r>
    </w:p>
    <w:p>
      <w:pPr>
        <w:pStyle w:val="Bodytext11"/>
        <w:pBdr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-Suatu Pengantar, Devisi Buku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.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umbanua, Fo'arota</w:t>
      </w:r>
    </w:p>
    <w:p>
      <w:pPr>
        <w:pStyle w:val="Bodytext11"/>
        <w:pBdr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andingan dan Hu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37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KUI-UKI.Sudjana. M.A.</w:t>
      </w:r>
    </w:p>
    <w:p>
      <w:pPr>
        <w:pStyle w:val="Bodytext11"/>
        <w:pBdr/>
        <w:spacing w:before="0" w:after="380"/>
        <w:ind w:left="2680" w:hanging="0"/>
        <w:rPr>
          <w:lang w:val="id-ID"/>
        </w:rPr>
        <w:framePr w:w="13185" w:h="10708" w:x="131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5 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85" w:leader="none"/>
        </w:tabs>
        <w:spacing w:before="0" w:after="0"/>
        <w:ind w:left="1120" w:hanging="0"/>
        <w:rPr/>
        <w:framePr w:w="13185" w:h="10708" w:x="131" w:y="193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520" w:hanging="0"/>
        <w:rPr>
          <w:lang w:val="id-ID"/>
        </w:rPr>
        <w:framePr w:w="13185" w:h="833" w:x="131" w:y="1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Umum Langowan Fellowship (LYF)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13185" w:h="833" w:x="131" w:y="1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Umum Kemiskinan Dilihat Dari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3185" w:h="833" w:x="131" w:y="1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Kaum Inji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47" w:h="1646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left="114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