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92" w:h="387" w:x="1243" w:y="23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i w:val="false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Heading11"/>
          <w:color w:val="000000"/>
          <w:spacing w:val="0"/>
          <w:w w:val="100"/>
          <w:lang w:val="id-ID" w:eastAsia="id-ID"/>
        </w:rPr>
        <w:t>PENGANTAR</w:t>
      </w:r>
      <w:bookmarkEnd w:id="0"/>
      <w:bookmarkEnd w:id="1"/>
      <w:bookmarkEnd w:id="2"/>
    </w:p>
    <w:p>
      <w:pPr>
        <w:pStyle w:val="Bodytext11"/>
        <w:pBdr/>
        <w:ind w:left="1060" w:hanging="0"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ada yang lebih diatas dan lebih indah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edar ungkapan Puji Syukur itulah yang selayaknya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dengan segenap ketulusan hati kepada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ang Rido atas segala kesempatan untuk memiliki hidup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kmati keindahan dunia yang penuh cinta, dukungan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kreatifitas, sejuta ekspresi seni dan jati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Kesempatan untuk menikmati karya Tuhan di dunia ini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ugerah sentuhan nafas yang mengiringi setiap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dalam mewujudkan cita dan berbagi semua cinta.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hati untuk melewati dengan segala halangan dan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sangat berat yang senantiasa mewarnai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enyutan langkah dan hentakan pikiran hingga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oleh rampung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rupakan hasil pengalaman dengan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ori-teori ilmiah yang didapatkan selama kuliah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(STAKN) Toraja.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soalan yang silih berganti melilit proses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sistem yang hidup di kampus menjadi bukti</w:t>
      </w:r>
    </w:p>
    <w:p>
      <w:pPr>
        <w:pStyle w:val="Bodytext11"/>
        <w:pBdr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nya serpihan-serpihan kehidupan kampus in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0530" w:x="124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ciri khas kampus yang bertitelk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793" w:h="272" w:x="1243" w:y="1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ologi" lebih kerennya sekolah "Agam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26339" w:h="22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49555</wp:posOffset>
            </wp:positionH>
            <wp:positionV relativeFrom="page">
              <wp:posOffset>837565</wp:posOffset>
            </wp:positionV>
            <wp:extent cx="16337280" cy="135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7280" cy="135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7633" w:h="272" w:x="118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Yang paling penting adalah proses teologi serta</w:t>
      </w:r>
    </w:p>
    <w:p>
      <w:pPr>
        <w:pStyle w:val="Bodytext11"/>
        <w:pBdr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pokok yang ada di belakang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usunan sebagian besar skripsi dan buku</w:t>
      </w:r>
    </w:p>
    <w:p>
      <w:pPr>
        <w:pStyle w:val="Bodytext11"/>
        <w:pBdr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un tentu melibatkan banyak pihak lain, tak</w:t>
      </w:r>
    </w:p>
    <w:p>
      <w:pPr>
        <w:pStyle w:val="Bodytext11"/>
        <w:pBdr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skripsi ini. Oleh karena itu, penulis</w:t>
      </w:r>
    </w:p>
    <w:p>
      <w:pPr>
        <w:pStyle w:val="Bodytext11"/>
        <w:pBdr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kan terimah kasih yang tulus mur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jc w:val="both"/>
        <w:rPr/>
        <w:framePr w:w="8713" w:h="10572" w:x="1187" w:y="28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ku TERSAYANG, Dorkas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do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aulus</w:t>
      </w:r>
    </w:p>
    <w:p>
      <w:pPr>
        <w:pStyle w:val="Bodytext11"/>
        <w:pBdr/>
        <w:ind w:firstLine="740"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(Ambe')yang telah memberi kesempatan untuk lahir</w:t>
      </w:r>
    </w:p>
    <w:p>
      <w:pPr>
        <w:pStyle w:val="Bodytext11"/>
        <w:pBdr/>
        <w:ind w:firstLine="740"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cipi keindahan dunia, dengan lawatan kasih</w:t>
      </w:r>
    </w:p>
    <w:p>
      <w:pPr>
        <w:pStyle w:val="Bodytext11"/>
        <w:pBdr/>
        <w:ind w:firstLine="740"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ni dalam belaian mesrah lentik jemarinya serta</w:t>
      </w:r>
    </w:p>
    <w:p>
      <w:pPr>
        <w:pStyle w:val="Bodytext11"/>
        <w:pBdr/>
        <w:ind w:firstLine="740"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kur tulusnya membesarkan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rPr/>
        <w:framePr w:w="8713" w:h="10572" w:x="1187" w:y="28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tercinta yang senantiasa mendukung</w:t>
      </w:r>
    </w:p>
    <w:p>
      <w:pPr>
        <w:pStyle w:val="Bodytext11"/>
        <w:pBdr/>
        <w:ind w:firstLine="740"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oa dan motivasi (kardo, Eben, Moni,</w:t>
      </w:r>
    </w:p>
    <w:p>
      <w:pPr>
        <w:pStyle w:val="Bodytext11"/>
        <w:pBdr/>
        <w:ind w:firstLine="740"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si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rPr/>
        <w:framePr w:w="8713" w:h="10572" w:x="1187" w:y="28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yang karena keagungan dan kebesarannya</w:t>
      </w:r>
    </w:p>
    <w:p>
      <w:pPr>
        <w:pStyle w:val="Bodytext11"/>
        <w:pBdr/>
        <w:ind w:firstLine="740"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penulis tidak layak menyebut n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rPr/>
        <w:framePr w:w="8713" w:h="10572" w:x="1187" w:y="28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braham Sere Tanggulungan, S.Th dan Try Oktavia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an, S.Th selaku desen pembimbing yang dalam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nya meluangkan waktu bagi penulis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13" w:h="10572" w:x="1187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jc w:val="both"/>
        <w:rPr/>
        <w:framePr w:w="8682" w:h="11085" w:x="1216" w:y="23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h. Barbra Hoopwood, Pdt. Syukur Matasak, S.Th,</w:t>
      </w:r>
    </w:p>
    <w:p>
      <w:pPr>
        <w:pStyle w:val="Bodytext11"/>
        <w:pBdr/>
        <w:ind w:firstLine="720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oni Tapingku, M.Th, Pdt. Abraham Sere</w:t>
      </w:r>
    </w:p>
    <w:p>
      <w:pPr>
        <w:pStyle w:val="Bodytext11"/>
        <w:pBdr/>
        <w:ind w:firstLine="720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 Si (yang menjadi dosen wali penulis</w:t>
      </w:r>
    </w:p>
    <w:p>
      <w:pPr>
        <w:pStyle w:val="Bodytext11"/>
        <w:pBdr/>
        <w:ind w:firstLine="720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TT sampai STA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jc w:val="both"/>
        <w:rPr/>
        <w:framePr w:w="8682" w:h="11085" w:x="1216" w:y="23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kolah Tinggi Agama Kristen Negeri</w:t>
      </w:r>
    </w:p>
    <w:p>
      <w:pPr>
        <w:pStyle w:val="Bodytext11"/>
        <w:pBdr/>
        <w:ind w:firstLine="800"/>
        <w:jc w:val="both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yang telah mengarahkan, membimbing</w:t>
      </w:r>
    </w:p>
    <w:p>
      <w:pPr>
        <w:pStyle w:val="Bodytext11"/>
        <w:pBdr/>
        <w:ind w:firstLine="720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jc w:val="both"/>
        <w:rPr/>
        <w:framePr w:w="8682" w:h="11085" w:x="1216" w:y="23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Pegawai Sekolah Tinggi Agama Kristen</w:t>
      </w:r>
    </w:p>
    <w:p>
      <w:pPr>
        <w:pStyle w:val="Bodytext11"/>
        <w:pBdr/>
        <w:ind w:firstLine="720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tak kenal lelah dalam</w:t>
      </w:r>
    </w:p>
    <w:p>
      <w:pPr>
        <w:pStyle w:val="Bodytext11"/>
        <w:pBdr/>
        <w:ind w:firstLine="720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perluan penulis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jc w:val="both"/>
        <w:rPr/>
        <w:framePr w:w="8682" w:h="11085" w:x="1216" w:y="23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Gerson Kendenan, S.Th yang meluangkan waktunya</w:t>
      </w:r>
    </w:p>
    <w:p>
      <w:pPr>
        <w:pStyle w:val="Bodytext11"/>
        <w:pBdr/>
        <w:ind w:firstLine="720"/>
        <w:jc w:val="both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penulis menuntaskan penulisan skripsi</w:t>
      </w:r>
    </w:p>
    <w:p>
      <w:pPr>
        <w:pStyle w:val="Bodytext11"/>
        <w:pBdr/>
        <w:ind w:firstLine="720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jc w:val="both"/>
        <w:rPr/>
        <w:framePr w:w="8682" w:h="11085" w:x="1216" w:y="23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ereja dan segenap anggota Jemaat To'kalo' yang</w:t>
      </w:r>
    </w:p>
    <w:p>
      <w:pPr>
        <w:pStyle w:val="Bodytext11"/>
        <w:pBdr/>
        <w:ind w:firstLine="720"/>
        <w:jc w:val="both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untuk melakukan penelitian</w:t>
      </w:r>
    </w:p>
    <w:p>
      <w:pPr>
        <w:pStyle w:val="Bodytext11"/>
        <w:pBdr/>
        <w:ind w:firstLine="720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d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jc w:val="both"/>
        <w:rPr/>
        <w:framePr w:w="8682" w:h="11085" w:x="1216" w:y="23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To'kalo' yang telah benyak membantu dan</w:t>
      </w:r>
    </w:p>
    <w:p>
      <w:pPr>
        <w:pStyle w:val="Bodytext11"/>
        <w:pBdr/>
        <w:ind w:firstLine="720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jc w:val="both"/>
        <w:rPr/>
        <w:framePr w:w="8682" w:h="11085" w:x="1216" w:y="23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dan Mama Onexy yang telah membolehkan penulis</w:t>
      </w:r>
    </w:p>
    <w:p>
      <w:pPr>
        <w:pStyle w:val="Bodytext11"/>
        <w:pBdr/>
        <w:ind w:firstLine="720"/>
        <w:jc w:val="both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 di rumahnya sehingga penulis tetap tedu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2" w:h="11085" w:x="121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erahnya mentari dan tetap hangat dari</w:t>
      </w:r>
    </w:p>
    <w:p>
      <w:pPr>
        <w:pStyle w:val="Headerorfooter11"/>
        <w:pBdr/>
        <w:jc w:val="right"/>
        <w:rPr>
          <w:lang w:val="id-ID"/>
        </w:rPr>
        <w:framePr w:w="257" w:h="272" w:x="5399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ginnya hujan selama kuliah di Sekolah Tinggi</w:t>
      </w:r>
    </w:p>
    <w:p>
      <w:pPr>
        <w:pStyle w:val="Bodytext11"/>
        <w:pBdr/>
        <w:ind w:firstLine="740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jc w:val="both"/>
        <w:rPr/>
        <w:framePr w:w="8708" w:h="11656" w:x="1202" w:y="23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"GENG Realist" (Ako' Jc, Anto' pia</w:t>
      </w:r>
    </w:p>
    <w:p>
      <w:pPr>
        <w:pStyle w:val="Bodytext11"/>
        <w:pBdr/>
        <w:ind w:firstLine="740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'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nexy, Aa Tandi, Marmas, Ir-One, Meng, dan</w:t>
      </w:r>
    </w:p>
    <w:p>
      <w:pPr>
        <w:pStyle w:val="Bodytext11"/>
        <w:pBdr/>
        <w:ind w:firstLine="740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Imbun) yang selalu memberiku inspirasi. "Kurre</w:t>
      </w:r>
    </w:p>
    <w:p>
      <w:pPr>
        <w:pStyle w:val="Bodytext11"/>
        <w:pBdr/>
        <w:ind w:firstLine="740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angnga' sangmane"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jc w:val="both"/>
        <w:rPr/>
        <w:framePr w:w="8708" w:h="11656" w:x="1202" w:y="23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awan-kawanku yang "mengungsi" ke STT Intim</w:t>
      </w:r>
    </w:p>
    <w:p>
      <w:pPr>
        <w:pStyle w:val="Bodytext11"/>
        <w:pBdr/>
        <w:ind w:firstLine="740"/>
        <w:jc w:val="both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nya selama di Sekolah Tinggi Agama</w:t>
      </w:r>
    </w:p>
    <w:p>
      <w:pPr>
        <w:pStyle w:val="Bodytext11"/>
        <w:pBdr/>
        <w:ind w:firstLine="740"/>
        <w:jc w:val="both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 Persaudaraan kita</w:t>
      </w:r>
    </w:p>
    <w:p>
      <w:pPr>
        <w:pStyle w:val="Bodytext11"/>
        <w:pBdr/>
        <w:ind w:firstLine="740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 ada d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jc w:val="both"/>
        <w:rPr/>
        <w:framePr w:w="8708" w:h="11656" w:x="1202" w:y="23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c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ngkar, ToMi, Ic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lla' yang juga</w:t>
      </w:r>
    </w:p>
    <w:p>
      <w:pPr>
        <w:pStyle w:val="Bodytext11"/>
        <w:pBdr/>
        <w:ind w:firstLine="740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habatku, thank's atas segala bantu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jc w:val="both"/>
        <w:rPr/>
        <w:framePr w:w="8708" w:h="11656" w:x="1202" w:y="23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katan 2003 Sekolah Tinggi Agama Kristen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</w:t>
      </w:r>
    </w:p>
    <w:p>
      <w:pPr>
        <w:pStyle w:val="Bodytext11"/>
        <w:pBdr/>
        <w:ind w:firstLine="900"/>
        <w:jc w:val="both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.„. ! ! ! Sungguh masih begitu banyak pihak yang</w:t>
      </w:r>
    </w:p>
    <w:p>
      <w:pPr>
        <w:pStyle w:val="Bodytext11"/>
        <w:pBdr/>
        <w:jc w:val="both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dan menolong penulis dalam menyelesaikan</w:t>
      </w:r>
    </w:p>
    <w:p>
      <w:pPr>
        <w:pStyle w:val="Bodytext11"/>
        <w:pBdr/>
        <w:jc w:val="both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namun karena keterbatasan tidak dapat</w:t>
      </w:r>
    </w:p>
    <w:p>
      <w:pPr>
        <w:pStyle w:val="Bodytext11"/>
        <w:pBdr/>
        <w:jc w:val="both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 satu persatu. Walaupun demikian,</w:t>
      </w:r>
    </w:p>
    <w:p>
      <w:pPr>
        <w:pStyle w:val="Bodytext11"/>
        <w:pBdr/>
        <w:jc w:val="both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kemurahan hati saudara akan senantiasa</w:t>
      </w:r>
    </w:p>
    <w:p>
      <w:pPr>
        <w:pStyle w:val="Bodytext11"/>
        <w:pBdr/>
        <w:jc w:val="both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tri dan terukir indah dalam sanubari hidupku. S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1656" w:x="12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doa penulis bahwa semua kebaikan yang telah</w:t>
      </w:r>
    </w:p>
    <w:p>
      <w:pPr>
        <w:pStyle w:val="Headerorfooter11"/>
        <w:pBdr/>
        <w:rPr>
          <w:lang w:val="id-ID"/>
        </w:rPr>
        <w:framePr w:w="258" w:h="253" w:x="5381" w:y="14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24" w:h="5236" w:x="11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itu akan diberkati oleh Tuhan Yang Maha</w:t>
      </w:r>
    </w:p>
    <w:p>
      <w:pPr>
        <w:pStyle w:val="Bodytext11"/>
        <w:pBdr/>
        <w:jc w:val="both"/>
        <w:rPr>
          <w:lang w:val="id-ID"/>
        </w:rPr>
        <w:framePr w:w="8724" w:h="5236" w:x="11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itu.</w:t>
      </w:r>
    </w:p>
    <w:p>
      <w:pPr>
        <w:pStyle w:val="Bodytext11"/>
        <w:pBdr/>
        <w:ind w:firstLine="900"/>
        <w:jc w:val="both"/>
        <w:rPr>
          <w:lang w:val="id-ID"/>
        </w:rPr>
        <w:framePr w:w="8724" w:h="5236" w:x="11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ulis menyadari bahwa skripsi ini</w:t>
      </w:r>
    </w:p>
    <w:p>
      <w:pPr>
        <w:pStyle w:val="Bodytext11"/>
        <w:pBdr/>
        <w:jc w:val="both"/>
        <w:rPr>
          <w:lang w:val="id-ID"/>
        </w:rPr>
        <w:framePr w:w="8724" w:h="5236" w:x="11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jauh dari kesempurnaan. Karena itu, saran</w:t>
      </w:r>
    </w:p>
    <w:p>
      <w:pPr>
        <w:pStyle w:val="Bodytext11"/>
        <w:pBdr/>
        <w:jc w:val="both"/>
        <w:rPr>
          <w:lang w:val="id-ID"/>
        </w:rPr>
        <w:framePr w:w="8724" w:h="5236" w:x="11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ritikan yang membangun dari semua pihak tetap</w:t>
      </w:r>
    </w:p>
    <w:p>
      <w:pPr>
        <w:pStyle w:val="Bodytext11"/>
        <w:pBdr/>
        <w:spacing w:before="0" w:after="760"/>
        <w:jc w:val="both"/>
        <w:rPr>
          <w:lang w:val="id-ID"/>
        </w:rPr>
        <w:framePr w:w="8724" w:h="5236" w:x="11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rapkan.</w:t>
      </w:r>
    </w:p>
    <w:p>
      <w:pPr>
        <w:pStyle w:val="Bodytext11"/>
        <w:pBdr/>
        <w:spacing w:before="0" w:after="920"/>
        <w:jc w:val="right"/>
        <w:rPr>
          <w:lang w:val="id-ID"/>
        </w:rPr>
        <w:framePr w:w="8724" w:h="5236" w:x="11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8724" w:h="5236" w:x="1195" w:y="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457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724" w:h="319" w:x="1032" w:y="22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21"/>
        <w:pBdr/>
        <w:tabs>
          <w:tab w:val="clear" w:pos="720"/>
          <w:tab w:val="left" w:pos="7854" w:leader="dot"/>
        </w:tabs>
        <w:ind w:left="0" w:hanging="0"/>
        <w:rPr>
          <w:lang w:val="id-ID"/>
        </w:rPr>
        <w:framePr w:w="8724" w:h="11263" w:x="1032" w:y="2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Bodytext21"/>
        <w:pBdr/>
        <w:tabs>
          <w:tab w:val="clear" w:pos="720"/>
          <w:tab w:val="left" w:pos="7792" w:leader="dot"/>
        </w:tabs>
        <w:ind w:left="0" w:hanging="0"/>
        <w:rPr>
          <w:lang w:val="id-ID"/>
        </w:rPr>
        <w:framePr w:w="8724" w:h="11263" w:x="1032" w:y="2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21"/>
        <w:pBdr/>
        <w:tabs>
          <w:tab w:val="clear" w:pos="720"/>
          <w:tab w:val="left" w:pos="5823" w:leader="dot"/>
          <w:tab w:val="left" w:pos="5896" w:leader="none"/>
          <w:tab w:val="left" w:pos="7718" w:leader="none"/>
        </w:tabs>
        <w:ind w:left="0" w:hanging="0"/>
        <w:rPr>
          <w:lang w:val="id-ID"/>
        </w:rPr>
        <w:framePr w:w="8724" w:h="11263" w:x="1032" w:y="2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SI</w:t>
        <w:tab/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Bodytext21"/>
        <w:pBdr/>
        <w:tabs>
          <w:tab w:val="clear" w:pos="720"/>
          <w:tab w:val="left" w:pos="7713" w:leader="dot"/>
        </w:tabs>
        <w:ind w:left="0" w:hanging="0"/>
        <w:rPr>
          <w:lang w:val="id-ID"/>
        </w:rPr>
        <w:framePr w:w="8724" w:h="11263" w:x="1032" w:y="2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Bodytext21"/>
        <w:pBdr/>
        <w:tabs>
          <w:tab w:val="clear" w:pos="720"/>
          <w:tab w:val="left" w:pos="7781" w:leader="dot"/>
        </w:tabs>
        <w:ind w:left="0" w:hanging="0"/>
        <w:rPr>
          <w:lang w:val="id-ID"/>
        </w:rPr>
        <w:framePr w:w="8724" w:h="11263" w:x="1032" w:y="2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Bodytext21"/>
        <w:pBdr/>
        <w:ind w:left="0" w:hanging="0"/>
        <w:rPr>
          <w:lang w:val="id-ID"/>
        </w:rPr>
        <w:framePr w:w="8724" w:h="11263" w:x="1032" w:y="2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 : PENDAHULU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66" w:leader="none"/>
          <w:tab w:val="left" w:pos="7805" w:leader="dot"/>
        </w:tabs>
        <w:ind w:left="1380" w:hanging="0"/>
        <w:rPr/>
        <w:framePr w:w="8724" w:h="11263" w:x="1032" w:y="27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66" w:leader="none"/>
          <w:tab w:val="left" w:pos="7810" w:leader="dot"/>
        </w:tabs>
        <w:ind w:left="1380" w:hanging="0"/>
        <w:rPr/>
        <w:framePr w:w="8724" w:h="11263" w:x="1032" w:y="27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66" w:leader="none"/>
          <w:tab w:val="left" w:pos="6999" w:leader="dot"/>
          <w:tab w:val="left" w:pos="7225" w:leader="dot"/>
          <w:tab w:val="left" w:pos="7758" w:leader="dot"/>
        </w:tabs>
        <w:ind w:left="1380" w:hanging="0"/>
        <w:rPr/>
        <w:framePr w:w="8724" w:h="11263" w:x="1032" w:y="27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Hipotesis Penelitian</w:t>
        <w:tab/>
        <w:tab/>
        <w:tab/>
        <w:t>6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66" w:leader="none"/>
          <w:tab w:val="left" w:pos="7815" w:leader="dot"/>
        </w:tabs>
        <w:ind w:left="1380" w:hanging="0"/>
        <w:rPr/>
        <w:framePr w:w="8724" w:h="11263" w:x="1032" w:y="27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Batasan masalah</w:t>
        <w:tab/>
        <w:t>7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66" w:leader="none"/>
          <w:tab w:val="left" w:pos="7815" w:leader="dot"/>
        </w:tabs>
        <w:ind w:left="1380" w:hanging="0"/>
        <w:rPr/>
        <w:framePr w:w="8724" w:h="11263" w:x="1032" w:y="27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66" w:leader="none"/>
        </w:tabs>
        <w:ind w:left="1380" w:hanging="0"/>
        <w:rPr/>
        <w:framePr w:w="8724" w:h="11263" w:x="1032" w:y="27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Signifikansi Penulisan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361" w:leader="none"/>
          <w:tab w:val="left" w:pos="7808" w:leader="dot"/>
        </w:tabs>
        <w:ind w:left="1980" w:hanging="0"/>
        <w:jc w:val="both"/>
        <w:rPr/>
        <w:framePr w:w="8724" w:h="11263" w:x="1032" w:y="277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Signifikansi Akademik</w:t>
        <w:tab/>
        <w:t>8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374" w:leader="none"/>
          <w:tab w:val="left" w:pos="7829" w:leader="dot"/>
        </w:tabs>
        <w:ind w:left="1980" w:hanging="0"/>
        <w:jc w:val="both"/>
        <w:rPr/>
        <w:framePr w:w="8724" w:h="11263" w:x="1032" w:y="277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Signifikansi Praktis</w:t>
        <w:tab/>
        <w:t>8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66" w:leader="none"/>
          <w:tab w:val="left" w:pos="6658" w:leader="dot"/>
          <w:tab w:val="left" w:pos="6884" w:leader="dot"/>
          <w:tab w:val="left" w:pos="7758" w:leader="dot"/>
        </w:tabs>
        <w:ind w:left="1380" w:hanging="0"/>
        <w:jc w:val="both"/>
        <w:rPr/>
        <w:framePr w:w="8724" w:h="11263" w:x="1032" w:y="27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Defenisi Istilah</w:t>
        <w:tab/>
        <w:tab/>
        <w:tab/>
        <w:t>8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66" w:leader="none"/>
          <w:tab w:val="left" w:pos="7815" w:leader="dot"/>
        </w:tabs>
        <w:ind w:left="1380" w:hanging="0"/>
        <w:jc w:val="both"/>
        <w:rPr/>
        <w:framePr w:w="8724" w:h="11263" w:x="1032" w:y="27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Metode Penelitian </w:t>
        <w:tab/>
        <w:t>9</w:t>
      </w:r>
    </w:p>
    <w:p>
      <w:pPr>
        <w:pStyle w:val="Bodytext21"/>
        <w:pBdr/>
        <w:tabs>
          <w:tab w:val="clear" w:pos="720"/>
          <w:tab w:val="left" w:pos="6114" w:leader="dot"/>
          <w:tab w:val="left" w:pos="6340" w:leader="dot"/>
          <w:tab w:val="left" w:pos="7758" w:leader="dot"/>
        </w:tabs>
        <w:ind w:left="1380" w:hanging="0"/>
        <w:jc w:val="both"/>
        <w:rPr>
          <w:lang w:val="id-ID"/>
        </w:rPr>
        <w:framePr w:w="8724" w:h="11263" w:x="1032" w:y="2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 Sistematika Penulisan</w:t>
        <w:tab/>
        <w:tab/>
        <w:tab/>
        <w:t>10</w:t>
      </w:r>
    </w:p>
    <w:p>
      <w:pPr>
        <w:pStyle w:val="Bodytext21"/>
        <w:pBdr/>
        <w:ind w:left="0" w:hanging="0"/>
        <w:rPr>
          <w:lang w:val="id-ID"/>
        </w:rPr>
        <w:framePr w:w="8724" w:h="11263" w:x="1032" w:y="2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H : GUMUL IMAN DALAM LINGKARAN BENCANA SOSIAL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66" w:leader="none"/>
          <w:tab w:val="left" w:pos="7669" w:leader="dot"/>
        </w:tabs>
        <w:ind w:left="1380" w:hanging="0"/>
        <w:jc w:val="both"/>
        <w:rPr/>
        <w:framePr w:w="8724" w:h="11263" w:x="1032" w:y="27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BENCANA SOSIAL</w:t>
        <w:tab/>
        <w:t>13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361" w:leader="none"/>
          <w:tab w:val="left" w:pos="7661" w:leader="dot"/>
        </w:tabs>
        <w:spacing w:before="0" w:after="0"/>
        <w:ind w:left="1980" w:hanging="0"/>
        <w:jc w:val="both"/>
        <w:rPr/>
        <w:framePr w:w="8724" w:h="11263" w:x="1032" w:y="277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Pengertian</w:t>
        <w:tab/>
        <w:t>13</w:t>
      </w:r>
    </w:p>
    <w:p>
      <w:pPr>
        <w:pStyle w:val="Headerorfooter11"/>
        <w:pBdr/>
        <w:rPr>
          <w:lang w:val="id-ID"/>
        </w:rPr>
        <w:framePr w:w="131" w:h="299" w:x="5467" w:y="1511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90" w:leader="none"/>
          <w:tab w:val="left" w:pos="7732" w:leader="dot"/>
        </w:tabs>
        <w:ind w:left="2220" w:hanging="0"/>
        <w:jc w:val="both"/>
        <w:rPr/>
        <w:framePr w:w="8724" w:h="11452" w:x="1032" w:y="22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nusia sebagai Makhluk Sosial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90" w:leader="none"/>
          <w:tab w:val="left" w:pos="7732" w:leader="dot"/>
        </w:tabs>
        <w:ind w:left="2220" w:hanging="0"/>
        <w:jc w:val="both"/>
        <w:rPr/>
        <w:framePr w:w="8724" w:h="11452" w:x="1032" w:y="22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istem Sosial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90" w:leader="none"/>
          <w:tab w:val="left" w:pos="7732" w:leader="dot"/>
        </w:tabs>
        <w:ind w:left="2220" w:hanging="0"/>
        <w:jc w:val="both"/>
        <w:rPr/>
        <w:framePr w:w="8724" w:h="11452" w:x="1032" w:y="22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ifat-Sifat Bencana Sosial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6" w:leader="none"/>
        </w:tabs>
        <w:ind w:left="1660" w:hanging="0"/>
        <w:rPr/>
        <w:framePr w:w="8724" w:h="11452" w:x="1032" w:y="220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RSPEKTIF BENCANA SOSIAL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2220" w:hanging="0"/>
        <w:jc w:val="both"/>
        <w:rPr>
          <w:lang w:val="id-ID"/>
        </w:rPr>
        <w:framePr w:w="8724" w:h="11452" w:x="1032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CARA UMUM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6" w:leader="none"/>
        </w:tabs>
        <w:ind w:left="1660" w:hanging="0"/>
        <w:rPr/>
        <w:framePr w:w="8724" w:h="11452" w:x="1032" w:y="22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BENCANA SOSIAL PRA KRISTUS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2220" w:hanging="0"/>
        <w:jc w:val="both"/>
        <w:rPr>
          <w:lang w:val="id-ID"/>
        </w:rPr>
        <w:framePr w:w="8724" w:h="11452" w:x="1032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ZAMAN KRISTUS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6" w:leader="none"/>
          <w:tab w:val="left" w:pos="7732" w:leader="dot"/>
        </w:tabs>
        <w:ind w:left="1660" w:hanging="0"/>
        <w:jc w:val="both"/>
        <w:rPr/>
        <w:framePr w:w="8724" w:h="11452" w:x="1032" w:y="22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EREJA SEBAGAI LEMBAGA SOSIAL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6" w:leader="none"/>
        </w:tabs>
        <w:ind w:left="1660" w:hanging="0"/>
        <w:rPr/>
        <w:framePr w:w="8724" w:h="11452" w:x="1032" w:y="220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MODEL-MODEL TEOLOGI SOSIAL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2220" w:hanging="0"/>
        <w:jc w:val="both"/>
        <w:rPr>
          <w:lang w:val="id-ID"/>
        </w:rPr>
        <w:framePr w:w="8724" w:h="11452" w:x="1032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RISTEN PROTESTAN DI INDONESIA</w:t>
        <w:tab/>
        <w:t>31</w:t>
      </w:r>
    </w:p>
    <w:p>
      <w:pPr>
        <w:pStyle w:val="Tableofcontents11"/>
        <w:pBdr/>
        <w:ind w:left="0" w:firstLine="340"/>
        <w:rPr>
          <w:lang w:val="id-ID"/>
        </w:rPr>
        <w:framePr w:w="8724" w:h="11452" w:x="1032" w:y="22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: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26" w:leader="none"/>
          <w:tab w:val="left" w:pos="7732" w:leader="dot"/>
        </w:tabs>
        <w:ind w:left="1660" w:hanging="0"/>
        <w:jc w:val="both"/>
        <w:rPr/>
        <w:framePr w:w="8724" w:h="11452" w:x="1032" w:y="220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EKILAS MENGENAI JEMAAT TO’KALO’</w:t>
        <w:tab/>
        <w:t>40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2220" w:hanging="0"/>
        <w:rPr>
          <w:lang w:val="id-ID"/>
        </w:rPr>
        <w:framePr w:w="8724" w:h="11452" w:x="1032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Singkat Jemaat To'kalo’</w:t>
        <w:tab/>
        <w:t>41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2220" w:hanging="0"/>
        <w:rPr>
          <w:lang w:val="id-ID"/>
        </w:rPr>
        <w:framePr w:w="8724" w:h="11452" w:x="1032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etak Geografis</w:t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90" w:leader="none"/>
          <w:tab w:val="left" w:pos="7732" w:leader="dot"/>
        </w:tabs>
        <w:ind w:left="2220" w:hanging="0"/>
        <w:rPr/>
        <w:framePr w:w="8724" w:h="11452" w:x="1032" w:y="220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otensi Manusia di jemaat To’kalo’</w:t>
        <w:tab/>
        <w:t>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90" w:leader="none"/>
          <w:tab w:val="left" w:pos="7732" w:leader="dot"/>
        </w:tabs>
        <w:ind w:left="2220" w:hanging="0"/>
        <w:rPr/>
        <w:framePr w:w="8724" w:h="11452" w:x="1032" w:y="220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ekayaan Alam</w:t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90" w:leader="none"/>
          <w:tab w:val="left" w:pos="7732" w:leader="dot"/>
        </w:tabs>
        <w:ind w:left="2220" w:hanging="0"/>
        <w:rPr/>
        <w:framePr w:w="8724" w:h="11452" w:x="1032" w:y="220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Struktur Sosial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26" w:leader="none"/>
          <w:tab w:val="left" w:pos="7732" w:leader="dot"/>
        </w:tabs>
        <w:ind w:left="1660" w:hanging="0"/>
        <w:jc w:val="both"/>
        <w:rPr/>
        <w:framePr w:w="8724" w:h="11452" w:x="1032" w:y="220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26" w:leader="none"/>
          <w:tab w:val="left" w:pos="7732" w:leader="dot"/>
        </w:tabs>
        <w:ind w:left="1660" w:hanging="0"/>
        <w:jc w:val="both"/>
        <w:rPr/>
        <w:framePr w:w="8724" w:h="11452" w:x="1032" w:y="220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26" w:leader="none"/>
          <w:tab w:val="left" w:pos="7732" w:leader="dot"/>
        </w:tabs>
        <w:ind w:left="1660" w:hanging="0"/>
        <w:jc w:val="both"/>
        <w:rPr/>
        <w:framePr w:w="8724" w:h="11452" w:x="1032" w:y="220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METODE PENGUMPULAN DATA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26" w:leader="none"/>
          <w:tab w:val="left" w:pos="7732" w:leader="dot"/>
        </w:tabs>
        <w:spacing w:before="0" w:after="0"/>
        <w:ind w:left="1660" w:hanging="0"/>
        <w:jc w:val="both"/>
        <w:rPr/>
        <w:framePr w:w="8724" w:h="11452" w:x="1032" w:y="220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51</w:t>
      </w:r>
    </w:p>
    <w:p>
      <w:pPr>
        <w:pStyle w:val="Headerorfooter11"/>
        <w:pBdr/>
        <w:rPr>
          <w:lang w:val="id-ID"/>
        </w:rPr>
        <w:framePr w:w="188" w:h="276" w:x="5619" w:y="1478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7" w:leader="none"/>
          <w:tab w:val="left" w:pos="7552" w:leader="dot"/>
        </w:tabs>
        <w:spacing w:before="0" w:after="260"/>
        <w:ind w:left="1440" w:hanging="0"/>
        <w:rPr/>
        <w:framePr w:w="8724" w:h="8184" w:x="1032" w:y="220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Data dan Analisa Data</w:t>
        <w:tab/>
        <w:t>52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724" w:h="8184" w:x="1032" w:y="22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: PENELITIAN DI JEMAAT TO’KALO'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07" w:leader="none"/>
          <w:tab w:val="left" w:pos="7552" w:leader="dot"/>
        </w:tabs>
        <w:spacing w:before="0" w:after="260"/>
        <w:ind w:left="1440" w:hanging="0"/>
        <w:rPr/>
        <w:framePr w:w="8724" w:h="8184" w:x="1032" w:y="220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Realitas Bencana Sosial di Jemaat To’kalo’</w:t>
        <w:tab/>
        <w:t>59</w:t>
      </w:r>
    </w:p>
    <w:p>
      <w:pPr>
        <w:pStyle w:val="Tableofcontents11"/>
        <w:pBdr/>
        <w:tabs>
          <w:tab w:val="clear" w:pos="720"/>
          <w:tab w:val="left" w:pos="7552" w:leader="dot"/>
        </w:tabs>
        <w:spacing w:before="0" w:after="260"/>
        <w:ind w:left="2040" w:hanging="0"/>
        <w:rPr>
          <w:lang w:val="id-ID"/>
        </w:rPr>
        <w:framePr w:w="8724" w:h="8184" w:x="1032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paran Hasil Penelitian</w:t>
        <w:tab/>
        <w:t>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999" w:leader="none"/>
          <w:tab w:val="left" w:pos="7552" w:leader="dot"/>
        </w:tabs>
        <w:spacing w:before="0" w:after="260"/>
        <w:ind w:left="2600" w:hanging="0"/>
        <w:rPr/>
        <w:framePr w:w="8724" w:h="8184" w:x="1032" w:y="220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Bencana Sosial dan akarnya</w:t>
        <w:tab/>
        <w:t>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015" w:leader="none"/>
          <w:tab w:val="left" w:pos="7552" w:leader="dot"/>
        </w:tabs>
        <w:spacing w:before="0" w:after="260"/>
        <w:ind w:left="2600" w:hanging="0"/>
        <w:rPr/>
        <w:framePr w:w="8724" w:h="8184" w:x="1032" w:y="220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Apa Jawab Gereja</w:t>
        <w:tab/>
        <w:t>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994" w:leader="none"/>
          <w:tab w:val="left" w:pos="7552" w:leader="dot"/>
        </w:tabs>
        <w:spacing w:before="0" w:after="260"/>
        <w:ind w:left="2600" w:hanging="0"/>
        <w:rPr/>
        <w:framePr w:w="8724" w:h="8184" w:x="1032" w:y="220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eologi di Jemaat To’kalo’</w:t>
        <w:tab/>
        <w:t>6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07" w:leader="none"/>
          <w:tab w:val="left" w:pos="7552" w:leader="dot"/>
        </w:tabs>
        <w:spacing w:before="0" w:after="260"/>
        <w:ind w:left="1440" w:hanging="0"/>
        <w:rPr/>
        <w:framePr w:w="8724" w:h="8184" w:x="1032" w:y="220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6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07" w:leader="none"/>
          <w:tab w:val="left" w:pos="7552" w:leader="dot"/>
        </w:tabs>
        <w:spacing w:before="0" w:after="820"/>
        <w:ind w:left="1440" w:hanging="0"/>
        <w:rPr/>
        <w:framePr w:w="8724" w:h="8184" w:x="1032" w:y="220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Refleksi</w:t>
        <w:tab/>
        <w:t>70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724" w:h="8184" w:x="1032" w:y="22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: PENUTUP</w:t>
      </w:r>
    </w:p>
    <w:p>
      <w:pPr>
        <w:pStyle w:val="Tableofcontents11"/>
        <w:pBdr/>
        <w:tabs>
          <w:tab w:val="clear" w:pos="720"/>
          <w:tab w:val="left" w:pos="7552" w:leader="dot"/>
        </w:tabs>
        <w:spacing w:before="0" w:after="260"/>
        <w:ind w:left="1440" w:hanging="0"/>
        <w:rPr>
          <w:lang w:val="id-ID"/>
        </w:rPr>
        <w:framePr w:w="8724" w:h="8184" w:x="1032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3</w:t>
      </w:r>
    </w:p>
    <w:p>
      <w:pPr>
        <w:pStyle w:val="Tableofcontents11"/>
        <w:pBdr/>
        <w:tabs>
          <w:tab w:val="clear" w:pos="720"/>
          <w:tab w:val="left" w:pos="7552" w:leader="dot"/>
        </w:tabs>
        <w:spacing w:before="0" w:after="820"/>
        <w:ind w:left="1440" w:hanging="0"/>
        <w:rPr>
          <w:lang w:val="id-ID"/>
        </w:rPr>
        <w:framePr w:w="8724" w:h="8184" w:x="1032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4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724" w:h="8184" w:x="1032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4" w:h="276" w:x="5357" w:y="1484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38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66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