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933" w:h="10886" w:x="2011" w:y="158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211"/>
        <w:pBdr/>
        <w:rPr/>
        <w:framePr w:w="7933" w:h="10886" w:x="2011" w:y="15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7933" w:h="10886" w:x="2011" w:y="1584" w:hSpace="0" w:vSpace="0" w:wrap="notBeside" w:vAnchor="page" w:hAnchor="page" w:hRule="exact"/>
        <w:pBdr/>
      </w:pPr>
      <w:bookmarkStart w:id="6" w:name="bookmark8_Copy_2"/>
      <w:bookmarkStart w:id="7" w:name="bookmark8_Copy_1_Copy_1"/>
      <w:bookmarkStart w:id="8" w:name="bookmark7_Copy_1"/>
      <w:bookmarkStart w:id="9" w:name="bookmark9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080" w:hanging="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alam kehidupannya menggunakan simbol-simbo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berbagai hal. Melalui simbol itu bangsa Israel menyatak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kepada perbuatan-perbuatan Allah yang menyatakan diri-Nya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dengan mendirikan mezbah di mana Allah menyatakan diri-</w:t>
      </w:r>
    </w:p>
    <w:p>
      <w:pPr>
        <w:pStyle w:val="Bodytext11"/>
        <w:pBdr/>
        <w:ind w:firstLine="360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tu dalam hubungan kemasyarakat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dalam kitab Kejadian 35 tentang Yakub yang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mezbah dengan nama El-Betel yang artinya Allah menyatakan diri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ketika ia lari dari kakaknya (ayt.7). Dalam ayat 14-15, di situ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mendirikan tugu batu dengan nama Betel yang artinya Allah berfirm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Begitu juga dalam kitab Keluaran 34:4 tentang mezbah yang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 dengan duabelas tugu sesuai dengan duabelas suku Israel. Dan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lagi simbol-simbol lainnya yang menyangkut bangsa Israel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llah menyatakan dirinya kepada bangsa Israel, umat kepunyaan-Nya</w:t>
      </w:r>
    </w:p>
    <w:p>
      <w:pPr>
        <w:pStyle w:val="Bodytext11"/>
        <w:pBdr/>
        <w:ind w:firstLine="360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bangsa Israel yang sarat dengan simbo-simbol tetapi juga</w:t>
      </w:r>
    </w:p>
    <w:p>
      <w:pPr>
        <w:pStyle w:val="Bodytext11"/>
        <w:pBdr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 misalnya bangsa Indonesia yang terdiri dari ber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33" w:h="10886" w:x="201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suku dan memiliki simbol-simbol yang beragam pula. Dari berbagai</w:t>
      </w:r>
    </w:p>
    <w:p>
      <w:pPr>
        <w:pStyle w:val="Footnote11"/>
        <w:pBdr/>
        <w:tabs>
          <w:tab w:val="clear" w:pos="720"/>
          <w:tab w:val="left" w:pos="157" w:leader="none"/>
        </w:tabs>
        <w:jc w:val="right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bol dalam bahasa Yunani yaitu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mbolle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mencocokkan bagian dari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ng yang telah dipecah untuk mcmeteraikan suatu perjanjian, sedangkan kedua bagian atau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ingan itu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mbo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ini lambat laun berarti 'landa pengenalan’’ dalam pengertian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lebih luas, misalnya untuk anggota-anggota sebuah masyarakat rahasia atau minoritas yang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ejar-kejar. Sebuah simbol pada mulanya adalah benda, sebuah tanda, atau sebua kata, yang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unakan untuk saling mengenali dan dengan “arti” yang sudah dipahami. Lihat kutipan F. W.</w:t>
      </w:r>
    </w:p>
    <w:p>
      <w:pPr>
        <w:pStyle w:val="Footnote11"/>
        <w:pBdr/>
        <w:jc w:val="both"/>
        <w:rPr>
          <w:lang w:val="id-ID"/>
        </w:rPr>
        <w:framePr w:w="7933" w:h="1561" w:x="201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llistone dalam buku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ower of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5 Yogyakarta: Kanisius 2002, hlm.21.</w:t>
      </w:r>
    </w:p>
    <w:p>
      <w:pPr>
        <w:pStyle w:val="Headerorfooter11"/>
        <w:pBdr/>
        <w:rPr>
          <w:lang w:val="id-ID"/>
        </w:rPr>
        <w:framePr w:w="112" w:h="230" w:x="5876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8084820</wp:posOffset>
                </wp:positionV>
                <wp:extent cx="1808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4pt;margin-top:636.6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di Indonesia ini, ada salah satu suku yang memiliki budaya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berbagai macam adat-istiad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rat pula dengan simbol ialah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u Toraja. Salah satu budaya Toraja yang sarat dengan simbol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*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bua (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kaitan dengan pesta sukacit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ritus tertingg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ring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Lembang Suloara’ sekitar tahun 1970-an ke baw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Kegiatan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sepenuhnya dilaksanakan oleh peme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egiatan ini tidak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pas dari praktek keagama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mendominas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uloara’ secara umum waktu itu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ini, ada beberapa kegiatan yang dilakukan sepert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otongan ayam, babi, kerbau dan yang tidak kalah pentingnya ial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aman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belah timur rumah (Tongkonan) sebaga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melaksanak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anam pohon ini, ac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01" w:h="6823" w:x="1977" w:y="1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selesai.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jc w:val="both"/>
        <w:rPr>
          <w:lang w:val="id-ID"/>
        </w:rPr>
        <w:framePr w:w="8001" w:h="916" w:x="1977" w:y="9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s B. Palembangan, Aluk, Adat, dan Adat-Istiadat Toraja, cet. I PT Sulo 2007. hlm.</w:t>
      </w:r>
    </w:p>
    <w:p>
      <w:pPr>
        <w:pStyle w:val="Footnote11"/>
        <w:pBdr/>
        <w:rPr>
          <w:lang w:val="id-ID"/>
        </w:rPr>
        <w:framePr w:w="8001" w:h="916" w:x="1977" w:y="9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8 mengatakan bahwa, “Kbiasaan atau aturan-aturan, kesepakatan-kesepakatan, prinsip-prinsip,</w:t>
      </w:r>
    </w:p>
    <w:p>
      <w:pPr>
        <w:pStyle w:val="Footnote11"/>
        <w:pBdr/>
        <w:jc w:val="both"/>
        <w:rPr>
          <w:lang w:val="id-ID"/>
        </w:rPr>
        <w:framePr w:w="8001" w:h="916" w:x="1977" w:y="9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etabuhan-ktabuhan yang dipelihara secara rapid an turun-temurun oleh sekelompok orang</w:t>
      </w:r>
    </w:p>
    <w:p>
      <w:pPr>
        <w:pStyle w:val="Footnote11"/>
        <w:pBdr/>
        <w:rPr>
          <w:lang w:val="id-ID"/>
        </w:rPr>
        <w:framePr w:w="8001" w:h="916" w:x="1977" w:y="9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suku (etnis) tertentu biasanya disebut adat-istiadat atau kebudayaan”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001" w:h="691" w:x="1977" w:y="10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agama (sanseke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ab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a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ti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ggris)</w:t>
      </w:r>
    </w:p>
    <w:p>
      <w:pPr>
        <w:pStyle w:val="Footnote11"/>
        <w:pBdr/>
        <w:rPr>
          <w:lang w:val="id-ID"/>
        </w:rPr>
        <w:framePr w:w="8001" w:h="691" w:x="1977" w:y="10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diartikan sebagai ajaran, ritus (upacara), atau larangan (pemali)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dak berupa</w:t>
      </w:r>
    </w:p>
    <w:p>
      <w:pPr>
        <w:pStyle w:val="Footnote11"/>
        <w:pBdr/>
        <w:rPr>
          <w:lang w:val="id-ID"/>
        </w:rPr>
        <w:framePr w:w="8001" w:h="691" w:x="1977" w:y="10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yakinan sem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 ajaran, upacara, dan larangan atau pemali. Ibid., hlm.8 L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001" w:h="204" w:x="1977" w:y="11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81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0"/>
        <w:ind w:firstLine="720"/>
        <w:rPr>
          <w:lang w:val="id-ID"/>
        </w:rPr>
        <w:framePr w:w="8001" w:h="696" w:x="1977" w:y="11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 Rambu Tuk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keseluruhan ritus-ritus persembahan untuk kehidupan. Lihat</w:t>
      </w:r>
    </w:p>
    <w:p>
      <w:pPr>
        <w:pStyle w:val="Footnote11"/>
        <w:pBdr/>
        <w:rPr>
          <w:lang w:val="id-ID"/>
        </w:rPr>
        <w:framePr w:w="8001" w:h="696" w:x="1977" w:y="11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karnasi, Kontckstualisasi, Traspormasi, cet. 1.-Jakarta:</w:t>
      </w:r>
    </w:p>
    <w:p>
      <w:pPr>
        <w:pStyle w:val="Footnote11"/>
        <w:pBdr/>
        <w:rPr>
          <w:lang w:val="id-ID"/>
        </w:rPr>
        <w:framePr w:w="8001" w:h="696" w:x="1977" w:y="11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, hlm. 54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01" w:h="445" w:x="1977" w:y="12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diskusi dengan Ne’ Katok salah satu tokoh masyarakat di lembang Suloara' 12</w:t>
      </w:r>
    </w:p>
    <w:p>
      <w:pPr>
        <w:pStyle w:val="Footnote11"/>
        <w:pBdr/>
        <w:rPr>
          <w:lang w:val="id-ID"/>
        </w:rPr>
        <w:framePr w:w="8001" w:h="445" w:x="1977" w:y="12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.2011.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16"/>
        <w:ind w:firstLine="720"/>
        <w:jc w:val="both"/>
        <w:rPr>
          <w:lang w:val="id-ID"/>
        </w:rPr>
        <w:framePr w:w="8001" w:h="204" w:x="1977" w:y="125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ian Nene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001" w:h="712" w:x="1977" w:y="12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n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i di sebut ju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angd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masyarakat. Ketika ada yang mengatakan</w:t>
      </w:r>
    </w:p>
    <w:p>
      <w:pPr>
        <w:pStyle w:val="Footnote11"/>
        <w:pBdr/>
        <w:rPr>
          <w:lang w:val="id-ID"/>
        </w:rPr>
        <w:framePr w:w="8001" w:h="712" w:x="1977" w:y="12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hwa itu ad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angd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 yang dimaksud i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tanam di samping umur</w:t>
      </w:r>
    </w:p>
    <w:p>
      <w:pPr>
        <w:pStyle w:val="Footnote11"/>
        <w:pBdr/>
        <w:rPr>
          <w:lang w:val="id-ID"/>
        </w:rPr>
        <w:framePr w:w="8001" w:h="712" w:x="1977" w:y="127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16"/>
        <w:ind w:firstLine="720"/>
        <w:jc w:val="both"/>
        <w:rPr>
          <w:lang w:val="id-ID"/>
        </w:rPr>
        <w:framePr w:w="8001" w:h="963" w:x="197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rti duduk. Dul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Footnote11"/>
        <w:pBdr/>
        <w:rPr>
          <w:lang w:val="id-ID"/>
        </w:rPr>
        <w:framePr w:w="8001" w:h="963" w:x="197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pusat pemerintahan, pusat kekuasaan adat, dan pusat perkembangan kehidupan sosial</w:t>
      </w:r>
    </w:p>
    <w:p>
      <w:pPr>
        <w:pStyle w:val="Footnote11"/>
        <w:pBdr/>
        <w:rPr>
          <w:lang w:val="id-ID"/>
        </w:rPr>
        <w:framePr w:w="8001" w:h="963" w:x="197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udaya masyarakat Toraja. Frans B. Palem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L PT</w:t>
      </w:r>
    </w:p>
    <w:p>
      <w:pPr>
        <w:pStyle w:val="Footnote11"/>
        <w:pBdr/>
        <w:rPr>
          <w:lang w:val="id-ID"/>
        </w:rPr>
        <w:framePr w:w="8001" w:h="963" w:x="1977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07, hlm. 97.</w:t>
      </w:r>
    </w:p>
    <w:p>
      <w:pPr>
        <w:pStyle w:val="Headerorfooter11"/>
        <w:pBdr/>
        <w:rPr>
          <w:lang w:val="id-ID"/>
        </w:rPr>
        <w:framePr w:w="112" w:h="230" w:x="5878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5555</wp:posOffset>
                </wp:positionH>
                <wp:positionV relativeFrom="page">
                  <wp:posOffset>596709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65pt;margin-top:469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lah simbol yang menand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udah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emudian disakral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, misalnya tidak boleh dipangkas begitu saj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uali kalau ada upacara-upacara yang menyang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 bis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kas. Walau pun disakralkan dalam kehidupan bermasyarat, simbol in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jadikan tempat untuk melaksanakan kegiatan yang menyangkut ritus-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keagamaan.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uraian di atas maka penulis tertarik untuk melaku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orasi kritis yang akan dituangkan dalam sebuah tulisan karangan ilmiah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judul “Suatu Kajian Teologi — Sosiologi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Religius Dari Simbol Pohon Sendana dalam Upacara Ma’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i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, Kecamatan Sesean Suloara’, Kabupaten Toraja</w:t>
      </w:r>
    </w:p>
    <w:p>
      <w:pPr>
        <w:pStyle w:val="Bodytext11"/>
        <w:pBdr/>
        <w:spacing w:before="0" w:after="800"/>
        <w:ind w:firstLine="38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”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20"/>
        <w:rPr/>
        <w:framePr w:w="8006" w:h="11174" w:x="1975" w:y="1584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1_Copy_1"/>
      <w:bookmarkStart w:id="13" w:name="bookmark12_Copy_2"/>
      <w:bookmarkEnd w:id="10"/>
      <w:r>
        <w:rPr>
          <w:rStyle w:val="Heading3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latar belakang masalah di atas mak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muskan masalah yang muncul dalam pembahasan yaitu;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ngapa pohon cendana dijadikan simbol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uloara’, Kecamatan Sesean Suloara’?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makna religius yang terkandung dari simbol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, Kecamatan Sesean Suloara’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06" w:h="11174" w:x="1975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?</w:t>
      </w:r>
    </w:p>
    <w:p>
      <w:pPr>
        <w:pStyle w:val="Headerorfooter11"/>
        <w:pBdr/>
        <w:rPr>
          <w:lang w:val="id-ID"/>
        </w:rPr>
        <w:framePr w:w="112" w:h="230" w:x="5891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038" w:h="11682" w:x="1959" w:y="1690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3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spacing w:before="0" w:after="140"/>
        <w:ind w:left="1040" w:hanging="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yang ingin dicapai oleh penulis dalam mengkaj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ialah: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Untuk mengetahui tentang pemilihan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jadi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, Kecamatan Sesean</w:t>
      </w:r>
    </w:p>
    <w:p>
      <w:pPr>
        <w:pStyle w:val="Bodytext11"/>
        <w:pBdr/>
        <w:ind w:firstLine="70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, Kabupaten Toraja Utara.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makna religius yang terkandung dari simbol</w:t>
      </w:r>
    </w:p>
    <w:p>
      <w:pPr>
        <w:pStyle w:val="Bodytext11"/>
        <w:pBdr/>
        <w:ind w:firstLine="700"/>
        <w:jc w:val="both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aman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,</w:t>
      </w:r>
    </w:p>
    <w:p>
      <w:pPr>
        <w:pStyle w:val="Bodytext11"/>
        <w:pBdr/>
        <w:spacing w:before="0" w:after="740"/>
        <w:ind w:firstLine="70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sean Suloara’, Kabupaten Toraja Utar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038" w:h="11682" w:x="1959" w:y="1690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31"/>
          <w:b/>
          <w:color w:val="000000"/>
          <w:spacing w:val="0"/>
          <w:w w:val="100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left="1040" w:hanging="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terapkan dalam penulisan karya ilmiah ini ialah stu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serta studi lapangan yang disertai dengan wawancara untuk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salah yang dibahas dalam tulisan ini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038" w:h="11682" w:x="1959" w:y="1690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31"/>
          <w:b/>
          <w:color w:val="000000"/>
          <w:spacing w:val="0"/>
          <w:w w:val="100"/>
          <w:lang w:val="id-ID" w:eastAsia="id-ID"/>
        </w:rPr>
        <w:t>Signifikansi Penelitian</w:t>
      </w:r>
      <w:bookmarkEnd w:id="23"/>
      <w:bookmarkEnd w:id="24"/>
      <w:bookmarkEnd w:id="25"/>
    </w:p>
    <w:p>
      <w:pPr>
        <w:pStyle w:val="Bodytext11"/>
        <w:pBdr/>
        <w:ind w:firstLine="34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konstribusi pemikir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teologi kontekstual di STAKN Toraja.</w:t>
      </w:r>
    </w:p>
    <w:p>
      <w:pPr>
        <w:pStyle w:val="Bodytext11"/>
        <w:pBdr/>
        <w:ind w:firstLine="34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440" w:hanging="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masyarakat di Lembang Suloara’</w:t>
      </w:r>
    </w:p>
    <w:p>
      <w:pPr>
        <w:pStyle w:val="Bodytext11"/>
        <w:pBdr/>
        <w:ind w:firstLine="700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generasi sekarang ini untuk memahami makna sesunggunya</w:t>
      </w:r>
    </w:p>
    <w:p>
      <w:pPr>
        <w:pStyle w:val="Bodytext11"/>
        <w:pBdr/>
        <w:spacing w:before="0" w:after="0"/>
        <w:ind w:firstLine="700"/>
        <w:jc w:val="right"/>
        <w:rPr>
          <w:lang w:val="id-ID"/>
        </w:rPr>
        <w:framePr w:w="8038" w:h="11682" w:x="1959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kandung dalam poh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 memelihara keutuhan nilai-</w:t>
      </w:r>
    </w:p>
    <w:p>
      <w:pPr>
        <w:pStyle w:val="Headerorfooter11"/>
        <w:pBdr/>
        <w:rPr>
          <w:lang w:val="id-ID"/>
        </w:rPr>
        <w:framePr w:w="112" w:h="230" w:x="5755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sudah lama di hidupi oleh masyarakat dalam</w:t>
      </w:r>
    </w:p>
    <w:p>
      <w:pPr>
        <w:pStyle w:val="Bodytext11"/>
        <w:pBdr/>
        <w:spacing w:before="0" w:after="660"/>
        <w:ind w:firstLine="70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8038" w:h="10588" w:x="1959" w:y="1668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3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080" w:hanging="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ilmiah mempunyai ketentuan-ketentuan dan langkah-</w:t>
      </w:r>
    </w:p>
    <w:p>
      <w:pPr>
        <w:pStyle w:val="Bodytext11"/>
        <w:pBdr/>
        <w:ind w:firstLine="38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harus dipedomani dalam menguraikan maksud dan tujuan dari</w:t>
      </w:r>
    </w:p>
    <w:p>
      <w:pPr>
        <w:pStyle w:val="Bodytext11"/>
        <w:pBdr/>
        <w:ind w:firstLine="38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ilmiah. Karya ini diuraikan dalam lima bab dengan sistematika</w:t>
      </w:r>
    </w:p>
    <w:p>
      <w:pPr>
        <w:pStyle w:val="Bodytext11"/>
        <w:pBdr/>
        <w:ind w:firstLine="38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: Berisi pendahuluan yang meliputi latar belakang, rumusan</w:t>
      </w:r>
    </w:p>
    <w:p>
      <w:pPr>
        <w:pStyle w:val="Bodytext11"/>
        <w:pBdr/>
        <w:ind w:left="14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signifikansi penelitian, metode penelitian dan sistematika</w:t>
      </w:r>
    </w:p>
    <w:p>
      <w:pPr>
        <w:pStyle w:val="Bodytext11"/>
        <w:pBdr/>
        <w:ind w:left="14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H : Berisi landasan teori yang meliputi pengertian simbol, pengert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ana, literatur tentang simbol dan pandangan Alkitabiah tentang</w:t>
      </w:r>
    </w:p>
    <w:p>
      <w:pPr>
        <w:pStyle w:val="Bodytext11"/>
        <w:pBdr/>
        <w:ind w:left="14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aik PL maupun PB.</w:t>
      </w:r>
    </w:p>
    <w:p>
      <w:pPr>
        <w:pStyle w:val="Bodytext11"/>
        <w:pBdr/>
        <w:ind w:firstLine="38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Berisi metode penelitian yang meliputi studi kepustakaan,</w:t>
      </w:r>
    </w:p>
    <w:p>
      <w:pPr>
        <w:pStyle w:val="Bodytext11"/>
        <w:pBdr/>
        <w:ind w:left="13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, observasi, wawancara dan tehknik</w:t>
      </w:r>
    </w:p>
    <w:p>
      <w:pPr>
        <w:pStyle w:val="Bodytext11"/>
        <w:pBdr/>
        <w:ind w:left="13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ind w:firstLine="460"/>
        <w:jc w:val="both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Berisi pembahasan dan analisis hasil penelitian berdasarkan</w:t>
      </w:r>
    </w:p>
    <w:p>
      <w:pPr>
        <w:pStyle w:val="Bodytext11"/>
        <w:pBdr/>
        <w:ind w:left="13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oleh dari responden melalui wawancara di</w:t>
      </w:r>
    </w:p>
    <w:p>
      <w:pPr>
        <w:pStyle w:val="Bodytext11"/>
        <w:pBdr/>
        <w:ind w:left="1380" w:hanging="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tempat penelitian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038" w:h="10588" w:x="195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Berisi kesimpulan dan saran-saran.</w:t>
      </w:r>
    </w:p>
    <w:p>
      <w:pPr>
        <w:pStyle w:val="Headerorfooter11"/>
        <w:pBdr/>
        <w:rPr>
          <w:lang w:val="id-ID"/>
        </w:rPr>
        <w:framePr w:w="112" w:h="230" w:x="5918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