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80" w:h="319" w:x="2268" w:y="160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UCAPAN TERIMA KASIH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kah aku ini TUHAN? Sehingga Engkau mengasihi aku melalui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-Mu yang tak dapat ku salami. Aku adalah aku tetapi aku kadang-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asing bagi diriku namun Engkau membersihkan aku dari segala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ku. Dengan apakah akan ku balas kasih dan karunia-Mu ya TUHAN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ngkau curahkan kepadaku sejak aku dilahirkan, dibesarkan sampai aku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unia pendidikan di mana aku menulis serta menyelesaikan karya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dalam kesederhanaanku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erjuang dengan penuh penderitaan, dalam jeritanku aku menuntut</w:t>
      </w:r>
    </w:p>
    <w:p>
      <w:pPr>
        <w:pStyle w:val="Bodytext11"/>
        <w:pBdr/>
        <w:ind w:hanging="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bahkan di akhir perjuanganku dalam proses penulisan karya ini, aku</w:t>
      </w:r>
    </w:p>
    <w:p>
      <w:pPr>
        <w:pStyle w:val="Bodytext11"/>
        <w:pBdr/>
        <w:ind w:hanging="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dalam dukaku karena Engkau memanggil adikku dari tengah-tengah</w:t>
      </w:r>
    </w:p>
    <w:p>
      <w:pPr>
        <w:pStyle w:val="Bodytext11"/>
        <w:pBdr/>
        <w:ind w:hanging="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ami yang sangat sederhana. Tetapi dalam penderitaanku itu Engkau</w:t>
      </w:r>
    </w:p>
    <w:p>
      <w:pPr>
        <w:pStyle w:val="Bodytext11"/>
        <w:pBdr/>
        <w:ind w:hanging="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baikan aku sehingga perjuanganku yang bercucuran keringat dan air</w:t>
      </w:r>
    </w:p>
    <w:p>
      <w:pPr>
        <w:pStyle w:val="Bodytext11"/>
        <w:pBdr/>
        <w:ind w:hanging="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tertuang dalam karya ini sebagai lambang penyertaan-Mu kepada penulis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di mahasiswa di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aku persembahkan karya ini kepada-Mu sebagai wujud</w:t>
      </w:r>
    </w:p>
    <w:p>
      <w:pPr>
        <w:pStyle w:val="Bodytext11"/>
        <w:pBdr/>
        <w:ind w:hanging="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 jawaban atas kemurahan-Mu kepada penulis selama penulis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i STAKN Toraja. Terima kasih TUHAN.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kuatan dari Sumber yang sama, penulis mengungkapkan kata</w:t>
      </w:r>
    </w:p>
    <w:p>
      <w:pPr>
        <w:pStyle w:val="Bodytext11"/>
        <w:pBdr/>
        <w:ind w:hanging="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ind w:hanging="0"/>
        <w:jc w:val="both"/>
        <w:rPr/>
        <w:framePr w:w="7980" w:h="11640" w:x="2268" w:y="25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Andarias Kabanga’, M.Th dan bapak Fajar Kelana, S.Th</w:t>
      </w:r>
    </w:p>
    <w:p>
      <w:pPr>
        <w:pStyle w:val="Bodytext11"/>
        <w:pBdr/>
        <w:ind w:firstLine="34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 membimbing penulis selama proses penulisan karya ilmiah yang</w:t>
      </w:r>
    </w:p>
    <w:p>
      <w:pPr>
        <w:pStyle w:val="Bodytext11"/>
        <w:pBdr/>
        <w:ind w:firstLine="34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derhana ini. Maafkanlah segala keterbatasanku selama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80" w:h="11640" w:x="2268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skripsi.</w:t>
      </w:r>
    </w:p>
    <w:p>
      <w:pPr>
        <w:pStyle w:val="Headerorfooter11"/>
        <w:pBdr/>
        <w:jc w:val="center"/>
        <w:rPr>
          <w:lang w:val="id-ID"/>
        </w:rPr>
        <w:framePr w:w="7593" w:h="199" w:x="2268" w:y="1464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980" w:h="12379" w:x="2268" w:y="1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ku yang tidak pernah berhenti mendukung penulis selama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tempur di atas meja belajar sampai selesainya karya ilmiah ini.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kanlah aku atas keterlambatanku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980" w:h="12379" w:x="2268" w:y="17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-saudaraku yang selalu memberi semangat selama penulis belajar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7980" w:h="12379" w:x="2268" w:y="17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bapak Pdt. Yakob Kabangnga’, S.Th beserta ibu Pdt. Medi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baya, S.Th yang menganggap penulis sebagai anaknya sendiri selama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uduk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980" w:h="12379" w:x="2268" w:y="17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Dr. Diks Sasmanto Pasande’, M.Th yang membukakan jalan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njutkan pendidikan ke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7980" w:h="12379" w:x="2268" w:y="17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7980" w:h="12379" w:x="2268" w:y="17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Rannu Sanderan,M.Th, bapak Petrus Tiranda,S.Th dan bapak Semue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 Kabanga’, S.Th selaku dosen wali selama penulis beijuang di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jc w:val="both"/>
        <w:rPr/>
        <w:framePr w:w="7980" w:h="12379" w:x="2268" w:y="17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membantu penulis dalam berbagai hal di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7980" w:h="12379" w:x="2268" w:y="17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Pdt. Syukur Matasak,S.Th selaku orang tua di pondokan El-Syadai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man-teman seperjuangan yang ada di pondok El-Syad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before="0" w:after="280"/>
        <w:ind w:firstLine="140"/>
        <w:jc w:val="both"/>
        <w:rPr/>
        <w:framePr w:w="7980" w:h="12379" w:x="2268" w:y="17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seperjuangan angkatan 2006, terimakasih atas kebersamaannya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spacing w:before="0" w:after="280"/>
        <w:ind w:firstLine="140"/>
        <w:rPr/>
        <w:framePr w:w="7980" w:h="12379" w:x="2268" w:y="17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udara Noprianto Undung, Jefri Mada’, Irsak alias Erwin, Ruben, Yamin</w:t>
      </w:r>
    </w:p>
    <w:p>
      <w:pPr>
        <w:pStyle w:val="Bodytext11"/>
        <w:pBdr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a’, Yakob Samperante alias Assa, Yamin Doda’, Hardias, Obil Sub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eng dan Jems Alam dengan secangkir kopi, sesuap nasi, sebatang roko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80" w:h="12379" w:x="226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ghangatkan diskusi baik di tempat kost maupun di 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DEMA yang memotivasi penulis dalam pertemuan-pertemu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A serta diskusi-diskusi hangat yang mewarnai kebersamaan kit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 Maafkanlah keterbatasan saya selama dalam kepengur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 Frans Pangrante yang membantu penulis mencari referensi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mua keluarga tanpa terkecuali yang mendukung penulis selama penulis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warga Jemaat To’yasa Riu yang membantu penulis baik melalui doa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lalui kebersamaan dalam segala hal, khususnya kepada semu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To’Yasa Riu atas kebersamaannya dalam berbagai kegiat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ominaa Ne’ Garu yang tidak pemah bosan berdiskusi dengan penulis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lukta dan budaya Toraja lebih khusus simbol Sendana ya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pik kajian kajian penulis. Ternyata secangkir ballo’ sebatang siri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tang rokok selalu menghangatkan diskusi kita di masa-masa y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PK Sesean berserta PPGT Klasis Sesean yang tidak pemah merasa lel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untuk mengenal dan memahami organisasi y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pak Pnt. J.T. Tarukallo, SH yang tidak merasa bosan mengarahk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20"/>
        <w:ind w:hanging="0"/>
        <w:jc w:val="both"/>
        <w:rPr/>
        <w:framePr w:w="7980" w:h="12190" w:x="2268" w:y="16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jelis Gereja Toraja Cabang Kebaktian Salu Kuse Jemaat So’so’ ya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PELDES tahun 2008, Majelis Pekerj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80" w:h="12190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 GEPSULTRA Jemaat Pniel Linonggasay yang menerima penulis</w:t>
      </w:r>
    </w:p>
    <w:p>
      <w:pPr>
        <w:pStyle w:val="Headerorfooter11"/>
        <w:pBdr/>
        <w:rPr>
          <w:lang w:val="id-ID"/>
        </w:rPr>
        <w:framePr w:w="138" w:h="218" w:x="5593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ORIENTASI tahun 2009 dan Cabang Kebaktian Banga’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rna Gereja Toraja yang dengan senang hati menerima sert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selama melaksanakan KKL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20"/>
        <w:ind w:hanging="0"/>
        <w:jc w:val="both"/>
        <w:rPr/>
        <w:framePr w:w="7980" w:h="12531" w:x="2268" w:y="16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dan Pekerja Majelis Klasis Simbuang yang membekali penulis sebelum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ke jemaat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20"/>
        <w:ind w:hanging="0"/>
        <w:jc w:val="both"/>
        <w:rPr/>
        <w:framePr w:w="7980" w:h="12531" w:x="2268" w:y="16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Tini’ sekeluarga yang menerima penulis di rumahnya sebaga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sendiri selama KKL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20"/>
        <w:ind w:hanging="0"/>
        <w:jc w:val="both"/>
        <w:rPr/>
        <w:framePr w:w="7980" w:h="12531" w:x="2268" w:y="16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ara informan dan para pengarang buku yang memperlengkapi penulis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yusun karya yang sangat sederhan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20"/>
        <w:ind w:hanging="0"/>
        <w:jc w:val="both"/>
        <w:rPr/>
        <w:framePr w:w="7980" w:h="12531" w:x="2268" w:y="16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udara Lewi Toding Bua’ yang membatu penulis selama proses penulis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Dan juga saudara Marthen Rompon alias Panjang yang seti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 selama pengumpulan data berlangsung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20"/>
        <w:ind w:hanging="0"/>
        <w:jc w:val="both"/>
        <w:rPr/>
        <w:framePr w:w="7980" w:h="12531" w:x="2268" w:y="16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dikku Lorisa Patu yang memberi warna tersendiri bagi penulis dalam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arya ilmiah ini. Seriuslah belajar baik di kampus mau pun d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kampus. Jagalah nama baik almamater kita dalam segala aktivitasmu,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“Nama baik lebih berharga daripada harta yang melimpah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20"/>
        <w:ind w:hanging="0"/>
        <w:jc w:val="both"/>
        <w:rPr/>
        <w:framePr w:w="7980" w:h="12531" w:x="2268" w:y="16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an kepada semua pihak yang turut mendukung penulis selama penulis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i STAKN TORAJA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kebijaksanaanmu kepada penulis selama ini kiranya menjad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kita bersama kini, di sini, sekarang dan di masa yang akan datang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kasih dalam TUHAN.</w:t>
      </w:r>
    </w:p>
    <w:p>
      <w:pPr>
        <w:pStyle w:val="Bodytext11"/>
        <w:pBdr/>
        <w:spacing w:before="0" w:after="980"/>
        <w:ind w:left="5140" w:hanging="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2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7980" w:h="12531" w:x="2268" w:y="1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18" w:x="5598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80" w:h="319" w:x="2268" w:y="1605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28"/>
      <w:bookmarkEnd w:id="29"/>
      <w:bookmarkEnd w:id="30"/>
    </w:p>
    <w:p>
      <w:pPr>
        <w:pStyle w:val="Bodytext11"/>
        <w:pBdr/>
        <w:spacing w:before="0" w:after="120"/>
        <w:ind w:hanging="0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12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12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12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iv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120"/>
        <w:jc w:val="both"/>
        <w:rPr/>
        <w:framePr w:w="7980" w:h="11824" w:x="2268" w:y="214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Ucapan Terima Kasih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12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120"/>
        <w:jc w:val="both"/>
        <w:rPr/>
        <w:framePr w:w="7980" w:h="11824" w:x="2268" w:y="2145" w:hSpace="0" w:vSpace="0" w:wrap="notBeside" w:vAnchor="page" w:hAnchor="page" w:hRule="exact"/>
        <w:pBdr/>
      </w:pPr>
      <w:hyperlink w:anchor="bookmark2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6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4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60"/>
        <w:ind w:left="1260" w:hanging="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gnifikansi Akademis</w:t>
        <w:tab/>
        <w:t>4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60"/>
        <w:ind w:left="1260" w:hanging="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gnifikansi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2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6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TINJAU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7353" w:leader="dot"/>
        </w:tabs>
        <w:spacing w:before="0" w:after="260"/>
        <w:ind w:firstLine="880"/>
        <w:jc w:val="both"/>
        <w:rPr/>
        <w:framePr w:w="7980" w:h="11824" w:x="2268" w:y="21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Simbol</w:t>
        <w:tab/>
        <w:t>6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60"/>
        <w:ind w:left="1260" w:hanging="0"/>
        <w:jc w:val="both"/>
        <w:rPr>
          <w:lang w:val="id-ID"/>
        </w:rPr>
        <w:framePr w:w="7980" w:h="11824" w:x="2268" w:y="21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imbol Dari Sudut Pandang Ilmu Pengetahu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9" w:leader="none"/>
          <w:tab w:val="left" w:pos="7353" w:leader="dot"/>
        </w:tabs>
        <w:spacing w:before="0" w:after="260"/>
        <w:ind w:left="1580" w:hanging="0"/>
        <w:rPr/>
        <w:framePr w:w="7980" w:h="11824" w:x="2268" w:y="21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osiolog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2" w:leader="none"/>
          <w:tab w:val="left" w:pos="7353" w:leader="dot"/>
        </w:tabs>
        <w:spacing w:before="0" w:after="260"/>
        <w:ind w:left="1580" w:hanging="0"/>
        <w:rPr/>
        <w:framePr w:w="7980" w:h="11824" w:x="2268" w:y="21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ntropologi</w:t>
        <w:tab/>
        <w:t>H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9" w:leader="none"/>
          <w:tab w:val="left" w:pos="7353" w:leader="dot"/>
        </w:tabs>
        <w:spacing w:before="0" w:after="260"/>
        <w:ind w:left="1580" w:hanging="0"/>
        <w:rPr/>
        <w:framePr w:w="7980" w:h="11824" w:x="2268" w:y="21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Filsafat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353" w:leader="dot"/>
        </w:tabs>
        <w:spacing w:before="0" w:after="260"/>
        <w:ind w:firstLine="880"/>
        <w:rPr/>
        <w:framePr w:w="7980" w:h="11824" w:x="2268" w:y="21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endan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353" w:leader="dot"/>
        </w:tabs>
        <w:spacing w:before="0" w:after="260"/>
        <w:ind w:firstLine="880"/>
        <w:rPr/>
        <w:framePr w:w="7980" w:h="11824" w:x="2268" w:y="214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 ’bua ’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7353" w:leader="dot"/>
        </w:tabs>
        <w:spacing w:before="0" w:after="0"/>
        <w:ind w:firstLine="880"/>
        <w:rPr/>
        <w:framePr w:w="7980" w:h="11824" w:x="2268" w:y="214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imbol Dari Sudut Padang Alkitab</w:t>
        <w:tab/>
        <w:t>19</w:t>
      </w:r>
    </w:p>
    <w:p>
      <w:pPr>
        <w:pStyle w:val="Headerorfooter11"/>
        <w:pBdr/>
        <w:jc w:val="center"/>
        <w:rPr>
          <w:lang w:val="id-ID"/>
        </w:rPr>
        <w:framePr w:w="7682" w:h="209" w:x="2268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84" w:leader="dot"/>
        </w:tabs>
        <w:ind w:left="116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 • Perjanj ian Lama</w:t>
        <w:tab/>
        <w:t>21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16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ijanjian Baru</w:t>
        <w:tab/>
        <w:t>23</w:t>
      </w:r>
    </w:p>
    <w:p>
      <w:pPr>
        <w:pStyle w:val="Tableofcontents11"/>
        <w:pBdr/>
        <w:tabs>
          <w:tab w:val="clear" w:pos="720"/>
          <w:tab w:val="left" w:pos="7284" w:leader="dot"/>
        </w:tabs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: METODE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Tempat Penelitian</w:t>
        <w:tab/>
        <w:t>28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24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Letak Geografis</w:t>
        <w:tab/>
        <w:t>28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24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ndisi Sosial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4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29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24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>29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24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arasumber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9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24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Observasi</w:t>
        <w:tab/>
        <w:t>31</w:t>
      </w:r>
    </w:p>
    <w:p>
      <w:pPr>
        <w:pStyle w:val="Tableofcontents11"/>
        <w:pBdr/>
        <w:tabs>
          <w:tab w:val="clear" w:pos="720"/>
          <w:tab w:val="left" w:pos="7284" w:leader="dot"/>
        </w:tabs>
        <w:ind w:left="1240" w:hanging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4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7284" w:leader="dot"/>
        </w:tabs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HASIL PENELITIAN DAN ANALISIS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95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7284" w:leader="dot"/>
        </w:tabs>
        <w:ind w:firstLine="880"/>
        <w:jc w:val="both"/>
        <w:rPr/>
        <w:framePr w:w="7980" w:h="12363" w:x="2268" w:y="16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6</w:t>
      </w:r>
    </w:p>
    <w:p>
      <w:pPr>
        <w:pStyle w:val="Tableofcontents11"/>
        <w:pBdr/>
        <w:tabs>
          <w:tab w:val="clear" w:pos="720"/>
          <w:tab w:val="left" w:pos="7284" w:leader="dot"/>
        </w:tabs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: PENUTUP</w:t>
        <w:tab/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7284" w:leader="dot"/>
        </w:tabs>
        <w:ind w:firstLine="88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440"/>
        <w:ind w:firstLine="88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44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44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56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0"/>
        <w:jc w:val="both"/>
        <w:rPr>
          <w:lang w:val="id-ID"/>
        </w:rPr>
        <w:framePr w:w="7980" w:h="12363" w:x="2268" w:y="16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57</w:t>
      </w:r>
    </w:p>
    <w:p>
      <w:pPr>
        <w:pStyle w:val="Headerorfooter11"/>
        <w:pBdr/>
        <w:rPr>
          <w:lang w:val="id-ID"/>
        </w:rPr>
        <w:framePr w:w="96" w:h="218" w:x="5724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