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720" w:hanging="0"/>
        <w:rPr>
          <w:lang w:val="id-ID"/>
        </w:rPr>
        <w:framePr w:w="5197" w:h="368" w:x="1716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>urriculum vj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582" w:x="1841" w:y="2267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l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NG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ir di T</w:t>
      </w:r>
      <w:r>
        <w:rPr>
          <w:rStyle w:val="Bodytext1"/>
          <w:color w:val="000000"/>
          <w:spacing w:val="0"/>
          <w:w w:val="100"/>
          <w:lang w:val="id-ID" w:eastAsia="id-ID"/>
        </w:rPr>
        <w:t>°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sa Riu Tana</w:t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 1985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ja Utara) Pada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lineRule="auto" w:line="180"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h b </w:t>
      </w:r>
      <w:r>
        <w:rPr>
          <w:rStyle w:val="Bodytext1"/>
          <w:rFonts w:ascii="Courier New" w:hAnsi="Courier New"/>
          <w:smallCaps/>
          <w:color w:val="000000"/>
          <w:spacing w:val="0"/>
          <w:w w:val="100"/>
          <w:sz w:val="13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e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uabelas bersaudara</w:t>
      </w:r>
    </w:p>
    <w:p>
      <w:pPr>
        <w:pStyle w:val="Bodytext11"/>
        <w:pBdr/>
        <w:spacing w:lineRule="auto" w:line="213"/>
        <w:ind w:left="1929" w:right="31" w:firstLine="8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sangan D.K TANDIPAYUNG (Ayah)</w:t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>» BURA (Ibu). Dalam kesehariannya, biasa</w:t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«panggil dengan nama panggilan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’ge’ </w:t>
      </w:r>
      <w:r>
        <w:rPr>
          <w:rStyle w:val="Bodytext1"/>
          <w:color w:val="000000"/>
          <w:spacing w:val="0"/>
          <w:w w:val="100"/>
          <w:lang w:val="id-ID" w:eastAsia="id-ID"/>
        </w:rPr>
        <w:t>atau</w:t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 sapa di kampus STAKN-TORAJA oleh</w:t>
      </w:r>
    </w:p>
    <w:p>
      <w:pPr>
        <w:pStyle w:val="Bodytext11"/>
        <w:pBdr/>
        <w:ind w:left="2429" w:right="31" w:firstLine="320"/>
        <w:jc w:val="both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osen, Pegawai dan rekan Mahasiswa</w:t>
      </w:r>
    </w:p>
    <w:p>
      <w:pPr>
        <w:pStyle w:val="Bodytext11"/>
        <w:pBdr/>
        <w:ind w:left="2429" w:firstLine="320"/>
        <w:rPr>
          <w:lang w:val="id-ID"/>
        </w:rPr>
        <w:framePr w:w="7530" w:h="2723" w:x="171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nama singkat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etangk”.</w:t>
      </w:r>
    </w:p>
    <w:p>
      <w:pPr>
        <w:pStyle w:val="Bodytext11"/>
        <w:pBdr/>
        <w:ind w:hanging="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530" w:h="9101" w:x="1716" w:y="52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elangkakan kaki memasuki Sekolah Dasar di SDN INPRES No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Batutumonga, Kecamatan Sesean yang kala itu masih kabupaten Tana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karang Kabupatan Toraja Utara hasil pemekaran. Pendidikan SD</w:t>
      </w:r>
    </w:p>
    <w:p>
      <w:pPr>
        <w:pStyle w:val="Bodytext11"/>
        <w:pBdr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selama enam tahun. Tamat pada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530" w:h="9101" w:x="1716" w:y="5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seiring dengan bergejolaknya Krisis Moneter (runtuhnya Orde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), sebagai anak dari keluarga “kurang mampu” alias “miskin”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, masuk Sekolah Lanjutan Pertama, di SLTP Negeri 7 Sesean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rang SLTP Negeri 2 Sesean Suloara’), Kecamatan Sesean, Kabupaten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(sekarang Kecamatan Sesean Suloara’, Kabupaten Toraja Utara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ekaran). Karena “kenakalan” yang tidak bisa dibendung, akhirnya</w:t>
      </w:r>
    </w:p>
    <w:p>
      <w:pPr>
        <w:pStyle w:val="Bodytext11"/>
        <w:pBdr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dan masuk kembali pada tahun 1999 selesai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30" w:h="9101" w:x="1716" w:y="5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elanjutkan pendidikan ke SMK Kristen Harapan Rantepao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ua bulan karena keluarga tidak mampu membiayai penulis. Oleh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odal nekat untuk sekolah, penulis melanjutkan pendidikan ke SMK</w:t>
      </w:r>
    </w:p>
    <w:p>
      <w:pPr>
        <w:pStyle w:val="Bodytext11"/>
        <w:pBdr/>
        <w:ind w:firstLine="320"/>
        <w:jc w:val="both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tara Utama Palopo tahun 2004 menjadi kelas tiga dan selesai pada</w:t>
      </w:r>
    </w:p>
    <w:p>
      <w:pPr>
        <w:pStyle w:val="Bodytext11"/>
        <w:pBdr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, setalah itu menganggur satu tahun akibat “miski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20"/>
        <w:ind w:hanging="0"/>
        <w:jc w:val="both"/>
        <w:rPr/>
        <w:framePr w:w="7530" w:h="9101" w:x="1716" w:y="5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kat pelayanan desa mahasiswa STAKN Toraja tahun 2006, penulis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lan untuk melanjutkan Kuliah - Menjadi Mahasiswa di Kampus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STAKN-TORAJA pada Jurusan Teologi Kependetaan (S.Th) melalui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 Sisong (mahasiswa perserta PELDES) yang memperkenalkan penulis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Pdt. Diks Sasmanto Pasande’, M.Th salah satu dosen STAKN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tas bantuan bapak Pdt. Diks Sasmanto Pasande’, M.Th melalui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, penulis berprofesi sebagai tukang “ojek” mencari uang kuliah selama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tahun. Dalam berbagai macam pergumulan hidup seperti ini, penulis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yelesaikan studi selama enam tahun di Kampus STAKN Toraja,</w:t>
      </w:r>
    </w:p>
    <w:p>
      <w:pPr>
        <w:pStyle w:val="Bodytext11"/>
        <w:pBdr/>
        <w:ind w:firstLine="320"/>
        <w:rPr>
          <w:lang w:val="id-ID"/>
        </w:rPr>
        <w:framePr w:w="7530" w:h="9101" w:x="1716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-Batu Kila', Tana Toraja pada bulan Juli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left="272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