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3" w:h="230" w:x="8803" w:y="2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spacing w:before="0" w:after="340"/>
        <w:rPr>
          <w:lang w:val="id-ID"/>
        </w:rPr>
        <w:framePr w:w="8315" w:h="11709" w:x="1032" w:y="270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111"/>
        <w:pBdr/>
        <w:spacing w:before="0" w:after="300"/>
        <w:jc w:val="center"/>
        <w:rPr/>
        <w:framePr w:w="8315" w:h="11709" w:x="1032" w:y="2706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Daftar Pertanyaan</w:t>
      </w:r>
      <w:bookmarkEnd w:id="0"/>
      <w:bookmarkEnd w:id="1"/>
      <w:bookmarkEnd w:id="2"/>
    </w:p>
    <w:p>
      <w:pPr>
        <w:pStyle w:val="Heading111"/>
        <w:pBdr/>
        <w:spacing w:before="0" w:after="340"/>
        <w:rPr/>
        <w:framePr w:w="8315" w:h="11709" w:x="1032" w:y="27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Untuk Anggota Jemaat: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spacing w:before="0" w:after="300"/>
        <w:ind w:firstLine="140"/>
        <w:rPr/>
        <w:framePr w:w="8315" w:h="11709" w:x="1032" w:y="2706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liturg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spacing w:before="0" w:after="340"/>
        <w:ind w:firstLine="140"/>
        <w:rPr/>
        <w:framePr w:w="8315" w:h="11709" w:x="1032" w:y="2706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 yang anda pahami tentang liturgi kontekstual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spacing w:before="0" w:after="300"/>
        <w:ind w:firstLine="140"/>
        <w:rPr/>
        <w:framePr w:w="8315" w:h="11709" w:x="1032" w:y="2706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pendapat anda tentang ibadah-ibadah yang dilaksanakan dalam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315" w:h="11709" w:x="103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anda selama in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spacing w:before="0" w:after="300"/>
        <w:ind w:firstLine="140"/>
        <w:rPr/>
        <w:framePr w:w="8315" w:h="11709" w:x="1032" w:y="2706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anda dapatkah liturgi kontekstual dipakai dalam ibadah hari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315" w:h="11709" w:x="103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an ibadah lainny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spacing w:before="0" w:after="300"/>
        <w:ind w:firstLine="140"/>
        <w:rPr/>
        <w:framePr w:w="8315" w:h="11709" w:x="1032" w:y="270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pendapat anda apabila “Ondo Pua, Marakka, Badong,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315" w:h="11709" w:x="103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’parapa’ yang telah mengalami perubahan syair dimasukkan kedalam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315" w:h="11709" w:x="103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kta ibadah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1" w:leader="none"/>
        </w:tabs>
        <w:spacing w:before="0" w:after="300"/>
        <w:ind w:firstLine="140"/>
        <w:rPr/>
        <w:framePr w:w="8315" w:h="11709" w:x="1032" w:y="270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yang anda rasakan dalam beribadah dengan menggunakan liturgi</w:t>
      </w:r>
    </w:p>
    <w:p>
      <w:pPr>
        <w:pStyle w:val="Bodytext11"/>
        <w:pBdr/>
        <w:spacing w:before="0" w:after="740"/>
        <w:ind w:firstLine="540"/>
        <w:jc w:val="both"/>
        <w:rPr>
          <w:lang w:val="id-ID"/>
        </w:rPr>
        <w:framePr w:w="8315" w:h="11709" w:x="103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?</w:t>
      </w:r>
    </w:p>
    <w:p>
      <w:pPr>
        <w:pStyle w:val="Heading111"/>
        <w:pBdr/>
        <w:spacing w:before="0" w:after="300"/>
        <w:rPr/>
        <w:framePr w:w="8315" w:h="11709" w:x="1032" w:y="2706" w:hSpace="0" w:vSpace="0" w:wrap="notBeside" w:vAnchor="page" w:hAnchor="page" w:hRule="exact"/>
        <w:pBdr/>
      </w:pPr>
      <w:bookmarkStart w:id="12" w:name="bookmark12_Copy_1"/>
      <w:bookmarkStart w:id="13" w:name="bookmark11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Untuk Majelis Gereja</w:t>
      </w:r>
      <w:bookmarkEnd w:id="12"/>
      <w:bookmarkEnd w:id="13"/>
      <w:bookmarkEnd w:id="14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1" w:leader="none"/>
        </w:tabs>
        <w:spacing w:before="0" w:after="300"/>
        <w:ind w:firstLine="140"/>
        <w:rPr/>
        <w:framePr w:w="8315" w:h="11709" w:x="1032" w:y="2706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 pendapat anda tentang liturgi kontekstual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1" w:leader="none"/>
        </w:tabs>
        <w:spacing w:before="0" w:after="300"/>
        <w:ind w:firstLine="140"/>
        <w:rPr/>
        <w:framePr w:w="8315" w:h="11709" w:x="1032" w:y="2706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liturgi kontekstual pernah digunakan dalam jemaat anda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1" w:leader="none"/>
        </w:tabs>
        <w:spacing w:before="0" w:after="300"/>
        <w:ind w:firstLine="140"/>
        <w:rPr/>
        <w:framePr w:w="8315" w:h="11709" w:x="1032" w:y="2706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tantangan atau hambatan yang saudara alami apabila anda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315" w:h="11709" w:x="1032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liturgi kontekstual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41" w:leader="none"/>
        </w:tabs>
        <w:ind w:firstLine="140"/>
        <w:rPr/>
        <w:framePr w:w="8315" w:h="11709" w:x="1032" w:y="2706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yang anda rasakan dalam beribadah dengan memakai liturgi</w:t>
      </w:r>
    </w:p>
    <w:p>
      <w:pPr>
        <w:pStyle w:val="Bodytext11"/>
        <w:pBdr/>
        <w:ind w:firstLine="540"/>
        <w:rPr>
          <w:lang w:val="id-ID"/>
        </w:rPr>
        <w:framePr w:w="1837" w:h="253" w:x="1032" w:y="14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8736" w:y="2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rPr>
          <w:lang w:val="id-ID"/>
        </w:rPr>
        <w:framePr w:w="1345" w:h="253" w:x="1038" w:y="275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LAMPIRAN II</w:t>
      </w:r>
    </w:p>
    <w:p>
      <w:pPr>
        <w:pStyle w:val="Heading111"/>
        <w:pBdr/>
        <w:spacing w:before="0" w:after="0"/>
        <w:ind w:left="3080" w:hanging="0"/>
        <w:rPr/>
        <w:framePr w:w="5587" w:h="253" w:x="1022" w:y="3325" w:hSpace="0" w:vSpace="0" w:wrap="notBeside" w:vAnchor="page" w:hAnchor="page" w:hRule="exact"/>
        <w:pBdr/>
      </w:pPr>
      <w:bookmarkStart w:id="19" w:name="bookmark18_Copy_2"/>
      <w:bookmarkStart w:id="20" w:name="bookmark17_Copy_2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Nama-nama Responden</w:t>
      </w:r>
      <w:bookmarkEnd w:id="19"/>
      <w:bookmarkEnd w:id="20"/>
      <w:bookmarkEnd w:id="21"/>
    </w:p>
    <w:p>
      <w:pPr>
        <w:pStyle w:val="Heading111"/>
        <w:pBdr/>
        <w:ind w:firstLine="180"/>
        <w:rPr/>
        <w:framePr w:w="4393" w:h="7985" w:x="1022" w:y="3901" w:hSpace="0" w:vSpace="0" w:wrap="notBeside" w:vAnchor="page" w:hAnchor="page" w:hRule="exact"/>
        <w:pBdr/>
      </w:pPr>
      <w:bookmarkStart w:id="22" w:name="bookmark18_Copy_1_Copy_1"/>
      <w:bookmarkStart w:id="23" w:name="bookmark17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Anggota Jemaat / Majelis Gereja</w:t>
      </w:r>
      <w:bookmarkStart w:id="24" w:name="bookmark20_Copy_1"/>
      <w:bookmarkEnd w:id="23"/>
      <w:bookmarkEnd w:id="24"/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Y. Toding Rongko’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Lukas Bite’ ■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Marten Bite’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Y. B. Samma’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D. G. Kanuna’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Matius Duma’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Karangan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Y. Rante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J. K. Banne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J Malimbong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Titus B. S.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Marinding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agdalena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Silas Arding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Pnt. T. Tinau’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ym. Ester R.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M Upa’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elvi Kadembo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Ester Parinding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Pnt Y. Bato D.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ym. Maria Taru’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Sym. Titus Bato’ Sampe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ym. D. B. Payung Allo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Barnetje S. Toban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Pnt. Simon Sattu</w:t>
      </w:r>
    </w:p>
    <w:p>
      <w:pPr>
        <w:pStyle w:val="Bodytext11"/>
        <w:pBdr/>
        <w:rPr>
          <w:lang w:val="id-ID"/>
        </w:rPr>
        <w:framePr w:w="4393" w:h="7985" w:x="1022" w:y="3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Pnt. Ribka Baan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Stefanus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Maria Banne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J. P. Pongrangga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Pata’ Sambo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HendrikTanan Galung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Damaris Rombe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Isaman Palungan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ym. Alfrida Sulu’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J. K. Rante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ym. Agustina B.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Ester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Semuel S.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Pnt. J. K. Nane’ Rante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Pnt sampe Batu Padang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ym. Ester M.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Oktovianus R.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Rispa Makamban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Ester Palimun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Penatua M. R. Randesalu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Pnt. Yohana Taku'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Ludia Rombeallo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Yusti Tandiarung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ym. Sarah Renden</w:t>
      </w:r>
    </w:p>
    <w:p>
      <w:pPr>
        <w:pStyle w:val="Bodytext11"/>
        <w:pBdr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Y. Tomba</w:t>
      </w:r>
    </w:p>
    <w:p>
      <w:pPr>
        <w:pStyle w:val="Bodytext11"/>
        <w:pBdr/>
        <w:jc w:val="both"/>
        <w:rPr>
          <w:lang w:val="id-ID"/>
        </w:rPr>
        <w:framePr w:w="3163" w:h="7101" w:x="5416" w:y="4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. Pnt M. Pabat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