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36" w:h="298" w:x="9546" w:y="2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rPr/>
        <w:framePr w:w="8551" w:h="10609" w:x="1503" w:y="301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namika pertumbuhan gereja dewasa ini, ibadah merupakan</w:t>
      </w:r>
    </w:p>
    <w:p>
      <w:pPr>
        <w:pStyle w:val="Bodytext11"/>
        <w:pBdr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ujud nyata yang dilakukan oleh gereja untuk menyatakan</w:t>
      </w:r>
    </w:p>
    <w:p>
      <w:pPr>
        <w:pStyle w:val="Bodytext11"/>
        <w:pBdr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ipanggilannya yaitu bersaksi, bersekutu dan melayani. Umat Allah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pujian dan syukurnya kepada Allah sebagai suatu aklamasi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dan kemurahanNya. Dalam gereja pengungkapan pujian syukur ini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melalui liturgi. Dengan liturgi ini diharapkan dapat menolong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dalam penghayatan iman dan dalam kehidupan keberagamaan setiap</w:t>
      </w:r>
    </w:p>
    <w:p>
      <w:pPr>
        <w:pStyle w:val="Bodytext11"/>
        <w:pBdr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</w:t>
      </w:r>
    </w:p>
    <w:p>
      <w:pPr>
        <w:pStyle w:val="Bodytext11"/>
        <w:pBdr/>
        <w:ind w:firstLine="780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liturgi diungkapkan melalui kehidupan bangsa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ketika umat Israel dan para bapa leluhur digambarkan sebagai orang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, sebagai orang yang tidak memiliki tanah, yang tidak mempunyai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bumi sekalipun mereka sedang berziarah ke arah sebuah tanah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janjikan oleh Tuhan Allah sendiri dan yang berlimpah susu dan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eadaan yang dialami oleh Israel yaitu keterasingan dan</w:t>
      </w:r>
    </w:p>
    <w:p>
      <w:pPr>
        <w:pStyle w:val="Bodytext11"/>
        <w:pBdr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kerasan oleh karena berbagai tantangan yang dialami orang-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0609" w:x="1503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mereka mendapat fitnah, siksaan bahkan dibunuh, sedangkan orang-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51" w:h="696" w:x="150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es Van Ke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erasingan Umat Tuhan di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per seminar</w:t>
      </w:r>
    </w:p>
    <w:p>
      <w:pPr>
        <w:pStyle w:val="Footnote11"/>
        <w:pBdr/>
        <w:rPr>
          <w:lang w:val="id-ID"/>
        </w:rPr>
        <w:framePr w:w="8551" w:h="696" w:x="150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hormatan Dr Th Van Den End dalam rangkaian masa menjelang Emiritus) Rantepao</w:t>
      </w:r>
    </w:p>
    <w:p>
      <w:pPr>
        <w:pStyle w:val="Footnote11"/>
        <w:pBdr/>
        <w:spacing w:lineRule="auto" w:line="220"/>
        <w:rPr>
          <w:lang w:val="id-ID"/>
        </w:rPr>
        <w:framePr w:w="8551" w:h="696" w:x="1503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882777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pt;margin-top:695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528" w:y="2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sik mendapatkan kepuasan duniawi, tidak ada kesusahan atau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mereka hidup dalam kesombongan jiwa (Mazmur 73). Bumi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tempat dimana orang-orang yang kasar dan yang memakai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etap berbahagia dan orang-orang yang lemah dibunuh. Keadaan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yang digambarkan dalam kejadian pasal 1 pecah karena ulah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Kejadian 3), perpecahan terjadi antara Tuhan dan manusia,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audaranya serta manusia dengan tanahnya.</w:t>
      </w:r>
    </w:p>
    <w:p>
      <w:pPr>
        <w:pStyle w:val="Bodytext11"/>
        <w:pBdr/>
        <w:ind w:firstLine="820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keadaan keterasingan itulah umat Tuhan mencari tempat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akan menjadi kerasan di bumi, tidak mengalami keadaan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idak ada fitnah atau gangguan atau pembunuhan. Suatu tempat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Israel sebagai satu-satunya tempat dimana mereka merasa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an adalah tempat beribadah. Dengan beribadah mereka diberi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yerukan penderitaannya dan meminta kehadiran Alah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onteksnya yang konkrit. Dalam ibadah tercipta adanya hubungan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 dengan Tuhan Allah dalam sebuah tempat yang nyaman dan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eakraban yang harmonis dan sangat erat (Kej. 2 :4-25). Dr. J. L. Ch.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atakan : Ibadah jemaat adalah suatu pertemuan antara Allah</w:t>
      </w:r>
    </w:p>
    <w:p>
      <w:pPr>
        <w:pStyle w:val="Bodytext11"/>
        <w:pBdr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Nya, dalam pertemuan itu berlangsung semacam dialog d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0054" w:x="1495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dan jemaat mendengar. Allah memberi dan jemaat men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5" w:h="276" w:x="9540" w:y="2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capkan syukur. Allah mengampuni dan jemaat memuji</w:t>
      </w:r>
    </w:p>
    <w:p>
      <w:pPr>
        <w:pStyle w:val="Bodytext11"/>
        <w:pBdr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umat Aliah menciptakan dialog dengan Allah melalui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mana seluruh kehidupan yang ada didalam ibadah itu adalah liturgi.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transendensikan dirinya menjadi umat Allah yang tinggi, luar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oleh karena dengan liturgi itu Allah mengangkat mereka dari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 menjadi keadaan yang penuh dengan suka cita. Allah peduli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pa yang dialami oleh Israel sehingga dengan ketaatannya datang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maka kehidupan seluruh bangsa diberkati, bumi yang dikutuk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ebuah bumi yang diberkati lagi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ungkapkan oleh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dalam Mzm. 90 : Allah sebagai tempat perlindungan, Mzm. 103</w:t>
      </w:r>
    </w:p>
    <w:p>
      <w:pPr>
        <w:pStyle w:val="Bodytext11"/>
        <w:pBdr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gkapkan kasih dan setia Tuhan yang tak berkesudahan.</w:t>
      </w:r>
    </w:p>
    <w:p>
      <w:pPr>
        <w:pStyle w:val="Bodytext11"/>
        <w:pBdr/>
        <w:ind w:firstLine="780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srael liturgi menjadi suatu jawaban atas realitas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alami oleh umatNya atau liturgi itu adalah refleksi iman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liturgi itu manusia merasakan kehadiran Allah serta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Nya, menyampaikan segala pergumulannya. Berita sukacita dari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Hidup yaitu Firman Allah menjadi warna dari kehidupan Israel seperti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oleh Rasul Paulus mengatakan kepada jemaat Kolose:</w:t>
      </w:r>
    </w:p>
    <w:p>
      <w:pPr>
        <w:pStyle w:val="Bodytext11"/>
        <w:pBdr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Hendaklah perkataan Kristus diam dengan segala kekayaannya di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0593" w:x="150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sehingga kamu dengan segala hikmat mengajar dan menegur seorang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61" w:h="262" w:x="1503" w:y="14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Ibadah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 1998) hlm. 2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8561" w:h="262" w:x="1503" w:y="143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0915</wp:posOffset>
                </wp:positionH>
                <wp:positionV relativeFrom="page">
                  <wp:posOffset>891286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5pt;margin-top:701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98" w:x="9535" w:y="2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ang lain dan sambil menyanyikan Mazmur, puji-pujian dan nyanyian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kamu mengucap syukur kepada Allah di dalam hatimu (Kol 3: 16)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karang apa yang dialami oleh Israel seharusnya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rasakan oleh jemaat sebagai umat yaitu dengan beribadah kepada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ita merasakan adanya hubungan yang akrab dengan Allah melalui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spek kehidupan jemaatNya. Namun bila dicermati sekarang ini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jemaat adalah liturgi dianggap kurang lagi meyentuh sisi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hususnya kehidupan warga Gereja Toraja, liturgi yang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kaku dan masih banyak bernuansa barat sehingga tidak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liturgi yang membawa umat untuk beribadah dalam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nya (budayanya) sendiri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menghadapi pergumulan ini melalui sinode,</w:t>
      </w:r>
    </w:p>
    <w:p>
      <w:pPr>
        <w:pStyle w:val="Bodytext11"/>
        <w:pBdr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aatkan liturgi yang dipakai dalam setiap Minggunya yakni liturgi I - IV</w:t>
      </w:r>
    </w:p>
    <w:p>
      <w:pPr>
        <w:pStyle w:val="Bodytext11"/>
        <w:pBdr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bahwa liturgi tersebut didalamnya ada yang</w:t>
      </w:r>
    </w:p>
    <w:p>
      <w:pPr>
        <w:pStyle w:val="Bodytext11"/>
        <w:pBdr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udaya Toraja sendiri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usaha yang dilakukan oleh Gereja Toraja dalam upaya</w:t>
      </w:r>
    </w:p>
    <w:p>
      <w:pPr>
        <w:pStyle w:val="Bodytext11"/>
        <w:pBdr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njil melalui liturgi berjalan dengan baik namun pada akhirnya</w:t>
      </w:r>
    </w:p>
    <w:p>
      <w:pPr>
        <w:pStyle w:val="Bodytext11"/>
        <w:pBdr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lagi persoalan ketika ada upaya untuk memasukkan budaya Toraja</w:t>
      </w:r>
    </w:p>
    <w:p>
      <w:pPr>
        <w:pStyle w:val="Bodytext11"/>
        <w:pBdr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kedalam liturgi ibadah. Budaya masyarakat Toraja seperti Badong,</w:t>
      </w:r>
    </w:p>
    <w:p>
      <w:pPr>
        <w:pStyle w:val="Bodytext11"/>
        <w:pBdr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ka, Ondo Pua, tidak diperkenankan untuk menjadi bagian dalam litur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1232" w:x="149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budaya-budaya tersebut telah diterangi oleh Firman Allah. Litur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5" w:h="276" w:x="9567" w:y="2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oleh gereja Toraja khususnya yang lebih banyak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udaya Toraja sering dinamakan liturgi kontekstual. Dalam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ontekstual ini diupayakan jemaat dapat ‘lebih menghayati berita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lam konteksnya yang konkrit sehingga persoalan seperti</w:t>
      </w:r>
    </w:p>
    <w:p>
      <w:pPr>
        <w:pStyle w:val="Bodytext11"/>
        <w:pBdr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lebih banyak bernuansa barat mulai terkikis.</w:t>
      </w:r>
    </w:p>
    <w:p>
      <w:pPr>
        <w:pStyle w:val="Bodytext11"/>
        <w:pBdr/>
        <w:ind w:firstLine="780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dayaan liturgi kontekstual mulai dilakukan oleh jemaat-jemaat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 tetapi persoalan yang lain muncul ketika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adanya perbedaan pemahaman dari kalangan anggota jemaat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ra tua-tua yang awalnya adalah agama Toraja yang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udaya Toraja tidak boleh lari dari makna yang sebenarnya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sekalipun budaya itu telah menjadi berita Injil namun</w:t>
      </w:r>
    </w:p>
    <w:p>
      <w:pPr>
        <w:pStyle w:val="Bodytext11"/>
        <w:pBdr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idak bisa hadir dalam ibadah Gereja Toraja seperti pada Hari Minggu.</w:t>
      </w:r>
    </w:p>
    <w:p>
      <w:pPr>
        <w:pStyle w:val="Bodytext11"/>
        <w:pBdr/>
        <w:ind w:firstLine="780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kitar budaya Toraja antara lain lebih banyak dimengerti</w:t>
      </w:r>
    </w:p>
    <w:p>
      <w:pPr>
        <w:pStyle w:val="Bodytext11"/>
        <w:pBdr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itus penyembahan yang terkait dengan arwah orang yang</w:t>
      </w:r>
    </w:p>
    <w:p>
      <w:pPr>
        <w:pStyle w:val="Bodytext11"/>
        <w:pBdr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 agar mereka dapat sampai ketempat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,</w:t>
      </w:r>
    </w:p>
    <w:p>
      <w:pPr>
        <w:pStyle w:val="Bodytext11"/>
        <w:pBdr/>
        <w:spacing w:before="0" w:after="800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contohkan oleh penulis di bawah ini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7" w:leader="none"/>
        </w:tabs>
        <w:rPr/>
        <w:framePr w:w="8635" w:h="11269" w:x="1466" w:y="3019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dong</w:t>
      </w:r>
      <w:bookmarkEnd w:id="4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ong dipahami sebagai ratapan atau tangisan yang menceritakan</w:t>
      </w:r>
    </w:p>
    <w:p>
      <w:pPr>
        <w:pStyle w:val="Bodytext11"/>
        <w:pBdr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uka yang mendalam karena yang meninggal adalah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269" w:x="146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cintai. Ratapan atau tangisan itu pula kadang menceritakan riway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5" w:h="276" w:x="9535" w:y="2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yang meninggal itu selama hidupnya sehingga mereka yang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lam upacara itu dapat mengetahui kehidupan orang yang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itu. Selain ratapan atau tangisan yang dibawakan oleh beberapa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bentuk lingkaran mengandung suatu permohonan kepada sang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orang meninggal itu dapat sampai ketempat yang dinamakan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a yang mereka sebut adalah Puang Matua yang dipercaya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knum yang paling tinggi dan tidak terbandingi (Dewa Utama) juga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pencipta alam semesta serta manusia, bahkan yang</w:t>
      </w:r>
    </w:p>
    <w:p>
      <w:pPr>
        <w:pStyle w:val="Bodytext11"/>
        <w:pBdr/>
        <w:spacing w:before="0" w:after="820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aturan hidup bagi manusi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66" w:leader="none"/>
        </w:tabs>
        <w:rPr/>
        <w:framePr w:w="8561" w:h="10122" w:x="1503" w:y="298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akka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Toraja Indonesia Marakka adalah sejenis lagu yang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rawankan hati (bila dilagukan), suara ditarik panjang-panjang serta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t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’rakka dilagukan dengan alat suling bambu dengan peserta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lah tiga atau dua orang. Menurut orang Toraja marakka adalah syair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yang berisi ratapan atau tangisan duka yang mendalam terhadap orang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, juga berisi syair yang menceritakan kehidupan orang</w:t>
      </w:r>
    </w:p>
    <w:p>
      <w:pPr>
        <w:pStyle w:val="Bodytext11"/>
        <w:pBdr/>
        <w:jc w:val="both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hingga orang lain dapat mengetahui kehidupan orang yang telah</w:t>
      </w:r>
    </w:p>
    <w:p>
      <w:pPr>
        <w:pStyle w:val="Bodytext11"/>
        <w:pBdr/>
        <w:spacing w:before="0" w:after="0"/>
        <w:rPr>
          <w:lang w:val="id-ID"/>
        </w:rPr>
        <w:framePr w:w="8561" w:h="10122" w:x="150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itu.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8561" w:h="450" w:x="1503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’ dan Persepsi Orang Kristen Terhadap Rambu</w:t>
      </w:r>
    </w:p>
    <w:p>
      <w:pPr>
        <w:pStyle w:val="Footnote11"/>
        <w:pBdr/>
        <w:rPr>
          <w:lang w:val="id-ID"/>
        </w:rPr>
        <w:framePr w:w="8561" w:h="450" w:x="1503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Analisis oleh Y. A. Sarira 1966) hlm. 156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61" w:h="497" w:x="150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Dr. H. Van der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Yayasan Perguruan</w:t>
      </w:r>
    </w:p>
    <w:p>
      <w:pPr>
        <w:pStyle w:val="Footnote11"/>
        <w:pBdr/>
        <w:spacing w:lineRule="auto" w:line="228"/>
        <w:rPr>
          <w:lang w:val="id-ID"/>
        </w:rPr>
        <w:framePr w:w="8561" w:h="497" w:x="150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Toraja 1972) hlm. 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ge">
                  <wp:posOffset>8713470</wp:posOffset>
                </wp:positionV>
                <wp:extent cx="1891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45pt;margin-top:686.1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5" w:h="276" w:x="9593" w:y="2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itus Rambu Solo’ Marakka ditempatkan pada ritus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butan tamu khususnya ketika keluarga memberikan penyambutan</w:t>
      </w:r>
    </w:p>
    <w:p>
      <w:pPr>
        <w:pStyle w:val="Bodytext11"/>
        <w:pBdr/>
        <w:spacing w:before="0" w:after="80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kok (tole’) dan sirih (pangngan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1" w:leader="none"/>
        </w:tabs>
        <w:rPr/>
        <w:framePr w:w="8687" w:h="10703" w:x="1440" w:y="295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ndo Pua</w:t>
      </w:r>
      <w:bookmarkEnd w:id="12"/>
      <w:bookmarkEnd w:id="13"/>
      <w:bookmarkEnd w:id="15"/>
    </w:p>
    <w:p>
      <w:pPr>
        <w:pStyle w:val="Bodytext11"/>
        <w:pBdr/>
        <w:ind w:firstLine="76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Toraja Indonesia ondo artinya tari atau gerakan badan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ri, sedangkan untuk arti Pua tidak dijelaskan secara rin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Ondo Pua dapat diberikan makna bahwa Ondo Pua berarti tarian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rakan badan yang melambangkan semangat puji-pujian dalam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 Ondo Pua dilaksanakan dalam ritus Rambu Tuka’.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Toraja tujuan dari Ondo Pua adalah manusia menyerukan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kepada sang Khalik atas segala perbuatanNya kepada umat dimana la</w:t>
      </w:r>
    </w:p>
    <w:p>
      <w:pPr>
        <w:pStyle w:val="Bodytext11"/>
        <w:pBdr/>
        <w:spacing w:before="0" w:after="80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elihara kehidupan manusia.</w:t>
      </w:r>
    </w:p>
    <w:p>
      <w:pPr>
        <w:pStyle w:val="Bodytext11"/>
        <w:pBdr/>
        <w:ind w:firstLine="76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mahaman tentang liturgi kontekstual tidak akan muncul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umat mengerti kehadirannya di dunia ini sebagai gereja yang</w:t>
      </w:r>
    </w:p>
    <w:p>
      <w:pPr>
        <w:pStyle w:val="Bodytext11"/>
        <w:pBdr/>
        <w:jc w:val="both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tugas pengutusan Allah untuk memberitakan kabar suka cita</w:t>
      </w:r>
    </w:p>
    <w:p>
      <w:pPr>
        <w:pStyle w:val="Bodytext11"/>
        <w:pBdr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in (kehidupan keberagamaan). Eka Darmaputera mengatakan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enomenal, Gereja dapat dimengerti sebagai suatu kehidup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gamawi yang berpusat kepada kepercayaan terhad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7" w:h="10703" w:x="1440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ang dikerjakan oleh Allah keatas manusia. Karena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8687" w:h="267" w:x="1440" w:y="145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 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5" w:h="276" w:x="9569" w:y="2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inilah maka gereja pada latar mukanya harus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ikap manusia terhadap pekerjaan Allah itu/</w:t>
      </w:r>
    </w:p>
    <w:p>
      <w:pPr>
        <w:pStyle w:val="Bodytext11"/>
        <w:pBdr/>
        <w:ind w:firstLine="780"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hadiran umat dalam wujud keberimanan melalui ibadah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sebagai wujud kehidupan agamawi maka kehadiran budaya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dalam konteks agama Kristen tidak akan menjadi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penting, dalam arti bahwa agama Toraja adalah sama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gama Kristen dalam kerangka penyelamatan Allah. Budaya seperti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ka, Badong, Ondo Pua bisa saja ditempatkan dalam ibadah-ibadah bila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menolong jemaat untuk semakin menghayati kehadiran Firman</w:t>
      </w:r>
    </w:p>
    <w:p>
      <w:pPr>
        <w:pStyle w:val="Bodytext11"/>
        <w:pBdr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onteks budayanya sendiri.</w:t>
      </w:r>
    </w:p>
    <w:p>
      <w:pPr>
        <w:pStyle w:val="Bodytext11"/>
        <w:pBdr/>
        <w:ind w:firstLine="780"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turgi kontekstual berarti teks (Firman) dan konteks (budaya)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jalan bersama karena keduanya terkait dengan erat dalam proses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njil seperti yang diungkapkan oleh Hendrik Ricard Niebhur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buku : “ Sikap yang paling ideal dalam reaksi antara Injil harus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warnai, menerangi dan mentransformasikan setiap buda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780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rsepsi inilah maka dipikirkan bagaimana warga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ahami makna liturgi itu sendiri sehingga dalam beribadah warga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ngguh-sungguh teriring dalam kehidupan yang memuliakan Tuhan,</w:t>
      </w:r>
    </w:p>
    <w:p>
      <w:pPr>
        <w:pStyle w:val="Bodytext11"/>
        <w:pBdr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mana ada jalinan akrab dengan Tuhan sebagai sang Pencip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0719" w:x="146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akan menjadikan tatanan kehidupan warga jemaat menjadi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629" w:h="283" w:x="1469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 Berteologi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. 1991) hlm. 68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629" w:h="304" w:x="1469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rset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payakan Misi yang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; 2000) Hlm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5515</wp:posOffset>
                </wp:positionH>
                <wp:positionV relativeFrom="page">
                  <wp:posOffset>8986520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45pt;margin-top:707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9585" w:y="2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 Kristiani dimana kehendak Allah diberlakukan. Bagi warga</w:t>
      </w:r>
    </w:p>
    <w:p>
      <w:pPr>
        <w:pStyle w:val="Bodytext11"/>
        <w:pBdr/>
        <w:jc w:val="both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lum memaknai liturgi kontekstual itu akan menjadi tantangan</w:t>
      </w:r>
    </w:p>
    <w:p>
      <w:pPr>
        <w:pStyle w:val="Bodytext11"/>
        <w:pBdr/>
        <w:jc w:val="both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saati ini bagaimana memberikan penjelasan kehadiran budaya</w:t>
      </w:r>
    </w:p>
    <w:p>
      <w:pPr>
        <w:pStyle w:val="Bodytext11"/>
        <w:pBdr/>
        <w:spacing w:before="0" w:after="800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maknai sebagai berita suka cita dari firm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rPr/>
        <w:framePr w:w="8661" w:h="10232" w:x="1453" w:y="2951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6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dalam penulisan ini masalah</w:t>
      </w:r>
    </w:p>
    <w:p>
      <w:pPr>
        <w:pStyle w:val="Bodytext11"/>
        <w:pBdr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kaj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200"/>
        <w:rPr/>
        <w:framePr w:w="8661" w:h="10232" w:x="1453" w:y="2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liturgi kontekstual itu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200"/>
        <w:jc w:val="both"/>
        <w:rPr/>
        <w:framePr w:w="8661" w:h="10232" w:x="1453" w:y="2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ahami oleh warga jemaat tentang liturgi kontekstual di</w:t>
      </w:r>
    </w:p>
    <w:p>
      <w:pPr>
        <w:pStyle w:val="Bodytext11"/>
        <w:pBdr/>
        <w:ind w:firstLine="740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buntana, Jemaat Kandeapi dan Jemaat Karassik serta</w:t>
      </w:r>
    </w:p>
    <w:p>
      <w:pPr>
        <w:pStyle w:val="Bodytext11"/>
        <w:pBdr/>
        <w:ind w:firstLine="740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telah diterapkan dalam kalangan Gereja Toraj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200"/>
        <w:jc w:val="both"/>
        <w:rPr/>
        <w:framePr w:w="8661" w:h="10232" w:x="1453" w:y="29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hambatan atau tantangan diterapkannya liturgi kontekstual di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buntana, Jemaat Kandeapi dan Jemaat Karassi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rPr/>
        <w:framePr w:w="8661" w:h="10232" w:x="1453" w:y="295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4"/>
      <w:bookmarkEnd w:id="25"/>
      <w:bookmarkEnd w:id="26"/>
    </w:p>
    <w:p>
      <w:pPr>
        <w:pStyle w:val="Bodytext11"/>
        <w:pBdr/>
        <w:ind w:firstLine="740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apakah liturgi kontekstual itu, bagaimana</w:t>
      </w:r>
    </w:p>
    <w:p>
      <w:pPr>
        <w:pStyle w:val="Bodytext11"/>
        <w:pBdr/>
        <w:jc w:val="both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, sejauh mana telah diterapkan serta apa yang</w:t>
      </w:r>
    </w:p>
    <w:p>
      <w:pPr>
        <w:pStyle w:val="Bodytext11"/>
        <w:pBdr/>
        <w:spacing w:before="0" w:after="0"/>
        <w:rPr>
          <w:lang w:val="id-ID"/>
        </w:rPr>
        <w:framePr w:w="8661" w:h="10232" w:x="1453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tangan atau hambatan bagi yang melaku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9417" w:y="2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8629" w:h="11693" w:x="1442" w:y="2941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8"/>
      <w:bookmarkEnd w:id="29"/>
      <w:bookmarkEnd w:id="30"/>
    </w:p>
    <w:p>
      <w:pPr>
        <w:pStyle w:val="Bodytext11"/>
        <w:pBdr/>
        <w:ind w:firstLine="74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penyelesaian karya tulis ini maka ditempuh beberapa</w:t>
      </w:r>
    </w:p>
    <w:p>
      <w:pPr>
        <w:pStyle w:val="Bodytext11"/>
        <w:pBdr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mbantu penyelesaian dan kelancarannya. Adapun cara yang</w:t>
      </w:r>
    </w:p>
    <w:p>
      <w:pPr>
        <w:pStyle w:val="Bodytext11"/>
        <w:pBdr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adalah penelitian kepustakaan dan wawancara dengan anggota</w:t>
      </w:r>
    </w:p>
    <w:p>
      <w:pPr>
        <w:pStyle w:val="Bodytext11"/>
        <w:pBdr/>
        <w:spacing w:before="0" w:after="66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tentu dan majelis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8629" w:h="11693" w:x="1442" w:y="2941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32"/>
      <w:bookmarkEnd w:id="33"/>
      <w:bookmarkEnd w:id="34"/>
    </w:p>
    <w:p>
      <w:pPr>
        <w:pStyle w:val="Bodytext11"/>
        <w:pBdr/>
        <w:ind w:firstLine="38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.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njadi sumbangan pemikiran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rga bagi pengembangan ilmu teologi khususnya dalam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raktika paling tidak dapat membangkitkan minat mahasiswa</w:t>
      </w:r>
    </w:p>
    <w:p>
      <w:pPr>
        <w:pStyle w:val="Bodytext11"/>
        <w:pBdr/>
        <w:ind w:firstLine="74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dalam ilmu teologinya dalam bidang liturgika.</w:t>
      </w:r>
    </w:p>
    <w:p>
      <w:pPr>
        <w:pStyle w:val="Bodytext11"/>
        <w:pBdr/>
        <w:ind w:firstLine="38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4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nolong setiap anggota jemaat</w:t>
      </w:r>
    </w:p>
    <w:p>
      <w:pPr>
        <w:pStyle w:val="Bodytext11"/>
        <w:pBdr/>
        <w:ind w:firstLine="74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alami liturgi sebenarnya serta mendorong untuk berusaha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iturgi kontekstual yang berkenan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0" w:leader="none"/>
        </w:tabs>
        <w:rPr/>
        <w:framePr w:w="8629" w:h="11693" w:x="1442" w:y="2941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36"/>
      <w:bookmarkEnd w:id="37"/>
      <w:bookmarkEnd w:id="38"/>
    </w:p>
    <w:p>
      <w:pPr>
        <w:pStyle w:val="Bodytext11"/>
        <w:pBdr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ind w:firstLine="920"/>
        <w:jc w:val="both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masalah, rumusan masalah, tujuan</w:t>
      </w:r>
    </w:p>
    <w:p>
      <w:pPr>
        <w:pStyle w:val="Bodytext11"/>
        <w:pBdr/>
        <w:ind w:firstLine="920"/>
        <w:jc w:val="both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ulisan, signifikansi penulisan, dan sistematik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29" w:h="11693" w:x="1442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0" w:h="276" w:x="9372" w:y="2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Bodytext11"/>
        <w:pBdr/>
        <w:ind w:firstLine="920"/>
        <w:jc w:val="both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dasan teori bagi penulis yang selanjutnya, maka dalam</w:t>
      </w:r>
    </w:p>
    <w:p>
      <w:pPr>
        <w:pStyle w:val="Bodytext11"/>
        <w:pBdr/>
        <w:ind w:firstLine="920"/>
        <w:jc w:val="both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dibahas pengertian liturgi secara etimologi, pengertian</w:t>
      </w:r>
    </w:p>
    <w:p>
      <w:pPr>
        <w:pStyle w:val="Bodytext11"/>
        <w:pBdr/>
        <w:ind w:firstLine="920"/>
        <w:jc w:val="both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ontekstual, pandangan Alkitab dalam Perjanjian Lama dan</w:t>
      </w:r>
    </w:p>
    <w:p>
      <w:pPr>
        <w:pStyle w:val="Bodytext11"/>
        <w:pBdr/>
        <w:ind w:firstLine="920"/>
        <w:jc w:val="both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ntang liturgi, pandangan para ahli (tokoh gereja)</w:t>
      </w:r>
    </w:p>
    <w:p>
      <w:pPr>
        <w:pStyle w:val="Bodytext11"/>
        <w:pBdr/>
        <w:ind w:firstLine="920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iturgi dan kerangka berpikir.</w:t>
      </w:r>
    </w:p>
    <w:p>
      <w:pPr>
        <w:pStyle w:val="Bodytext11"/>
        <w:pBdr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ind w:firstLine="920"/>
        <w:jc w:val="both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bahas tentang populasi dan sampel, gambaran</w:t>
      </w:r>
    </w:p>
    <w:p>
      <w:pPr>
        <w:pStyle w:val="Bodytext11"/>
        <w:pBdr/>
        <w:ind w:firstLine="920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serta teknik pengumpulan data.</w:t>
      </w:r>
    </w:p>
    <w:p>
      <w:pPr>
        <w:pStyle w:val="Bodytext11"/>
        <w:pBdr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Bodytext11"/>
        <w:pBdr/>
        <w:ind w:firstLine="920"/>
        <w:jc w:val="both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rupakan pemaparan hasil penelitian yang kemudian</w:t>
      </w:r>
    </w:p>
    <w:p>
      <w:pPr>
        <w:pStyle w:val="Bodytext11"/>
        <w:pBdr/>
        <w:ind w:firstLine="920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is.</w:t>
      </w:r>
    </w:p>
    <w:p>
      <w:pPr>
        <w:pStyle w:val="Bodytext11"/>
        <w:pBdr/>
        <w:spacing w:before="0" w:after="0"/>
        <w:rPr>
          <w:lang w:val="id-ID"/>
        </w:rPr>
        <w:framePr w:w="8551" w:h="6870" w:x="1481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6165" w:h="276" w:x="1481" w:y="10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kan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