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9" w:x="1755" w:y="2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sembah penulis panjatkan kehadirat Sang Pencipta,</w:t>
      </w:r>
    </w:p>
    <w:p>
      <w:pPr>
        <w:pStyle w:val="Bodytext11"/>
        <w:pBdr/>
        <w:ind w:hanging="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bimbingan dan kasihNya,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tulisan ini. Penulis menyadari bahwa tulisan ini tidak mungkin</w:t>
      </w:r>
    </w:p>
    <w:p>
      <w:pPr>
        <w:pStyle w:val="Bodytext11"/>
        <w:pBdr/>
        <w:ind w:hanging="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perti yang ada pada saat ini tanpa doa dan dukungan dari berbagai</w:t>
      </w:r>
    </w:p>
    <w:p>
      <w:pPr>
        <w:pStyle w:val="Bodytext11"/>
        <w:pBdr/>
        <w:ind w:hanging="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baik berupa moril maupun materi, tenaga dan dukungan moril. Oleh</w:t>
      </w:r>
    </w:p>
    <w:p>
      <w:pPr>
        <w:pStyle w:val="Bodytext11"/>
        <w:pBdr/>
        <w:ind w:hanging="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kenankanlah penulis dengan segala kerendahan hati</w:t>
      </w:r>
    </w:p>
    <w:p>
      <w:pPr>
        <w:pStyle w:val="Bodytext11"/>
        <w:pBdr/>
        <w:ind w:hanging="0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jc w:val="both"/>
        <w:rPr/>
        <w:framePr w:w="8415" w:h="9446" w:x="1755" w:y="34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ayahanda Markus Taku’ ( almarhum ) dan ibunda</w:t>
      </w:r>
    </w:p>
    <w:p>
      <w:pPr>
        <w:pStyle w:val="Bodytext11"/>
        <w:pBdr/>
        <w:ind w:firstLine="52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Bira Payung Allo yang padanya Tuhan telah menitip penulis</w:t>
      </w:r>
    </w:p>
    <w:p>
      <w:pPr>
        <w:pStyle w:val="Bodytext11"/>
        <w:pBdr/>
        <w:ind w:firstLine="52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hirkan, dipelihara dan dibesarkan serta menanggung</w:t>
      </w:r>
    </w:p>
    <w:p>
      <w:pPr>
        <w:pStyle w:val="Bodytext11"/>
        <w:pBdr/>
        <w:ind w:firstLine="52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tudi selama penulis mengenyam pendidikan dari tingkat</w:t>
      </w:r>
    </w:p>
    <w:p>
      <w:pPr>
        <w:pStyle w:val="Bodytext11"/>
        <w:pBdr/>
        <w:ind w:firstLine="52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sampai pada Perguruan Tinggi. Juga kepada saudara-</w:t>
      </w:r>
    </w:p>
    <w:p>
      <w:pPr>
        <w:pStyle w:val="Bodytext11"/>
        <w:pBdr/>
        <w:ind w:firstLine="52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Musa Kondo sekeluarga, Marta sekeluarga, Dani sekeluarga,</w:t>
      </w:r>
    </w:p>
    <w:p>
      <w:pPr>
        <w:pStyle w:val="Bodytext11"/>
        <w:pBdr/>
        <w:ind w:firstLine="52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 T. sekeluarga, Yunus Taku sekeluarga, Maria T sekeluarga, A.</w:t>
      </w:r>
    </w:p>
    <w:p>
      <w:pPr>
        <w:pStyle w:val="Bodytext11"/>
        <w:pBdr/>
        <w:ind w:firstLine="52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a sekeluarga, Matius T sekeluarga dan adikku Paulus sekeluarga</w:t>
      </w:r>
    </w:p>
    <w:p>
      <w:pPr>
        <w:pStyle w:val="Bodytext11"/>
        <w:pBdr/>
        <w:ind w:firstLine="52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enap keluarga yang telah berupaya mendukung penulis</w:t>
      </w:r>
    </w:p>
    <w:p>
      <w:pPr>
        <w:pStyle w:val="Bodytext11"/>
        <w:pBdr/>
        <w:ind w:firstLine="520"/>
        <w:jc w:val="both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hingga saat ini, secara khusus Mama Tesa yang tela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15" w:h="9446" w:x="1755" w:y="3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ana.</w:t>
      </w:r>
    </w:p>
    <w:p>
      <w:pPr>
        <w:pStyle w:val="Headerorfooter11"/>
        <w:pBdr/>
        <w:rPr>
          <w:lang w:val="id-ID"/>
        </w:rPr>
        <w:framePr w:w="121" w:h="276" w:x="5870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509" w:h="11091" w:x="1707" w:y="23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ndarias Kabanga’, M.Th selaku Ketua STAKN Toraja</w:t>
      </w:r>
    </w:p>
    <w:p>
      <w:pPr>
        <w:pStyle w:val="Bodytext11"/>
        <w:pBdr/>
        <w:ind w:firstLine="540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selaku dosen wali penulis selama mengemban studi di</w:t>
      </w:r>
    </w:p>
    <w:p>
      <w:pPr>
        <w:pStyle w:val="Bodytext11"/>
        <w:pBdr/>
        <w:ind w:firstLine="540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509" w:h="11091" w:x="1707" w:y="23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ulaiman Manguling, M.Th yang penuh kesabaran</w:t>
      </w:r>
    </w:p>
    <w:p>
      <w:pPr>
        <w:pStyle w:val="Bodytext11"/>
        <w:pBdr/>
        <w:ind w:firstLine="540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untun penulis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509" w:h="11091" w:x="1707" w:y="23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, terlebih khusus para dosen STAKN Toraja</w:t>
      </w:r>
    </w:p>
    <w:p>
      <w:pPr>
        <w:pStyle w:val="Bodytext11"/>
        <w:pBdr/>
        <w:ind w:firstLine="540"/>
        <w:jc w:val="both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ntuk dan mempersiapkan penulis di lembaga tercinta</w:t>
      </w:r>
    </w:p>
    <w:p>
      <w:pPr>
        <w:pStyle w:val="Bodytext11"/>
        <w:pBdr/>
        <w:ind w:firstLine="540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menjadi pelay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509" w:h="11091" w:x="1707" w:y="23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Tambuntana, Jemaat Kandeapi dan Jemaat</w:t>
      </w:r>
    </w:p>
    <w:p>
      <w:pPr>
        <w:pStyle w:val="Bodytext11"/>
        <w:pBdr/>
        <w:ind w:firstLine="540"/>
        <w:jc w:val="both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ssik beserta dengan anggota jemaat yang telah membantu dan</w:t>
      </w:r>
    </w:p>
    <w:p>
      <w:pPr>
        <w:pStyle w:val="Bodytext11"/>
        <w:pBdr/>
        <w:ind w:firstLine="540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ta yang penulis 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509" w:h="11091" w:x="1707" w:y="23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Petranelius Rannu Paratte’, S.Th sekeluarga yang tanpa</w:t>
      </w:r>
    </w:p>
    <w:p>
      <w:pPr>
        <w:pStyle w:val="Bodytext11"/>
        <w:pBdr/>
        <w:ind w:firstLine="540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menolong penulis selama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509" w:h="11091" w:x="1707" w:y="23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 yang telah mendukung penulis melalui dukungan dana</w:t>
      </w:r>
    </w:p>
    <w:p>
      <w:pPr>
        <w:pStyle w:val="Bodytext11"/>
        <w:pBdr/>
        <w:ind w:firstLine="540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silitas komputer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509" w:h="11091" w:x="1707" w:y="23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Andi Kaluppini, S.Th, Ivan Bangun, Yulius Pakan, S.Th,</w:t>
      </w:r>
    </w:p>
    <w:p>
      <w:pPr>
        <w:pStyle w:val="Bodytext11"/>
        <w:pBdr/>
        <w:ind w:firstLine="540"/>
        <w:jc w:val="both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 Suprianto, S.Th, Yuspina Sarira, S.Th dan bapak Pdt. Petranelius</w:t>
      </w:r>
    </w:p>
    <w:p>
      <w:pPr>
        <w:pStyle w:val="Bodytext11"/>
        <w:pBdr/>
        <w:ind w:firstLine="540"/>
        <w:jc w:val="both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Paratte’, S.Th yang telah meminjamkan beberapa 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ind w:hanging="0"/>
        <w:jc w:val="both"/>
        <w:rPr/>
        <w:framePr w:w="8509" w:h="11091" w:x="1707" w:y="23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dalam pengurus PWGT Jemaat Karassik yang telah</w:t>
      </w:r>
    </w:p>
    <w:p>
      <w:pPr>
        <w:pStyle w:val="Bodytext11"/>
        <w:pBdr/>
        <w:ind w:firstLine="540"/>
        <w:jc w:val="both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terlibat dalam pelayan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509" w:h="11091" w:x="170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, saudaraku anggota pengurus PPGT Jemaat Karassik, pengurus</w:t>
      </w:r>
    </w:p>
    <w:p>
      <w:pPr>
        <w:pStyle w:val="Headerorfooter11"/>
        <w:pBdr/>
        <w:rPr>
          <w:lang w:val="id-ID"/>
        </w:rPr>
        <w:framePr w:w="174" w:h="276" w:x="5839" w:y="14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M Jemaat Karassik dan rekan-rekanku pembimbing selama in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ama penulis dalam suka dan duka pelayanan anak-anak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spacing w:before="0" w:after="240"/>
        <w:ind w:hanging="0"/>
        <w:jc w:val="both"/>
        <w:rPr/>
        <w:framePr w:w="8436" w:h="10033" w:x="1744" w:y="23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bo Pasau, Natan yang telah membantu penulisan dalam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erasikan kompu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spacing w:before="0" w:after="240"/>
        <w:ind w:hanging="0"/>
        <w:jc w:val="both"/>
        <w:rPr/>
        <w:framePr w:w="8436" w:h="10033" w:x="1744" w:y="23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ku dalam kelompok Paduan Suara Golgota y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telah memberikan kepercayaan kepada penulis sebaga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, tak lupa untuk kakakku Maksi yang telah memberi dukung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spritual serta motivasi penulis dalam menyelesaikan studi d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spacing w:before="0" w:after="240"/>
        <w:ind w:hanging="0"/>
        <w:jc w:val="both"/>
        <w:rPr/>
        <w:framePr w:w="8436" w:h="10033" w:x="1744" w:y="23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angkatan 2001 STAKN Toraja tanpa terkecuali atas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elama penulis mengenyam studi di STAKN Toraja,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mua handai taulan” atas segala perhatian kamu</w:t>
      </w:r>
    </w:p>
    <w:p>
      <w:pPr>
        <w:pStyle w:val="Bodytext11"/>
        <w:pBdr/>
        <w:spacing w:before="0" w:after="800"/>
        <w:ind w:firstLine="520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dukungan doamu.</w:t>
      </w:r>
    </w:p>
    <w:p>
      <w:pPr>
        <w:pStyle w:val="Bodytext11"/>
        <w:pBdr/>
        <w:spacing w:before="0" w:after="240"/>
        <w:ind w:right="320" w:hanging="0"/>
        <w:jc w:val="right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</w:t>
      </w:r>
    </w:p>
    <w:p>
      <w:pPr>
        <w:pStyle w:val="Bodytext11"/>
        <w:pBdr/>
        <w:spacing w:before="0" w:after="800"/>
        <w:ind w:left="6900" w:hanging="0"/>
        <w:rPr>
          <w:lang w:val="id-ID"/>
        </w:rPr>
        <w:framePr w:w="8436" w:h="10033" w:x="1744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pStyle w:val="Heading111"/>
        <w:pBdr/>
        <w:spacing w:before="0" w:after="0"/>
        <w:ind w:left="6620" w:hanging="0"/>
        <w:rPr/>
        <w:framePr w:w="8436" w:h="10033" w:x="1744" w:y="239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. Penulis</w:t>
      </w:r>
      <w:bookmarkEnd w:id="12"/>
      <w:bookmarkEnd w:id="13"/>
      <w:bookmarkEnd w:id="14"/>
    </w:p>
    <w:p>
      <w:pPr>
        <w:pStyle w:val="Headerorfooter11"/>
        <w:pBdr/>
        <w:jc w:val="right"/>
        <w:rPr>
          <w:lang w:val="id-ID"/>
        </w:rPr>
        <w:framePr w:w="278" w:h="299" w:x="5776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8" w:x="1744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108" w:leader="dot"/>
          <w:tab w:val="left" w:pos="4311" w:leader="dot"/>
          <w:tab w:val="left" w:pos="7364" w:leader="dot"/>
        </w:tabs>
        <w:jc w:val="both"/>
        <w:rPr>
          <w:lang w:val="id-ID"/>
        </w:rPr>
        <w:framePr w:w="8436" w:h="9640" w:x="1744" w:y="3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  <w:t>i</w:t>
      </w:r>
    </w:p>
    <w:p>
      <w:pPr>
        <w:pStyle w:val="Tableofcontents11"/>
        <w:pBdr/>
        <w:tabs>
          <w:tab w:val="clear" w:pos="720"/>
          <w:tab w:val="left" w:pos="5507" w:leader="dot"/>
          <w:tab w:val="left" w:pos="7364" w:leader="dot"/>
        </w:tabs>
        <w:jc w:val="both"/>
        <w:rPr>
          <w:lang w:val="id-ID"/>
        </w:rPr>
        <w:framePr w:w="8436" w:h="9640" w:x="1744" w:y="3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>ii</w:t>
      </w:r>
    </w:p>
    <w:p>
      <w:pPr>
        <w:pStyle w:val="Tableofcontents11"/>
        <w:pBdr/>
        <w:tabs>
          <w:tab w:val="clear" w:pos="720"/>
          <w:tab w:val="left" w:pos="4987" w:leader="dot"/>
          <w:tab w:val="left" w:pos="7364" w:leader="dot"/>
        </w:tabs>
        <w:jc w:val="both"/>
        <w:rPr>
          <w:lang w:val="id-ID"/>
        </w:rPr>
        <w:framePr w:w="8436" w:h="9640" w:x="1744" w:y="3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>iii</w:t>
      </w:r>
    </w:p>
    <w:p>
      <w:pPr>
        <w:pStyle w:val="Tableofcontents11"/>
        <w:pBdr/>
        <w:tabs>
          <w:tab w:val="clear" w:pos="720"/>
          <w:tab w:val="left" w:pos="4987" w:leader="dot"/>
          <w:tab w:val="left" w:pos="5269" w:leader="dot"/>
          <w:tab w:val="left" w:pos="7364" w:leader="dot"/>
        </w:tabs>
        <w:jc w:val="both"/>
        <w:rPr>
          <w:lang w:val="id-ID"/>
        </w:rPr>
        <w:framePr w:w="8436" w:h="9640" w:x="1744" w:y="3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ab/>
        <w:t>iv</w:t>
      </w:r>
    </w:p>
    <w:p>
      <w:pPr>
        <w:pStyle w:val="Tableofcontents11"/>
        <w:pBdr/>
        <w:tabs>
          <w:tab w:val="clear" w:pos="720"/>
          <w:tab w:val="left" w:pos="2760" w:leader="dot"/>
          <w:tab w:val="left" w:pos="5507" w:leader="dot"/>
          <w:tab w:val="left" w:pos="5745" w:leader="dot"/>
          <w:tab w:val="left" w:pos="7364" w:leader="dot"/>
        </w:tabs>
        <w:jc w:val="both"/>
        <w:rPr>
          <w:lang w:val="id-ID"/>
        </w:rPr>
        <w:framePr w:w="8436" w:h="9640" w:x="1744" w:y="3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ab/>
        <w:t>vii</w:t>
      </w:r>
    </w:p>
    <w:p>
      <w:pPr>
        <w:pStyle w:val="Tableofcontents11"/>
        <w:pBdr/>
        <w:tabs>
          <w:tab w:val="clear" w:pos="720"/>
          <w:tab w:val="left" w:pos="7364" w:leader="dot"/>
        </w:tabs>
        <w:jc w:val="both"/>
        <w:rPr>
          <w:lang w:val="id-ID"/>
        </w:rPr>
        <w:framePr w:w="8436" w:h="9640" w:x="1744" w:y="3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7" w:leader="none"/>
          <w:tab w:val="left" w:pos="4820" w:leader="dot"/>
          <w:tab w:val="left" w:pos="5057" w:leader="dot"/>
          <w:tab w:val="left" w:pos="7364" w:leader="dot"/>
        </w:tabs>
        <w:ind w:firstLine="720"/>
        <w:rPr/>
        <w:framePr w:w="8436" w:h="9640" w:x="1744" w:y="35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7" w:leader="none"/>
          <w:tab w:val="left" w:pos="6862" w:leader="dot"/>
          <w:tab w:val="left" w:pos="7364" w:leader="dot"/>
        </w:tabs>
        <w:ind w:firstLine="720"/>
        <w:rPr/>
        <w:framePr w:w="8436" w:h="9640" w:x="1744" w:y="35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.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7" w:leader="none"/>
          <w:tab w:val="left" w:pos="3470" w:leader="dot"/>
          <w:tab w:val="left" w:pos="7364" w:leader="dot"/>
        </w:tabs>
        <w:ind w:firstLine="720"/>
        <w:rPr/>
        <w:framePr w:w="8436" w:h="9640" w:x="1744" w:y="35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...................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7" w:leader="none"/>
          <w:tab w:val="left" w:pos="4820" w:leader="dot"/>
          <w:tab w:val="left" w:pos="5099" w:leader="dot"/>
          <w:tab w:val="left" w:pos="7364" w:leader="dot"/>
        </w:tabs>
        <w:ind w:firstLine="720"/>
        <w:jc w:val="both"/>
        <w:rPr/>
        <w:framePr w:w="8436" w:h="9640" w:x="1744" w:y="35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7" w:leader="none"/>
          <w:tab w:val="left" w:pos="7364" w:leader="dot"/>
        </w:tabs>
        <w:ind w:firstLine="720"/>
        <w:jc w:val="both"/>
        <w:rPr/>
        <w:framePr w:w="8436" w:h="9640" w:x="1744" w:y="35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2" w:leader="none"/>
          <w:tab w:val="left" w:pos="7364" w:leader="dot"/>
        </w:tabs>
        <w:ind w:left="1300" w:hanging="0"/>
        <w:jc w:val="both"/>
        <w:rPr/>
        <w:framePr w:w="8436" w:h="9640" w:x="1744" w:y="35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3" w:leader="none"/>
          <w:tab w:val="left" w:pos="7364" w:leader="dot"/>
        </w:tabs>
        <w:ind w:left="1300" w:hanging="0"/>
        <w:jc w:val="both"/>
        <w:rPr/>
        <w:framePr w:w="8436" w:h="9640" w:x="1744" w:y="35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7" w:leader="none"/>
          <w:tab w:val="left" w:pos="7364" w:leader="dot"/>
        </w:tabs>
        <w:ind w:firstLine="720"/>
        <w:jc w:val="both"/>
        <w:rPr/>
        <w:framePr w:w="8436" w:h="9640" w:x="1744" w:y="35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Tableofcontents11"/>
        <w:pBdr/>
        <w:tabs>
          <w:tab w:val="clear" w:pos="720"/>
          <w:tab w:val="left" w:pos="4820" w:leader="dot"/>
          <w:tab w:val="left" w:pos="5138" w:leader="dot"/>
          <w:tab w:val="left" w:pos="7364" w:leader="dot"/>
        </w:tabs>
        <w:jc w:val="both"/>
        <w:rPr>
          <w:lang w:val="id-ID"/>
        </w:rPr>
        <w:framePr w:w="8436" w:h="9640" w:x="1744" w:y="3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</w:t>
        <w:tab/>
        <w:tab/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7" w:leader="none"/>
          <w:tab w:val="left" w:pos="7364" w:leader="dot"/>
        </w:tabs>
        <w:ind w:firstLine="720"/>
        <w:jc w:val="both"/>
        <w:rPr/>
        <w:framePr w:w="8436" w:h="9640" w:x="1744" w:y="35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Liturgi secara Etimologi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7" w:leader="none"/>
          <w:tab w:val="left" w:pos="7364" w:leader="dot"/>
        </w:tabs>
        <w:ind w:firstLine="720"/>
        <w:jc w:val="both"/>
        <w:rPr/>
        <w:framePr w:w="8436" w:h="9640" w:x="1744" w:y="35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Liturgi Kontekstual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7" w:leader="none"/>
          <w:tab w:val="left" w:pos="7364" w:leader="dot"/>
        </w:tabs>
        <w:ind w:firstLine="720"/>
        <w:jc w:val="both"/>
        <w:rPr/>
        <w:framePr w:w="8436" w:h="9640" w:x="1744" w:y="351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Liturgi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2" w:leader="none"/>
          <w:tab w:val="left" w:pos="7364" w:leader="dot"/>
        </w:tabs>
        <w:ind w:left="1300" w:hanging="0"/>
        <w:jc w:val="both"/>
        <w:rPr/>
        <w:framePr w:w="8436" w:h="9640" w:x="1744" w:y="35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3" w:leader="none"/>
          <w:tab w:val="left" w:pos="7364" w:leader="dot"/>
        </w:tabs>
        <w:ind w:left="1300" w:hanging="0"/>
        <w:jc w:val="both"/>
        <w:rPr/>
        <w:framePr w:w="8436" w:h="9640" w:x="1744" w:y="35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8</w:t>
      </w:r>
    </w:p>
    <w:p>
      <w:pPr>
        <w:pStyle w:val="Tableofcontents11"/>
        <w:pBdr/>
        <w:tabs>
          <w:tab w:val="clear" w:pos="720"/>
          <w:tab w:val="left" w:pos="6148" w:leader="dot"/>
          <w:tab w:val="left" w:pos="6345" w:leader="dot"/>
          <w:tab w:val="left" w:pos="7364" w:leader="dot"/>
        </w:tabs>
        <w:ind w:firstLine="720"/>
        <w:jc w:val="both"/>
        <w:rPr>
          <w:lang w:val="id-ID"/>
        </w:rPr>
        <w:framePr w:w="8436" w:h="9640" w:x="1744" w:y="3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andangan Para Ahli (Tokoh Gereja)</w:t>
        <w:tab/>
        <w:tab/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2" w:leader="none"/>
          <w:tab w:val="left" w:pos="7364" w:leader="dot"/>
        </w:tabs>
        <w:ind w:left="1300" w:hanging="0"/>
        <w:jc w:val="both"/>
        <w:rPr/>
        <w:framePr w:w="8436" w:h="9640" w:x="1744" w:y="35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rtin Luther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8" w:leader="none"/>
          <w:tab w:val="left" w:pos="7364" w:leader="dot"/>
        </w:tabs>
        <w:ind w:left="1300" w:hanging="0"/>
        <w:jc w:val="both"/>
        <w:rPr/>
        <w:framePr w:w="8436" w:h="9640" w:x="1744" w:y="35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ohanis Calvi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3" w:leader="none"/>
          <w:tab w:val="left" w:pos="3467" w:leader="dot"/>
          <w:tab w:val="left" w:pos="3615" w:leader="dot"/>
          <w:tab w:val="left" w:pos="4987" w:leader="dot"/>
          <w:tab w:val="left" w:pos="5275" w:leader="dot"/>
          <w:tab w:val="left" w:pos="7364" w:leader="dot"/>
        </w:tabs>
        <w:spacing w:before="0" w:after="0"/>
        <w:ind w:left="1300" w:hanging="0"/>
        <w:jc w:val="both"/>
        <w:rPr/>
        <w:framePr w:w="8436" w:h="9640" w:x="1744" w:y="35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ku Rari</w:t>
        <w:tab/>
        <w:tab/>
        <w:tab/>
        <w:tab/>
        <w:tab/>
        <w:t>29</w:t>
      </w:r>
    </w:p>
    <w:p>
      <w:pPr>
        <w:pStyle w:val="Headerorfooter11"/>
        <w:pBdr/>
        <w:jc w:val="center"/>
        <w:rPr>
          <w:lang w:val="id-ID"/>
        </w:rPr>
        <w:framePr w:w="7750" w:h="251" w:x="1744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07" w:leader="dot"/>
        </w:tabs>
        <w:spacing w:before="0" w:after="260"/>
        <w:ind w:firstLine="84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Kerangka Berpikir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7" w:leader="none"/>
          <w:tab w:val="left" w:pos="7507" w:leader="dot"/>
        </w:tabs>
        <w:spacing w:before="0" w:after="260"/>
        <w:ind w:firstLine="840"/>
        <w:jc w:val="both"/>
        <w:rPr/>
        <w:framePr w:w="8436" w:h="9666" w:x="1744" w:y="25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33</w:t>
      </w:r>
    </w:p>
    <w:p>
      <w:pPr>
        <w:pStyle w:val="Tableofcontents11"/>
        <w:pBdr/>
        <w:tabs>
          <w:tab w:val="clear" w:pos="720"/>
          <w:tab w:val="left" w:pos="4833" w:leader="dot"/>
          <w:tab w:val="left" w:pos="5096" w:leader="dot"/>
          <w:tab w:val="left" w:pos="6001" w:leader="dot"/>
          <w:tab w:val="left" w:pos="6201" w:leader="dot"/>
          <w:tab w:val="left" w:pos="7507" w:leader="dot"/>
        </w:tabs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ab/>
        <w:tab/>
        <w:tab/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7" w:leader="none"/>
          <w:tab w:val="left" w:pos="7507" w:leader="dot"/>
        </w:tabs>
        <w:ind w:firstLine="840"/>
        <w:jc w:val="both"/>
        <w:rPr/>
        <w:framePr w:w="8436" w:h="9666" w:x="1744" w:y="25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7" w:leader="none"/>
          <w:tab w:val="left" w:pos="7507" w:leader="dot"/>
        </w:tabs>
        <w:ind w:firstLine="840"/>
        <w:jc w:val="both"/>
        <w:rPr/>
        <w:framePr w:w="8436" w:h="9666" w:x="1744" w:y="25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7</w:t>
      </w:r>
    </w:p>
    <w:p>
      <w:pPr>
        <w:pStyle w:val="Tableofcontents11"/>
        <w:pBdr/>
        <w:tabs>
          <w:tab w:val="clear" w:pos="720"/>
          <w:tab w:val="left" w:pos="7507" w:leader="dot"/>
        </w:tabs>
        <w:ind w:left="1440" w:hanging="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maat Tambuntana</w:t>
        <w:tab/>
        <w:t>37</w:t>
      </w:r>
    </w:p>
    <w:p>
      <w:pPr>
        <w:pStyle w:val="Tableofcontents11"/>
        <w:pBdr/>
        <w:tabs>
          <w:tab w:val="clear" w:pos="720"/>
          <w:tab w:val="left" w:pos="4639" w:leader="dot"/>
          <w:tab w:val="left" w:pos="4871" w:leader="dot"/>
          <w:tab w:val="left" w:pos="7507" w:leader="dot"/>
        </w:tabs>
        <w:ind w:left="1440" w:hanging="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maat Kandeapi</w:t>
        <w:tab/>
        <w:tab/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0" w:leader="none"/>
          <w:tab w:val="left" w:pos="7507" w:leader="dot"/>
        </w:tabs>
        <w:ind w:left="1440" w:hanging="0"/>
        <w:jc w:val="both"/>
        <w:rPr/>
        <w:framePr w:w="8436" w:h="9666" w:x="1744" w:y="25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Karassik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7" w:leader="none"/>
          <w:tab w:val="left" w:pos="7507" w:leader="dot"/>
        </w:tabs>
        <w:ind w:firstLine="840"/>
        <w:jc w:val="both"/>
        <w:rPr/>
        <w:framePr w:w="8436" w:h="9666" w:x="1744" w:y="25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pBdr/>
        <w:tabs>
          <w:tab w:val="clear" w:pos="720"/>
          <w:tab w:val="left" w:pos="7507" w:leader="dot"/>
        </w:tabs>
        <w:ind w:left="1440" w:hanging="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/Pengamatan</w:t>
        <w:tab/>
        <w:t>42</w:t>
      </w:r>
    </w:p>
    <w:p>
      <w:pPr>
        <w:pStyle w:val="Tableofcontents11"/>
        <w:pBdr/>
        <w:tabs>
          <w:tab w:val="clear" w:pos="720"/>
          <w:tab w:val="left" w:pos="5501" w:leader="dot"/>
          <w:tab w:val="left" w:pos="5703" w:leader="dot"/>
          <w:tab w:val="left" w:pos="7507" w:leader="dot"/>
        </w:tabs>
        <w:ind w:left="1440" w:hanging="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ab/>
        <w:tab/>
        <w:t>43</w:t>
      </w:r>
    </w:p>
    <w:p>
      <w:pPr>
        <w:pStyle w:val="Tableofcontents11"/>
        <w:pBdr/>
        <w:tabs>
          <w:tab w:val="clear" w:pos="720"/>
          <w:tab w:val="left" w:pos="7507" w:leader="dot"/>
        </w:tabs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</w:t>
        <w:tab/>
        <w:t>45</w:t>
      </w:r>
    </w:p>
    <w:p>
      <w:pPr>
        <w:pStyle w:val="Tableofcontents11"/>
        <w:pBdr/>
        <w:tabs>
          <w:tab w:val="clear" w:pos="720"/>
          <w:tab w:val="left" w:pos="7507" w:leader="dot"/>
        </w:tabs>
        <w:ind w:firstLine="84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5</w:t>
      </w:r>
    </w:p>
    <w:p>
      <w:pPr>
        <w:pStyle w:val="Tableofcontents11"/>
        <w:pBdr/>
        <w:tabs>
          <w:tab w:val="clear" w:pos="720"/>
          <w:tab w:val="left" w:pos="5208" w:leader="dot"/>
          <w:tab w:val="left" w:pos="5384" w:leader="dot"/>
          <w:tab w:val="left" w:pos="7507" w:leader="dot"/>
        </w:tabs>
        <w:ind w:left="1440" w:hanging="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sponden Pertama</w:t>
        <w:tab/>
        <w:tab/>
        <w:tab/>
        <w:t>45</w:t>
      </w:r>
    </w:p>
    <w:p>
      <w:pPr>
        <w:pStyle w:val="Tableofcontents11"/>
        <w:pBdr/>
        <w:tabs>
          <w:tab w:val="clear" w:pos="720"/>
          <w:tab w:val="left" w:pos="7507" w:leader="dot"/>
        </w:tabs>
        <w:ind w:left="1440" w:hanging="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sponden Kedua</w:t>
        <w:tab/>
        <w:t>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0" w:leader="none"/>
          <w:tab w:val="left" w:pos="7507" w:leader="dot"/>
        </w:tabs>
        <w:ind w:left="1440" w:hanging="0"/>
        <w:jc w:val="both"/>
        <w:rPr/>
        <w:framePr w:w="8436" w:h="9666" w:x="1744" w:y="25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den Ketiga</w:t>
        <w:tab/>
        <w:t>55</w:t>
      </w:r>
    </w:p>
    <w:p>
      <w:pPr>
        <w:pStyle w:val="Tableofcontents11"/>
        <w:pBdr/>
        <w:tabs>
          <w:tab w:val="clear" w:pos="720"/>
          <w:tab w:val="left" w:pos="7507" w:leader="dot"/>
        </w:tabs>
        <w:ind w:firstLine="84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62</w:t>
      </w:r>
    </w:p>
    <w:p>
      <w:pPr>
        <w:pStyle w:val="Tableofcontents11"/>
        <w:pBdr/>
        <w:tabs>
          <w:tab w:val="clear" w:pos="720"/>
          <w:tab w:val="left" w:pos="7507" w:leader="dot"/>
        </w:tabs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>68</w:t>
      </w:r>
    </w:p>
    <w:p>
      <w:pPr>
        <w:pStyle w:val="Tableofcontents11"/>
        <w:pBdr/>
        <w:tabs>
          <w:tab w:val="clear" w:pos="720"/>
          <w:tab w:val="left" w:pos="7507" w:leader="dot"/>
        </w:tabs>
        <w:ind w:firstLine="84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8</w:t>
      </w:r>
    </w:p>
    <w:p>
      <w:pPr>
        <w:pStyle w:val="Tableofcontents11"/>
        <w:pBdr/>
        <w:tabs>
          <w:tab w:val="clear" w:pos="720"/>
          <w:tab w:val="left" w:pos="3524" w:leader="dot"/>
          <w:tab w:val="left" w:pos="3726" w:leader="dot"/>
          <w:tab w:val="left" w:pos="7507" w:leader="dot"/>
        </w:tabs>
        <w:ind w:firstLine="84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ab/>
        <w:t>69</w:t>
      </w:r>
    </w:p>
    <w:p>
      <w:pPr>
        <w:pStyle w:val="Tableofcontents11"/>
        <w:pBdr/>
        <w:tabs>
          <w:tab w:val="clear" w:pos="720"/>
          <w:tab w:val="left" w:pos="7507" w:leader="dot"/>
        </w:tabs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0</w:t>
      </w:r>
    </w:p>
    <w:p>
      <w:pPr>
        <w:pStyle w:val="Tableofcontents11"/>
        <w:pBdr/>
        <w:tabs>
          <w:tab w:val="clear" w:pos="720"/>
          <w:tab w:val="left" w:pos="7507" w:leader="dot"/>
        </w:tabs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73</w:t>
      </w:r>
    </w:p>
    <w:p>
      <w:pPr>
        <w:pStyle w:val="Tableofcontents11"/>
        <w:pBdr/>
        <w:tabs>
          <w:tab w:val="clear" w:pos="720"/>
          <w:tab w:val="left" w:pos="7507" w:leader="dot"/>
        </w:tabs>
        <w:spacing w:before="0" w:after="0"/>
        <w:jc w:val="both"/>
        <w:rPr>
          <w:lang w:val="id-ID"/>
        </w:rPr>
        <w:framePr w:w="8436" w:h="9666" w:x="1744" w:y="25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75</w:t>
      </w:r>
    </w:p>
    <w:p>
      <w:pPr>
        <w:pStyle w:val="Headerorfooter11"/>
        <w:pBdr/>
        <w:rPr>
          <w:lang w:val="id-ID"/>
        </w:rPr>
        <w:framePr w:w="174" w:h="276" w:x="6074" w:y="15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6620" w:hanging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