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211" w:h="408" w:x="842" w:y="26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Bodytext11"/>
        <w:pBdr/>
        <w:spacing w:before="0" w:after="160"/>
        <w:ind w:left="1860" w:hanging="0"/>
        <w:rPr>
          <w:lang w:val="id-ID"/>
        </w:rPr>
        <w:framePr w:w="8211" w:h="2550" w:x="842" w:y="3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nos Li pang, terlahir dari keluarga yang sangat sederhan</w:t>
      </w:r>
    </w:p>
    <w:p>
      <w:pPr>
        <w:pStyle w:val="Bodytext11"/>
        <w:pBdr/>
        <w:spacing w:before="0" w:after="160"/>
        <w:ind w:left="1860" w:hanging="0"/>
        <w:rPr>
          <w:lang w:val="id-ID"/>
        </w:rPr>
        <w:framePr w:w="8211" w:h="2550" w:x="842" w:y="3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asangan Lukas Li’pang dan Yustin Sampe</w:t>
      </w:r>
    </w:p>
    <w:p>
      <w:pPr>
        <w:pStyle w:val="Bodytext11"/>
        <w:pBdr/>
        <w:ind w:left="1860" w:hanging="0"/>
        <w:rPr>
          <w:lang w:val="id-ID"/>
        </w:rPr>
        <w:framePr w:w="8211" w:h="2550" w:x="842" w:y="3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lendokan. Lahir pada tanggal 8 Agustus 1980 di Buntao’.</w:t>
      </w:r>
    </w:p>
    <w:p>
      <w:pPr>
        <w:pStyle w:val="Bodytext11"/>
        <w:pBdr/>
        <w:ind w:left="1860" w:hanging="0"/>
        <w:rPr>
          <w:lang w:val="id-ID"/>
        </w:rPr>
        <w:framePr w:w="8211" w:h="2550" w:x="842" w:y="3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anak bungsu dari empat bersaudara. Adapun</w:t>
      </w:r>
    </w:p>
    <w:p>
      <w:pPr>
        <w:pStyle w:val="Bodytext11"/>
        <w:pBdr/>
        <w:spacing w:before="0" w:after="0"/>
        <w:ind w:left="1860" w:hanging="0"/>
        <w:rPr>
          <w:lang w:val="id-ID"/>
        </w:rPr>
        <w:framePr w:w="8211" w:h="2550" w:x="842" w:y="3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njang pendidikan yang dilalui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71" w:leader="none"/>
        </w:tabs>
        <w:spacing w:before="0" w:after="320"/>
        <w:rPr/>
        <w:framePr w:w="8211" w:h="1964" w:x="842" w:y="6522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Tahun 1985-1991 masuk di SD Negeri No. 70 Buntuampa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71" w:leader="none"/>
        </w:tabs>
        <w:rPr/>
        <w:framePr w:w="8211" w:h="1964" w:x="842" w:y="6522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Tahun 1991-1995 SMP Negeri Buntao’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71" w:leader="none"/>
        </w:tabs>
        <w:rPr/>
        <w:framePr w:w="8211" w:h="1964" w:x="842" w:y="6522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Tahun 1995-1998 STM Kristen Harapan Diakui Rantepao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71" w:leader="none"/>
        </w:tabs>
        <w:spacing w:before="0" w:after="0"/>
        <w:jc w:val="both"/>
        <w:rPr/>
        <w:framePr w:w="8211" w:h="1964" w:x="842" w:y="6522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Tahun 2001 - 2006 Sekolah Tinggi Agama Kristen Negeri Toraja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1526" w:h="253" w:x="842" w:y="8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TAKN).</w:t>
      </w:r>
    </w:p>
    <w:p>
      <w:pPr>
        <w:pStyle w:val="Headerorfooter11"/>
        <w:pBdr/>
        <w:rPr>
          <w:lang w:val="id-ID"/>
        </w:rPr>
        <w:framePr w:w="246" w:h="253" w:x="4974" w:y="153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2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